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Новосибирской области и членов их семей для размещения на официальном сайте в информационно-телекоммуникационной системе общего пользования – Интернет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59"/>
        <w:gridCol w:w="6"/>
        <w:gridCol w:w="1624"/>
        <w:gridCol w:w="2110"/>
        <w:gridCol w:w="2150"/>
        <w:gridCol w:w="1227"/>
        <w:gridCol w:w="14"/>
        <w:gridCol w:w="1771"/>
        <w:gridCol w:w="14"/>
        <w:gridCol w:w="2167"/>
        <w:gridCol w:w="15"/>
      </w:tblGrid>
      <w:tr>
        <w:trPr>
          <w:trHeight w:val="3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6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 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.П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Тойота Крау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Тойота</w:t>
            </w:r>
          </w:p>
          <w:p>
            <w:pPr>
              <w:pStyle w:val="Normal"/>
              <w:rPr/>
            </w:pPr>
            <w:r>
              <w:rPr/>
              <w:t>Королла рам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чернова Н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48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огород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 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эксплуатация </w:t>
            </w:r>
          </w:p>
          <w:p>
            <w:pPr>
              <w:pStyle w:val="Normal"/>
              <w:rPr/>
            </w:pPr>
            <w:r>
              <w:rPr/>
              <w:t>жилого дом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Н.Н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34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4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Корон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хаев А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47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МЗ-8.10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ха В.А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3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М.П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73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 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Сузуки Солео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 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О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 9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Тойота Аллио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84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атова Н.С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21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 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Тойота плац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078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Фольксваген туарег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Н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 62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Форд Мондео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сов И.С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51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цева А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2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И.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7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НЗЗА -0001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6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Т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898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8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ззо – 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В.А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 704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дачный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Н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6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угано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7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Ниссан примьер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енко В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7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 xml:space="preserve">Тойота Хариер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ексу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 Д.О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9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агун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6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Рено лагун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 Л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 10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ВАЗ 21150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ятский В.Д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70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Фольксваген –пассат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М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77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ева Ж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87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</w:t>
            </w:r>
          </w:p>
          <w:p>
            <w:pPr>
              <w:pStyle w:val="Normal"/>
              <w:rPr/>
            </w:pPr>
            <w:r>
              <w:rPr/>
              <w:t>Хонда ЦРВ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левская Е.И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9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 1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4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1/7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вина С.А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18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ыденко Н.В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6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7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С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 59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еев С.Н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 576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/м Тойота Рау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     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арев Н.С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 737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Хонда ЦРВ (индивидуальная)        а/м Ниссан ИКС ТРЕЙЛ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ошкин Д.Н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73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Toйота OPA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3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цева Н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 790.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46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oyota Королла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ильников А.Ю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56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Ниссан НОТ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1/2 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т В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 36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.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61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итальный 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611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щита Н.С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23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Субару Легас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43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мерт А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 229.0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93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кин И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 956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 (общ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/м ВАЗ 21213 (индивидуальная)      а/м УАЗ 3303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эксплуатации гаража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ИЖС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07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цкий А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12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УАЗ 39629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ЛПЖ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ля ИЖС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 204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нов Ю.И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 40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2/3 долев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3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999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1/3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7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/х назначения (общая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ховнев А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95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ХОНДА H-RV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 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 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 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янский В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346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льзовании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 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 06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РЕНО МЕГАН II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ченко А.Н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304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284.70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ков А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18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ЛПХ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Тойота Виш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M3 8 10310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887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цибор В.Н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665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Корона Премио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70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946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0 г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ая доля (долевая)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0 г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мель Б.Ю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40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ОЛЬВО 960 (индивидуальная) а/м Тойота РАВ 4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 846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зикова Ю.А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103.8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ев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4.9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Тойота Корона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 28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3 долев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213 (общ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 96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ев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енок И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27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29/200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ВАЗ 21043 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9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под ИЖС (индивидуальный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29/200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71/100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17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</w:t>
            </w:r>
            <w:r>
              <w:rPr/>
              <w:t xml:space="preserve">ойота </w:t>
            </w:r>
            <w:r>
              <w:rPr>
                <w:lang w:val="en-US"/>
              </w:rPr>
              <w:t>KLUB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Л.А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6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 K</w:t>
            </w:r>
            <w:r>
              <w:rPr/>
              <w:t>орон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4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76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K</w:t>
            </w:r>
            <w:r>
              <w:rPr/>
              <w:t>орон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ин Ю.А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вместная) 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иест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103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Я.Н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680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2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sedes benc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9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а Н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0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ова А.В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91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гранд витара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гранд витара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С.Г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0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</w:t>
            </w:r>
            <w:r>
              <w:rPr/>
              <w:t>йота</w:t>
            </w:r>
            <w:r>
              <w:rPr>
                <w:lang w:val="en-US"/>
              </w:rPr>
              <w:t>K</w:t>
            </w:r>
            <w:r>
              <w:rPr/>
              <w:t>оролл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евая </w:t>
            </w:r>
            <w:r>
              <w:rPr>
                <w:sz w:val="20"/>
                <w:szCs w:val="20"/>
              </w:rPr>
              <w:t>1/3</w:t>
            </w:r>
            <w:r>
              <w:rPr/>
              <w:t>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ейка овощехранилища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7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</w:t>
            </w:r>
            <w:r>
              <w:rPr/>
              <w:t xml:space="preserve">йота </w:t>
            </w:r>
            <w:r>
              <w:rPr>
                <w:lang w:val="en-US"/>
              </w:rPr>
              <w:t>K</w:t>
            </w:r>
            <w:r>
              <w:rPr/>
              <w:t>оролл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</w:t>
            </w:r>
            <w:r>
              <w:rPr>
                <w:sz w:val="20"/>
                <w:szCs w:val="20"/>
              </w:rPr>
              <w:t>1/3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ейка овощехранилища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Е.А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82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Витц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енко О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9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«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Renault</w:t>
            </w:r>
            <w:r>
              <w:rPr/>
              <w:t xml:space="preserve"> «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527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С.В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11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кин А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4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9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 А.Б.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47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9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42/200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42/2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адова И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9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1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.А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8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3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а И.П.</w:t>
            </w:r>
          </w:p>
        </w:tc>
        <w:tc>
          <w:tcPr>
            <w:tcW w:w="1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343</w:t>
            </w:r>
          </w:p>
        </w:tc>
        <w:tc>
          <w:tcPr>
            <w:tcW w:w="21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долевая 304/408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  54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ов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кова И.Б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6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О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 69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>
          <w:trHeight w:val="7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енко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2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Лэнд </w:t>
            </w:r>
          </w:p>
          <w:p>
            <w:pPr>
              <w:pStyle w:val="Normal"/>
              <w:jc w:val="center"/>
              <w:rPr/>
            </w:pPr>
            <w:r>
              <w:rPr/>
              <w:t>Крузер Прадо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Хонда ЦР-В (индивидуальная)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 Н.Г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Ю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4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ченко Т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9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ро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Прогресс-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ий А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ОРА (совмест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ОРА (совмест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язян Ю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 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 6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С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6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Л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</w:t>
            </w:r>
          </w:p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бугин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Виета 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С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6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3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8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Н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5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7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5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А.Ю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4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7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.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56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5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ушенко О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22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патов А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4 897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чикова А.Ю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83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С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5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-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аков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 4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Кашка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867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енова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5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Але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И.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0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 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0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ев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3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6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Т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 4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Блюберд Силори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етова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6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Алли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ченко З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 9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8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ша К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8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64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6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арабова К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Т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6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ин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Н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6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Л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 5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Камри 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арева А.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6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39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О.Н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83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Пассат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5)</w:t>
            </w:r>
          </w:p>
          <w:p>
            <w:pPr>
              <w:pStyle w:val="Normal"/>
              <w:jc w:val="center"/>
              <w:rPr/>
            </w:pPr>
            <w:r>
              <w:rPr/>
              <w:t>погреб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3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Алли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6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4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 Лано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А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а Г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8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ленко Е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5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никова Е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Н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6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4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3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 Н.Г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3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а Ю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7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ндив. жил. строительств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3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а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маз 55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ГКБ 852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0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ссан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тченко М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7 8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С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гжанина В.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а Г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8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ин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ейчик С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3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5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ина Ж.К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И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45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 В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6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даева Г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5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 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оев В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5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Нисан Блюборд Силф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 78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Н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ОС 412 ИЭ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шкина Н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9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1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лан Т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3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2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а С.Т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4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од индивидуальное жил.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ен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4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9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8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ш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Кал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ова В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4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кая Н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7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 0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Е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Д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рих О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9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6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О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8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шанов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6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 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 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ская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8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4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3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2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ская Т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дрих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4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ндивидуальног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5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В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 4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енков Д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лпх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н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5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вец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Алли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И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12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Фун карг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 7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Ипсу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 М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Сузуки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2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9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и дальнейшей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С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е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8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-Пульса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щекова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4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8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5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гран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2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6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кина А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9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та Вит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9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шина О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9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К.С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.С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99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ш А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 90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ева О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76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Ю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шев А.Ю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 78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Е.А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22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 А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4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ДТ-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8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Виту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а О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5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3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нкова И.Ю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0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же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7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ков М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5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нский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юндай Туксо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ина М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5 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говор аренды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o</w:t>
            </w:r>
            <w:r>
              <w:rPr/>
              <w:t>йота Харри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ина Т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6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дыгина Ю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 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а Н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5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тсубиси «Галант»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атер «Амур» 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7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еврол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6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/1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Л.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7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ясов 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чигин С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5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а Н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5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исова Е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7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вцева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 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312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Нисан Лаурель (индивидуальная)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9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 7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(индивидуальная)</w:t>
            </w:r>
          </w:p>
        </w:tc>
      </w:tr>
      <w:tr>
        <w:trPr>
          <w:trHeight w:val="29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Н.Н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7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Н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9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Исудзу Эль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 К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Ниссан Блюбе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Е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3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вершенный строительством объект </w:t>
            </w:r>
          </w:p>
          <w:p>
            <w:pPr>
              <w:pStyle w:val="Normal"/>
              <w:jc w:val="center"/>
              <w:rPr/>
            </w:pPr>
            <w:r>
              <w:rPr/>
              <w:t>(долевая 3528/66328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</w:t>
            </w:r>
            <w:r>
              <w:rPr/>
              <w:t>й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</w:tr>
      <w:tr>
        <w:trPr>
          <w:trHeight w:val="23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Я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 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8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кова О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61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инд.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инд.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4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на Прем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 Г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4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6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ед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9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28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4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Н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6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</w:t>
            </w:r>
            <w:r>
              <w:rPr>
                <w:lang w:val="en-US"/>
              </w:rPr>
              <w:t>a</w:t>
            </w:r>
            <w:r>
              <w:rPr/>
              <w:t>да 111 7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7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палова Л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цкая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7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цына Т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7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6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5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а В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ина Т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9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малиева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9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Дем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слер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9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Я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и Фан бри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6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8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М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7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Л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Ж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для ведения подсобного хоз-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К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ова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 8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аевская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5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1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а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О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4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О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Акк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9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6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а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ин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4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66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Хонд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нова А.С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53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 ацр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инский В.Н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99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живоблоцкая И.О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54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9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4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Л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8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3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 (индивидуальная)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 Ю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8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Виш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Р.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5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ль Г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 5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ченко Е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5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0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6 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автостоянки 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-2107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/>
              <w:t>Камаз 45143-12,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/>
              <w:t>СЗАП 846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Беларус-82.1.5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/х техника</w:t>
            </w:r>
          </w:p>
          <w:p>
            <w:pPr>
              <w:pStyle w:val="Normal"/>
              <w:jc w:val="center"/>
              <w:rPr/>
            </w:pPr>
            <w:r>
              <w:rPr/>
              <w:t>Беларус-1221.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ельского хозяйств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-автостоянк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рев В.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 6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е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анева Е.Н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6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а О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 9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юков Д.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С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0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 А.М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14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Нисан (индивидуальна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55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а М.Н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97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О.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6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ко Н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ВАЗ 21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Опель Корс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2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ева Е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9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Смитц 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Т.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5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В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5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5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ком Н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9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ева Ю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9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И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а Ж.О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ский В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6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333021 (Газель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ук А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6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Ис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4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евич Я.К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6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юшина Е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6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Я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роу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жина Е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9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для строительства инд. жил. дом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Рав – 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утина О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Ниссан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Л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индвид. жил. хоз-во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анова М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а</w:t>
            </w:r>
          </w:p>
        </w:tc>
      </w:tr>
      <w:tr>
        <w:trPr>
          <w:trHeight w:val="2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9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О.Н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6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03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а А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8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4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 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а Е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5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Е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4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.Е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11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чук Е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7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нко С.А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79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 2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х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38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вец Н.П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8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Л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3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анова О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9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 5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Аер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куб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янская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7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 8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дусова А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3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3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Е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2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нко С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3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вский С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3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7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/м Тойота Вил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 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зина В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7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-Ортия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a</w:t>
            </w:r>
            <w:r>
              <w:rPr/>
              <w:t>зда-Дел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Н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А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4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27/10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Макси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56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73/100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к Е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 7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Дем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ая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 9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С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5,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 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етова В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ГАЗ 33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5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 (индивидуальная)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Т.Е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 8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ирова О.С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51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73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зорова К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7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онд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индивидуальная)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Н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а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7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-21043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 П.Н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 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7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фер М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4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«Фит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7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кова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7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кин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7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Е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Ф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кин В.Н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7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(индивидуальная)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приенко Г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7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ИЖ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 И.А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 75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сова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4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9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 (индивидуальная)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8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С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7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Пежо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 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-Авенси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инская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6 6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/м Тойота-</w:t>
            </w:r>
            <w:r>
              <w:rPr>
                <w:lang w:val="en-US"/>
              </w:rPr>
              <w:t>Will WS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ла М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8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ченко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 7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И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9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а Ю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ьянова Т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садово –огород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рце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чук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Г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7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унов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3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а Т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8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для ЛПХ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16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О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 Д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5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-«Камри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ишкина О.И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6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 7/2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-</w:t>
            </w:r>
            <w:r>
              <w:rPr>
                <w:lang w:val="en-US"/>
              </w:rPr>
              <w:t>Al</w:t>
            </w:r>
            <w:r>
              <w:rPr/>
              <w:t>ле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7/2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-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дьцова Ю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6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приусадеб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¼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 4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нин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9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 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4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Т.П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849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26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кин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6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КИА Пикан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 8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ынкова А.А.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а</w:t>
            </w:r>
          </w:p>
        </w:tc>
      </w:tr>
      <w:tr>
        <w:trPr>
          <w:trHeight w:val="3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кова О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3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9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рухин Г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 4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67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8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 5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РАВ 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8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азда Фамили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 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кина Е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 С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7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ва Е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 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2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 И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3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Ю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6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для строительства индивидуального жилого дом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ив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рау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 К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7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ева Ю.О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4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ева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3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Лексус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Т.Г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зуки Эскуд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Воль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аев Д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Исузу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А.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 6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Тойо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300/1000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М.П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 66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Э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 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з Д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4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6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 3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дин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5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нко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8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Т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7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А.Ц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ерседес Бенс</w:t>
            </w:r>
          </w:p>
          <w:p>
            <w:pPr>
              <w:pStyle w:val="Normal"/>
              <w:jc w:val="center"/>
              <w:rPr/>
            </w:pPr>
            <w:r>
              <w:rPr/>
              <w:t>(индивидкуальная)</w:t>
            </w:r>
          </w:p>
        </w:tc>
      </w:tr>
      <w:tr>
        <w:trPr>
          <w:trHeight w:val="27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а О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лд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ва О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83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7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кова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7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T</w:t>
            </w:r>
            <w:r>
              <w:rPr/>
              <w:t>ойота Калдина</w:t>
            </w:r>
          </w:p>
        </w:tc>
      </w:tr>
      <w:tr>
        <w:trPr>
          <w:trHeight w:val="2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5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В.Ю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3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кин Д.А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9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дачн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: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ова Я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Гай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ова А.С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4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6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Рун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а Т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 Е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 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ина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 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Ипсу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Ж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 Д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Хонд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8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Фи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ников А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5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Чайз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 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нкина Ю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 5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ская Г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 0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0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2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 Спас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Л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4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210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1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кин Б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0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а Г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 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: ИЖС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 9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8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 Вис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в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8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М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8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к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8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урник Г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5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0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8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азда-Премаси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5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-Про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ина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В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 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 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УАЗ-315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вкач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7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ян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ев Н.Г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5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49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ук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9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2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М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8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6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 садовый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азд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чева Ж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Р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7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ышева Е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7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С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 9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кова О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8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4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дина О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А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2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 68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як Д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7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Л.Б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1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карри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о А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97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М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49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енко Ю.А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80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люг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я)</w:t>
            </w:r>
          </w:p>
        </w:tc>
      </w:tr>
      <w:tr>
        <w:trPr>
          <w:trHeight w:val="22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нюк Р.В.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61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я)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чко М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 7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9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Митцубиши Ланс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ская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ан Вингреа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предприятие быт. обслуж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щая долевая собственность: </w:t>
            </w:r>
          </w:p>
          <w:p>
            <w:pPr>
              <w:pStyle w:val="Normal"/>
              <w:jc w:val="center"/>
              <w:rPr/>
            </w:pPr>
            <w:r>
              <w:rPr/>
              <w:t>106/4093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30/409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131/154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долевая 2/266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 4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М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 6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Т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5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нко Ю.О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8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Тойота Карин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нина Е.Н,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9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Субару Форрес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6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рикова Е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еман Е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 7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.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плац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6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/м ВАЗ 212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2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аа</w:t>
            </w:r>
          </w:p>
        </w:tc>
      </w:tr>
      <w:tr>
        <w:trPr>
          <w:trHeight w:val="7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ина Е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 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7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 -2111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икова Ю.Б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8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 Е.С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онда ЦР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75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ахина М.В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Н.Н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 6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Н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8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2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Е.Г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5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вина Е.Ф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5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Хендай Акцепт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7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Г.Ю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8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2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1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рыгина И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142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 Н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9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Е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4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ова А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5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цкая Т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Д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4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79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8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Е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ская И.И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7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6/41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тель И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8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Д.А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8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лова Е.П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:</w:t>
            </w:r>
          </w:p>
          <w:p>
            <w:pPr>
              <w:pStyle w:val="Normal"/>
              <w:jc w:val="center"/>
              <w:rPr/>
            </w:pPr>
            <w:r>
              <w:rPr/>
              <w:t>садовый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1/2)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3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В.В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50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5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5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Мицубиси Делик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25/100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ская Л.М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 8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15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 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Тойота Калд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>
          <w:trHeight w:val="80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Л.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экспер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7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607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27:00Z</dcterms:created>
  <dc:creator>kadry3</dc:creator>
  <dc:description/>
  <cp:keywords/>
  <dc:language>en-US</dc:language>
  <cp:lastModifiedBy>kadry3</cp:lastModifiedBy>
  <cp:lastPrinted>2010-07-09T16:46:00Z</cp:lastPrinted>
  <dcterms:modified xsi:type="dcterms:W3CDTF">2011-02-03T08:12:00Z</dcterms:modified>
  <cp:revision>380</cp:revision>
  <dc:subject/>
  <dc:title>№</dc:title>
</cp:coreProperties>
</file>