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а и картографии по Новосибирской области за период с 0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9"/>
        <w:gridCol w:w="2223"/>
        <w:gridCol w:w="2166"/>
        <w:gridCol w:w="1539"/>
        <w:gridCol w:w="1242"/>
        <w:gridCol w:w="1242"/>
        <w:gridCol w:w="822"/>
        <w:gridCol w:w="956"/>
        <w:gridCol w:w="925"/>
        <w:gridCol w:w="91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 служб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сова Любовь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юдмил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Пла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 квартира, 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талья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 земельного участка, 17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 земельного участка, 17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1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енко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: земельный участок, 5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Николай Георги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  <w:r>
              <w:rPr>
                <w:sz w:val="20"/>
                <w:szCs w:val="20"/>
                <w:lang w:val="en-US"/>
              </w:rPr>
              <w:t xml:space="preserve"> Suzuki – Escu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7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7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Дмитрий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онда Ц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ова Ан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а Анастас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ур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Мицубиси-Аутленд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л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ачный дом, 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Авенсис. Мотоцикл: Хонда Ч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ий Артем Игор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бару Форес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бор Владими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6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2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емельного участка с/хоз угод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га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ветла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, 3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омна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а Елена 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3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 жилой дом, 11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рр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рр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енко Ольг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V 520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Валенти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 земельного участка, 6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32/468 доли до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Виктори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Лекс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улова Ни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, 4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ченко Тать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-Кроун. Катер: Прогресс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-К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зян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7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½ доли квартиры, 7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79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 Алекс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9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Ольг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Ни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2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земельного участка, 6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9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Гали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ева Ольг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в 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Марин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18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дом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18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дом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ундай Тукс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Мицубиси Кан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Татья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-Блюберд-Силф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 Марина Вади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/1000 доли квартиры, 2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н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9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сов Игорь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Екатерина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8 доли квартиры, 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Ольг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доли квартиры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Светлана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26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5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етов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лли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лександр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7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ур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Светла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6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, 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 квартиры, 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а Крист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 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гараж, 1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Алла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 земельный участок, 8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5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Премас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икова Евгения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аленти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ченко Захар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3,6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3,6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ова Любовь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3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щева Наталья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5/1629590 доли незавершенного строительства дома 213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5/1629590 доли незавершенного строительства дома 213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ин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47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 Ларис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1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Н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3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Ирина 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в пользовании: квартира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Ксен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Олес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1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: гараж, 1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1/2 доли квартиры, 10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Пользование: квартира, 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ленко Елена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и сына в пользовании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Ларис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6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6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очери и сына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,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Татья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Юрий Кондрат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 доля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60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6 доля земельного участ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60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 Нива 212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Форд-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а Екате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И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12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Пользование: квартира,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ерседес А-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6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Софья Стан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7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: Нисан-Цефир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ессер Ива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йчик Светла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2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тченко Мари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лан Татья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4,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ченко Валерий Иль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аталья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7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квартиры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7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квартиры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ева Юл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Мар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ина надежд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Нина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 земельного участка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Максим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зуки Свиф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аева Гали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Наталья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3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 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 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оев Валери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3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-Блюберд-Силф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Александр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 6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 6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  <w:br/>
              <w:t>6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азда МП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2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668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земельного участка 668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1/3 доля, земельного участка 668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пользование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 Жанна Кар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ладовые, 7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 в пользовании квартира, 1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Юли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37,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52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Камаз 55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Гал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8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ерничек Валерьян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ом, 2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2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Тойота-К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Валер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0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 3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и квартиры, 5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омната, 1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 Татьяна Арк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3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ына и дочери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Наталия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Юли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 квартиры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 пользовании квартира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-Cha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рих Ольг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10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10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 Ольга Генр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-Лан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анова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ар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Ран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кса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льг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лександ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8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юдми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алентин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Павел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Вер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 Тать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4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4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кин Борис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а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Дарь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Рено Симбел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14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Татья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дома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Ма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Соф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\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Екате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Светлана Тимоф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завершенное строительств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6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6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 в пользовании: земельный участок, 6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рих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2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22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4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Общая: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новец Мари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и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И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щикова Ир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Владимир Анто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ин Максим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нов Антон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Н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Евген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Nissan-Puls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 А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земельные доли земель с\хоз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га, 580 б/га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72/100 доли квартиры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жилой дом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в пользовании жилой дом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yki Grand Vita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 Михаил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земельные доли земель с\хоз назна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а, 580 б/га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72/100 доли квартиры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жилой дом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в пользовании жилой дом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yki Grand Vit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в Артем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Светла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8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8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8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енков Денис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3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 Корол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с мотором Яма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енко Ольг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56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3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3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чь: 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легковая </w:t>
            </w:r>
            <w:r>
              <w:rPr>
                <w:sz w:val="20"/>
                <w:szCs w:val="20"/>
                <w:lang w:val="en-US"/>
              </w:rPr>
              <w:t>Renault “Logan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легковая </w:t>
            </w:r>
            <w:r>
              <w:rPr>
                <w:sz w:val="20"/>
                <w:szCs w:val="20"/>
                <w:lang w:val="en-US"/>
              </w:rPr>
              <w:t>Renault “Logan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Сергей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0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ш Анатоли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9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|2 доли квартиры, 4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 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адим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венс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Ан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7,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Юлия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5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шев Антон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в Сергей Альбер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Гай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а Окс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лдыгина Юли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нский Андр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Тукс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Александр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9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 Н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: трактор ДТ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пользование: квартира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Т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в пользовании квартира,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жева Еле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Ан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нкова И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яков Максим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Марк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Станислав Игор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Ипс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Татья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6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лд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Валенти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1/3 приусадебный участок 87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1/3 приусадебный участок 87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2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а Еле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Мар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зуки- Свиф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 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жилой дом 7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жилой дом 7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Ти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 капти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/100 доли квартиры, 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ат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: квартира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земельный участок, 119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унова И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8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т Татьян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66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жилой дом, 7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жилой дом, 7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ик Ан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Наталья Нау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земельного участка 8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дома 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помещения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 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, дочь: Пользование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Ма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вская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7 доли квартиры, 7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Кор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цкая Надежд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малиева Инаят Агамирзо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Ма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Хонда-Ф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ветла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ий Викто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Александр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Виктор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10,9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0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земельный участок 140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210,9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Гал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3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сова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Евген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 3528/663282 доли незавершенное строительство дома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ына и дочери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nac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Ланд Крузер Пра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ВАЗ-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Торне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лер Иван Валент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Окса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Татья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Константин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дом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Фер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тепан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Аллек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ов Андре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ариса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5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1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ЛИТ АЙ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дежд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2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жилой дом, 8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жилой дом, 8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HONDA-F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а А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4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 3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4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 3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и сына в пользовании квартира, 64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зуки –Гранд-Вит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зуки –Гранд-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ченко Еле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7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95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7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3/5 доли земельного участка, 266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3 доли гаража, 39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70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ына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вя: ВАЗ-210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 ГАЗ САЗ 3507; КАМАЗ 45143 1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СЗАП 8462. Сельхозтехника: Беларус 82.157, Беларус 122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Юри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Я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ец А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Евгений Валент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Икс-Трей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Людми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 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кода-Октав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стратова Вер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Людмил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2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земельный участок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садовый участок, 10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ксана Пав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Дмитрий Олег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31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31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31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недвижим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в пользовании квартира, 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ари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а Ольг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8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5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дом 33,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8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5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дом 33,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ю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в пользовании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а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ько Владимир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Глеб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Натал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Серге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Ра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Тимоф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4 доли земельного участка, 169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уганова Екате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 Нисан -Прим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 Нисан –Прим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легковая ВАЗ-21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ын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Я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сыновей в пользовании: комн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Ли Фан Бр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Римм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0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0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 квартира, 10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Аккор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ев Владими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Татья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10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и доч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юков Денис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Ларис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ладимир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приусадебного участка 108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кварти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Skoda Oktavia To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аль Гал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2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с Роман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ова Алл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ra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живоблоцкая Ирина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Любовь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5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, 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ына: Пользование: дом, 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Филд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ина Татья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Рау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 Викто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Валер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Анастас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кина Ирина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4,9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9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натоли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  <w:br/>
              <w:t>СХ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 7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натол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Пла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Сузуки Гранд 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 Алексей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цева И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илевич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кова Инг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9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ева Еле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5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Евгени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омната 1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лександр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5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51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рау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Ран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м Надежд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юшина Екате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635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азда Атен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а Ма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земель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рт Андре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8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 39,2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>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-21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рт Дмитри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гараж, 66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8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омнаты, 1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1 доли здания магазина, 510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омнаты, 1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ий Владислав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 21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ГАЗ 33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Валент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78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а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и квартиры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кварти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,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к Ан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ов Андр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 Хонда </w:t>
              <w:br/>
              <w:t>ЦР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ко Ксен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жина Еле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15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РАВ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Жанна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роих дочерей в пользовании 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кевич Яна Конста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Ин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и дочь: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чко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лл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приусадеб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 6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приусадеб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 6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Хёндай </w:t>
            </w:r>
            <w:r>
              <w:rPr>
                <w:sz w:val="20"/>
                <w:szCs w:val="20"/>
                <w:lang w:val="en-US"/>
              </w:rPr>
              <w:t>SM (SAN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арис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9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ицкая Юлия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7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1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квартиры 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квартиры 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Татьяна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Общая: Тойота-Калд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Общая: Тойота-Кал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Ларис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квартира, 8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,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квартира, 8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,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квартира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квартира, 8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,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ользование: квартира, 8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нов Владимир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дома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2 доли земельного участка, 68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кса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3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3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3 доли дом, 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: земельный участок, 13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утина Ольг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Блюберд-Силф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Светлана Ль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якина Наталья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ына. Пользование: 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-С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Алл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00 доли квартиры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/100 доли квартиры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Ниссан-Макси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аталья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Общая: комната 1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Общая: комната 1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дочери и сын: Пользование: квартира, 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Ан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йко Геннадий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Карол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УАЗ-330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Серге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Пользование: квартира, 6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-Cub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а Венера Саистгар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5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Хонда-Опт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лександр Трофи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земельный участок, 107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емельный участок, 133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вартира, 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Т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Ири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1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7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1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7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1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Общая: Тойота «Вилл Сиф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Общая: Тойота «Вилл Сиф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0 доли земельного участка, 328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 7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Константин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51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 11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енко Серге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 в стадии строительства, 9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 в стадии строительства, 9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:</w:t>
            </w:r>
            <w:r>
              <w:rPr>
                <w:sz w:val="20"/>
                <w:szCs w:val="20"/>
                <w:lang w:val="en-US"/>
              </w:rPr>
              <w:t xml:space="preserve"> SUZUKI AER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Юлия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ы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Пользование: квартира, 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ЗСА. Водный транспорт </w:t>
            </w:r>
            <w:r>
              <w:rPr>
                <w:sz w:val="20"/>
                <w:szCs w:val="20"/>
                <w:lang w:val="en-US"/>
              </w:rPr>
              <w:t>YAM</w:t>
            </w:r>
            <w:r>
              <w:rPr>
                <w:sz w:val="20"/>
                <w:szCs w:val="20"/>
              </w:rPr>
              <w:t>-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ергей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Владими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садовый участок, 400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 11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1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зуки Гранд 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 Анто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- Пользование: квартира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Дочь- Пользование: квартира, 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льксваген Туаре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янская 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Киа Сер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а Мар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земельного участка, 24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квартира, 7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а Светлана Файтахуд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ом, 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4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: Тойота-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квартиры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цева Ан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Олеся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7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3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 земельного участк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 пользовании: дом, 7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Джип Гранд Чероке Оверле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Людмил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18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нев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домик, 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Н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 Айсулу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Еле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77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ан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Людмил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а Вер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рист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: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атьяна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роу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а Окса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пользовании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-Кор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в пользовании квартир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. Грузовая: ГАЗ 3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Ири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 6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. квартира, 87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/408 доля садовый домик 4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ачный участок 13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. квартира, 87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9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72 доли, парковка, 309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кин Андр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 Игорь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квартиры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гараж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квартиры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½ доли земельного участка, 5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дом, 1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 ½ доли нежилое помещение 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сова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лександр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9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ер Мар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иенко Григори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9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Сл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0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 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2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дочери: Пользование: дом, 1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 Авенс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нский Викто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ег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кин Владими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кина Юли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Павел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Еле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гараж, 2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ак Игорь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квартира,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ьтрокова Еле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О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квартиры 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азда Фамил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оф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а Виктор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Иван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4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ова Ал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Люсида Э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а Людми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ула Мар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а Ир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адова И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, сын, дочь: в пользовании квартира,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ий Серг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и дочь: 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юндай-Соната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ген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 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УАЗ-33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 Ур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ова Юли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9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та Николай Степ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120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; квартира, 4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1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g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Мари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ая: Мицубиси- Кан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ерсед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ндре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атья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хин Антон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тьянова Татья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9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29,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Олес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ать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Общая: квартира 7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 6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Общая: квартира 7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7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Rezzo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це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чук  Наталь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дом, 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Никита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ицубиси Паджеро 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н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арис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3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лл в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 Алексе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ал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 2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ГАЗ 3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½ доли квартиры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шкина И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9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½ доли дома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шкина Ольг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9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½ доли дома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е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цова Уль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  <w:r>
              <w:rPr>
                <w:sz w:val="20"/>
                <w:szCs w:val="20"/>
                <w:lang w:val="en-US"/>
              </w:rPr>
              <w:t xml:space="preserve"> Toyota Cald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  <w:r>
              <w:rPr>
                <w:sz w:val="20"/>
                <w:szCs w:val="20"/>
                <w:lang w:val="en-US"/>
              </w:rPr>
              <w:t xml:space="preserve"> Toyota Cald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вген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ив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 Енг Каран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Александр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 Евгени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Юлия Апполина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Общая: Тойота К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Общая: Тойота 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Олес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Денис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ская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9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9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кова Окса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Татьяна Семе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24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1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824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1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ОКА-11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Юл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Нисан Тии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довская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а Евгения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69,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ом, 69,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 дочь в пользовании: дом, 69,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Незавершенные строит. объекты: 4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41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1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дом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1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дом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1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дом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а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ев Денис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6 части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Пользование: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Татья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квартира, 5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, 4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зуки-Эскуд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Мари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н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5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Кал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шина Ир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чери: 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4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ов Юрий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земельного участка, 15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3 доли земельного участка, 396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70,4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5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8 доли земельного участка, 336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70,4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ко Ксен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а Наталья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2 доли квартиры, 3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 ВАЗ-2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Ольг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зуки-Гранд-Вит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бников Серге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И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гузова Светлана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, 9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ачный участок 120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9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гли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Альберт Цолак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 Е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Евген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пользовании комната,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Блюберд-Силф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Тамар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приусадебный участок, 6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3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4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3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ветла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6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-Пробо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ко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, квартира, 5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Еле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Премас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Серг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садовый участок, 98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садовый участок, 98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, дочь: в пользовании квартира, 9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ИЖ 27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черн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огород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4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ач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2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чернова Ольг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а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Евген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нжелика Гамле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Мариан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удзуки-Соле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3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Ольг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-Vista Arole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ова Алл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омната, 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Игорь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10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3,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63,3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-8-103-10 «Ура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Гали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Любовь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63,3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, 63,3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-8-103-10 «Ура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ц Анастасия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участка, 5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 квартиры, 67,0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цкий Александр Ада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51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 8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 8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ДЭУ Нек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ова Ма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8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7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9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9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9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Г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Оксана Вит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32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Жан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нков Александр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Мар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Мария Анто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кин Дмитри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сыновей по ¼ доли квартиры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нок И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ник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тц-Клав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-Королла-Рак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а Ж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2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2/3 доли квартиры,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РАВ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ин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Сприн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 Мария Леонт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итцубиси Лаксер-Сед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адим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митр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-Стр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Ф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ячеслав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, 1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, 74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итроен Пикас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Ларис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 21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сунов Игорь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8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/3 доли квартиры, 78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чь: в пользовании 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8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Легковая: </w:t>
            </w:r>
            <w:r>
              <w:rPr>
                <w:color w:val="FF0000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0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пова О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9,9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Ольг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Эдуард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 11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89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 89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89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рюг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оз Дмитри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онкин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И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земельный участок, 58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Татья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60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 Алексей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Чайз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а Я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-Чайз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ина Маргарит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кач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в Николай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32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32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 дочерей в пользовании: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-Corolla-Spas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кова Мар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Вале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квартиры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И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essa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Сергей Анатольевич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бару-Форес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азда -Мазда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Вер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Николай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Мар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8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8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Легковая:</w:t>
            </w:r>
            <w:r>
              <w:rPr>
                <w:lang w:val="en-US"/>
              </w:rPr>
              <w:t>MAZDA MP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натолий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 12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/200 доля приусадебного участка 88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/200 доля жилого дома 116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Еле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Ольг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бар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чева Ж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ук И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1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гараж 28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2801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19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1266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Ланд-Крузер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Дмитр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ьзование: квартира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|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HONDA CIVIC FE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жилое помещение, 1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-Басс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юк Роман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: Нисан-Премь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Роман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дежд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як Дмитрий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гараж, 52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енко Юл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цев Андрей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6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cy B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ская Еле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/40930 доли земельного участка, 39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ск Алексе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юбовь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чко Ма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0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11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10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Серг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Стр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Александр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3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3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, дочь: Общая: квартира, 13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94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земельный участок, 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земельный участок, 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дочерей в пользовании: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9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Татья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земельный участок, 3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садовый дом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садовый дом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ко Юл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o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яков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Тойота Ленд Краузер Пра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ук Андр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8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узуки Эскуд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лагм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ина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21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11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Форес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еман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7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стадии строительства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земельный участок, 7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стадии строительства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пользовании квартира в стадии строительства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-Plat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: БМВ-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кова Еле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Екатери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 Евгений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Виктор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ам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ётка Мари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а Екате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ель Борис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земельный участок, 1012,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96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ова Юлия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ача 4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18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5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Форд 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ва Ал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Дмитрий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Евгения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ыгина Ир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1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1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11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2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1/2 доли квартиры, 5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дом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Пользование: дом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 211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настас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земельный участок, 1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сыновей в пользовании 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Дмитри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 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 квартира, 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6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ая Ирина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41 доли квартиры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ая Наталья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квартиры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9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7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2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роу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Наталь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Елен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о Татья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Данил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бин Анто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х Татья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2/3 доли квартиры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1/3 доли квартиры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Пользование: квартира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Фольксваген Бора Вари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вина Елена Флорент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Hyndai-Elant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ног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1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ятский Владимир Дмитри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в пользовании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Вер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 5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 5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 5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ицубиси Дели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ая Ларис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ald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 Сергей Георги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ачный участок 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 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, 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ачный участок 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 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, 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Любовь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а Светла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 8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49 долей квартиры, 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7:00Z</dcterms:created>
  <dc:creator>vvc</dc:creator>
  <dc:description/>
  <cp:keywords/>
  <dc:language>en-US</dc:language>
  <cp:lastModifiedBy>User</cp:lastModifiedBy>
  <dcterms:modified xsi:type="dcterms:W3CDTF">2011-05-16T05:27:00Z</dcterms:modified>
  <cp:revision>48</cp:revision>
  <dc:subject/>
  <dc:title>Сведения о доходах, об имуществе и обязательствах имущественного характера</dc:title>
</cp:coreProperties>
</file>