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ходах, об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ых гражданских служащи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ия Федеральной службы государственной регистраци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дастра и картографии по Новосибирской области за период с 01 января по 31 декабря 201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539"/>
        <w:gridCol w:w="2223"/>
        <w:gridCol w:w="2166"/>
        <w:gridCol w:w="1539"/>
        <w:gridCol w:w="1242"/>
        <w:gridCol w:w="1242"/>
        <w:gridCol w:w="822"/>
        <w:gridCol w:w="956"/>
        <w:gridCol w:w="925"/>
        <w:gridCol w:w="912"/>
      </w:tblGrid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щаемая должность государственной</w:t>
            </w:r>
          </w:p>
          <w:p>
            <w:pPr>
              <w:pStyle w:val="Normal"/>
              <w:jc w:val="center"/>
              <w:rPr/>
            </w:pPr>
            <w:r>
              <w:rPr/>
              <w:t>гражданской службы</w:t>
            </w:r>
          </w:p>
        </w:tc>
        <w:tc>
          <w:tcPr>
            <w:tcW w:w="5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на праве собственности или находящихся в пользовании (вид, площадь, страна расположения каждого объекта)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речень транспортных средств, принадлежащих на праве собственности </w:t>
            </w:r>
          </w:p>
          <w:p>
            <w:pPr>
              <w:pStyle w:val="Normal"/>
              <w:jc w:val="center"/>
              <w:rPr/>
            </w:pPr>
            <w:r>
              <w:rPr/>
              <w:t>(вид и марка)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</w:tr>
      <w:tr>
        <w:trPr>
          <w:trHeight w:val="2410" w:hRule="atLeas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го служащего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и (супруга) гражданского служащег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Несовершеннолетних детей гражданского служащег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го служащег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и (супруга) гражданского служащего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Несовершеннолетних детей гражданского служащег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го служащего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и (супруга) гражданского служащег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Несовершеннолетних детей гражданского служащего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шеева Анна Юрье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: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60,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; квартира, 75,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60,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 сына и дочери в пользова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60,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: ВАЗ-21043, Сузуки гранд витар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ысова Любовь Борис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66,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66,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: квартира, 46,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2 дол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66,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08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деева Анна Виктор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квартира, 3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квартира, 3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085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деева Людмила Виктор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4 доли квартиры, 55,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квартира, 55,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-Платц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афонова Инна Владимир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½ доли квартиры, 43,9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4 доли квартиры, 72,7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квартира, 43,9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4 доли квартиры, 72,7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 двух сыновей в пользовании квартира, 43,9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 И по 1/4 доли квартиры, 72,7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3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72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имова Наталья Петр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2 доли земельного участка, 176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, РФ; 1/2 доли квартиры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2 доли земельного участка, 176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, РФ; 1/2 доли квартиры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: земельный участок, 210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, РФ. Незвершенное строительство 131,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, РФ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ьзование: 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, земельный участок, 176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, 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: Хонда ЦР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97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27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сененко Елена Владимир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/3 доли квартиры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квартира, 63,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: квартира, 36,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, квартира, 37,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квартира, 63,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двух дочерей в пользовании: 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3,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: Хонда ЦР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51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сенова Светлана Александровна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: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2 доли квартиры, 50,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: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34,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, квартира, 29,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: земельный участок, 13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: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34,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, квартира, 29,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квартира, 50,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430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5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улов Николай Георгиеви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Общая: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60,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Общая: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60,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ая: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ЛАДА 21214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73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7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а Нина Николае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: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60,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, 973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: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60,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, 973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: легк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Монде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: легк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Мондео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66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06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нко Дмитрий Юрьеви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квартира, 55,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: земельный участок, 2207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55,1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ьзование: 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,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 Хонда ЦР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20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64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чикова Анна Юрье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: квартира, 20,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квартира, 51,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73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патов Александр Владимирови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: квартира, 26,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72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варова Анастасия Сергее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: квартира, 116,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квартира, 30,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квартира, 30,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: Тойота-Аурис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ая: </w:t>
            </w:r>
            <w:r>
              <w:rPr>
                <w:sz w:val="20"/>
                <w:szCs w:val="20"/>
                <w:lang w:val="en-US"/>
              </w:rPr>
              <w:t>Kia Sportage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01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6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а Юлия Александр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: земельный участок, 7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; квартира, 62,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; дачный дом, 6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: земельный участок, 7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; квартира, 62,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2 доли квартиры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: 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2,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-Авенсис. Мотоцикл: Хонда Ч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6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пова Марина Анатолье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: 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7,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: комнат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,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Пасса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9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65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цибор Владимир Николаеви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: земельный участок, 700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, 1068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63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земельный участок, 224,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земельного участка с/хоз угодий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 га, РФ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квартира, 63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-Корона-Преми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09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32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циферова Светлана Валентин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: квартира, 35,9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3 доли комнаты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,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квартира, 35,9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73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алькова Елена Леонид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: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, 2000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; земельный участок, 1100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, 31,9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РФ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, 117,2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РФ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60,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: земельный участок, 3150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: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, 2000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, 31,9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РФ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, 117,2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РФ; квартира 60,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 сына и дочери в пользовании жилой дом, 117,2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РФ;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аррол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аррола. Индивидуальная: тракторы МТЗ-82.1; ДТ-75, 2 прицепа 2ПТС-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37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0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абинская Наталья Владимир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: квартира, 28,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квартира, 72,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: земельный участок, 24,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, РФ, квартира, 72,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и: 24,5 и  22,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: комната, 10,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3 доли квартиры, 41,2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2,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Ланд Крпузер Прадо 1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55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780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кушенко Ольга Виктор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4 доли квартиры, 60,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квартира, 40,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: квартира, 40,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квартира, 40,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BMV</w:t>
            </w:r>
            <w:r>
              <w:rPr>
                <w:sz w:val="20"/>
                <w:szCs w:val="20"/>
              </w:rPr>
              <w:t xml:space="preserve"> 520 седа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ару Форестер универса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98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еменко Виктория Виктор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: квартира, 6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квартира, 6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 двух дочерей  и сына в пользовании 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: Тойота хариер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: Тойота Лексус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5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7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аулова Нина Иван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: квартира, 45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19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апченко Татьяна Сергее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2 доли квартиры, 43,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квартира, 62,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2 доли квартиры, 43,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: земельный участок, 36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квартира, 62,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 двух дочерей в пользовании 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2,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: Тойота-Кроун. Катер: Прогресс-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ьева Ольга Владимир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3 доли квартиры, 54,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3 доли квартиры, 43,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 Пользование: квартира, 54,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: Тойота-Авенсис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69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язян Юлия Сергее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½ доли квартиры, 79,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: квартира, 36,6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 ½ доли квартиры, 79,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 квартира, 79,4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88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56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анаков Алексей Владимирови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: квартира, 91,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: квартира, 58,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квартира, 91,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ан Кашка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04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ина Ольга Алексее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: квартира, 46,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21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гирова Надежда Евгенье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3  доли квартиры, 6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квартиры, 6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: Нисан Цефир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32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нова Галина Геннадье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: квартира, 43,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/3  доли квартиры, 29,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98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никова Анна Алексее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: квартира, 30,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3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башева Ольга Александр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: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 ½ долю квартиры, 58,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: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 ½ долю квартиры, 58,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 троих детей индивидуальная по 1/6 дол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ы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8,7 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33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75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никова Марина Виталье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:  земельный участок, 187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, РФ.; дом, 4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; квартира, 60,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:  земельный участок, 187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, РФ.; дом, 4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; квартира, 60,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: Хундай Туксо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ая: Мицубиси Канте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53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харева Татьяна Михайл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квартира, 42,9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квартира, 42,9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квартира, 42,9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ан-Блюберд-Силф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29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13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хвалова Марина Вадим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67/1000 доли квартиры, 20,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09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хман Наталья Николае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: земельный участок, 98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, РФ, жилой дом 2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31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дросов Игорь Сергееви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3 доли квартиры, 66,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, 66,6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2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кшаев Валентин Сергеевич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: квартира,36,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квартира,36,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37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ецкая Екатерина Вячеслав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3 доли квартиры, 5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3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ва Юлия Анатолье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: земельный участок, 58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, РФ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/8 доли квартиры, 39,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, дом 77,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: земельный участок, 58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, РФ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м 77,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8 доли квартиры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,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04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6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00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якова Ольга Алексее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/5 доли квартиры, 59,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 Индивидуальная: квартира,36,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3 доли квартиры, 46,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 Пользование: квартира, 59,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5 доли квартиры, 59,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Ланос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8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24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зкина Светлана Ильинич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3 доли квартиры, 58,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3 доли квартиры, 58,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: земельный участок, 28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; гараж 26,5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3 доли квартиры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8,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: земельный участок, 655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-Фокус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04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9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кетова Татьяна Александр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: гараж, 18,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квартира, 84,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: квартира, 84,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; гараж, 44,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ьзование: 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4,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: Тойота-Аллион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8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935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алов Александр Алексееви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: земельный участок, 1078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4 доли квартиры, 55,2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: земельный участок, 40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4 доли квартиры, 55,2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: Тойота-Аурис, ВАЗ-2121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98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13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алова Светлана Анатолье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: земельный участок, 62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, РФ;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греб, 4,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/5 доли квартиры, 58,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/5 доли квартиры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8,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67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арабова Кристина Сергее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: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а, 34,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68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мертная Наталья Владимир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4 доли квартиры, 57,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: квартира, 53,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 Индивидуальная: гараж, 19,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, РФ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: 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,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ьзование: 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,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-Витц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да 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81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79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инова Светлана Николае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квартира, 46,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квартира, 46,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ьзование: 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,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: Хонда Аккорд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73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2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данова Наталья Владимир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/3 доли квартиры, 65,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3 доли квартиры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,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-Старл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87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карева Алла Дмитрие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: квартира, 6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:  земельный участок, 84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, РФ.;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м, 54,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; гараж, 52,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 Пользование: квартира, 6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да Премас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99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10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дин Валентин Александрови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квартира, 30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66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тченко Захар Михайлови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3 доли квартиры, 63,6,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: гаражный бокс 1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/3 доли квартиры, 63,6,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: овощехранилище 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- Преми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36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1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чарова Любовь Александр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: земельный участок, 6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36,8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58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: 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4,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: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74,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: Легк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-Корон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: Легк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-Коро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56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59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ярищева Наталья Евгенье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55/1629590 доли незавершенного строительства дома 2138,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квартира, 5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квартира, 5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55/1629590 доли незавершенного строительства дома 2138,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квартира, 5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: Тойота Премио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11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99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дина Марина Владимир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м, 41,3 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ьзование: дом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1,3 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31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гай Лариса Владимир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: квартира, 51,2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-Королл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94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реева Нина Василье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: земельный участок, 38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РФ;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, 38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РФ;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57,4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ьзование: 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7,4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74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95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ша Ирина Леонид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: 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8,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: 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8,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 сына и дочери в пользовании: квартира, 58,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-королла спасио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84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46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ша Ксения Сергее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: квартира, 48,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: квартира, 25 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 Пользование: квартира, 48,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а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ал Тойота Оп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21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5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атова Олеся Николае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: гараж, 15,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: 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2,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, 47,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: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2,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РФ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7,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дивидуальная: гараж, 15,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чь: 1/2 доли квартиры, 100,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РФ. Пользование: 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7,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чь: Пользование: квартира, 47,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Пасса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9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2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галенко Елена Игоре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квартира, 5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 дочери и сына в пользовании квартира, 5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67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цева Лариса Александр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:  земельный участок, 67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, РФ; квартира, 60,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:  земельный участок, 67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, РФ; квартира, 60,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 дочери и сына в пользовании 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,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-Камри, Вольво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чкова Татьяна Валерье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квартира, 5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63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гнер Юрий Кондратьеви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: 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,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6 доля земельного участк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160000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квартира, 5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;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: 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,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46 доля земельного участк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160000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квартира, 5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;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: Шевроле Нива 2123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30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57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жнова Юлия Олег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квартира, 4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½ доли квартиры, 3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квартира, 4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: Нисан Тиид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ая: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Ленд Крузе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47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еник Светлана Александр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: земельный участок, 42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, РФ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3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3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: Форд-Фокус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71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94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ютина Екатерина Владимир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: квартира, 28,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ьзование: 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,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ьзование: 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,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83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храмеева Инна Владимир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: земельный участок, 122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, РФ; квартира, 76,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85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ш Наталья Сергее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: квартира,54,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3 доли квартиры, 62,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 сына и дочери в пользовании: квартира,54,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: Мерседес А-16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41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щенко Софья Станислав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: квартира, 67,9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, 1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: Нисан-Цефир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87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ессер Иван Александрови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квартира, 54,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: квартира, 54,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квартира, 54,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48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65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ейчик Светлана Валентин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: земельный участок, 28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РФ;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60,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 комнат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 Пользование: квартира, 60,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2 доли комнат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РФ. Пользование: 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,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: Нисан Альмера Класси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42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63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тченко Марина Геннадье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: квартира, 58,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61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заков Александр Николаеви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ьзование: дом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53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лан Татьяна Анатолье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: 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4,2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, 59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, РФ;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, 4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: квартира, 84,2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, 59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, РФ;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 4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 двух дочерей в пользовании: 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4,2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90 м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>РФ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: ВАЗ-2110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38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99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шинина Наталья Григорье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½ доли земельного участка, 79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, РФ; 1/3 доли квартиры, 115,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3 доли квартиры, 60,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½ доли земельного участка, 79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, РФ; 1/3 доли квартиры, 115,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3 доли квартиры, 60,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, овощехранилище, 1,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 дочери: 1/3 доли квартиры, 115,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3 доли квартиры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,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 У сына в пользовании квартира, 115,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87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ельева Юлия Анатолье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квартира, 4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70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ошкина Марина Сергее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: земельный участок, 5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; 1/4 доли квартиры, 58,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: Мазда 3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01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шкина надежда Иван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2 доли квартиры, 42,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23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ноградова Алина Олеговна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: 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85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а Нина Ильинич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¼ доли земельного участка, 68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4 доли квартиры, 68,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: Москвич-41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57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ов Максим Алексееви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: комната, 10,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: Тойота-Виш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54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ова Юлия Сергее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: земельный участок, 5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; квартира, 37,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зуки Свиф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24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йнова Наталья Геннадье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: квартира, 60,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квартира, 39,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квартира, 39,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ьзование: 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,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-Королла Спаси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26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а Наталья Василье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: 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4,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;  квартира, 3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: квартира, 84,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;  квартира, 3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«Меворик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84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боев Валерий Анатольеви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: земельный участок, 1037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: 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,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: 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,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, 20,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ару Форестер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89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62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хович  Мария Валерье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: квартира, 3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квартира, 4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квартира, 4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: Лексус Джиэс 3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19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17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шин Александр Иванови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Управле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3 доли квартиры, 62,7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: садовый участок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3 доли квартиры, 62,7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3 доли квартиры,</w:t>
              <w:br/>
              <w:t>62,7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 Мазда МП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 ВАЗ 2121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9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шина Елена Владимир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3 доли земельного участка, 668,3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3 доли квартиры, 79,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ын: 1/3 доля, земельного участка 668,3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3 доля, квартира, 76,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чь: пользование квартира, 76,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8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кина Жанна Карл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: квартира, 110,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: квартира, 110,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: квартира, 101,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 сына и дочери в пользовании: квартира, 110,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, Тойота-Камр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89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52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кова Юлия Николае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: земельный участок, 1237,3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квартира, 62,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квартира, 7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 сына и дочери в пользовании: квартира, 62,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452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ая: Камаз 5510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ГКБ 852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2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цова Галина Сергее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: квартира, 54,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квартира, 44,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650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герничек Валерьян Станиславови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: дом, 287,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; земельный участок, 1364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м, 287,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; земельный участок, 1364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, Тойота-Корон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27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8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легжанина Валерия Владимир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: земельный участок, 805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комната, 18,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: квартира, 30,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6 доли квартиры, 60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комната, 18,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комната, 18,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 ВАЗ-2101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89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02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вриш Татьяна Аркадье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: квартира, 63,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; земельный участок, 36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квартира, 63,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 сына и дочери в пользовании 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,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Кали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53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2525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ахова Юлия Сергее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: квартира, 5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: Тойота-Королл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469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цкая Наталия Геннадье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: квартира, 4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; квартира, 6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;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квартира, 6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квартира, 6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15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4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понова Юлия Валерье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4 доли квартиры, 59,2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/4 доли квартиры, 59,2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 двух дочерей в  пользовании квартира, 59,2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ая: </w:t>
            </w:r>
            <w:r>
              <w:rPr>
                <w:sz w:val="20"/>
                <w:szCs w:val="20"/>
                <w:lang w:val="en-US"/>
              </w:rPr>
              <w:t>Toyota-Chaser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6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йнрих Ольга Юрье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: земельный участок, 1033,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; дом 64,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: земельный участок, 1033,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; дом 64,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земельный участок, 1033,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; дом 64,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ая: </w:t>
            </w:r>
            <w:r>
              <w:rPr>
                <w:sz w:val="20"/>
                <w:szCs w:val="20"/>
                <w:lang w:val="en-US"/>
              </w:rPr>
              <w:t>Toyota Camry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16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13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рих Ольга Генрих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: квартира, 57,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: земельный участок, 4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, 4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: земельный участок, 4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, 4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квартира, 57,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: Шевроле-Ланос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84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24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шанова Ольга Анатолье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квартира, 51,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ьзование: 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ан Марч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06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дкова Оксана Сергее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: квартира, 42,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43,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: Нисан А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64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дкова Ольга Александр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: квартира, 29,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ьзование: 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9,6 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78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шкова Виктория Алексее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квартира, 3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62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убев Александр Васильеви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 квартир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ьзование: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, 74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 квартир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 ВАЗ-212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52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11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нчарова Марина Александр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: квартира, 43,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м, 75,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квартира, 70,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квартира, 70,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квартира, 70,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-Оп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19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деев Валентин Николаеви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 квартир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квартира, 56,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: 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6,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92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елов Павел Евгеньеви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4 доли квартиры, 73,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-Фокус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07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шкова Елена Сергее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: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3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2 доли квартиры, 69,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квартира, 32,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ьзование: 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9,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14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ва Наталья Виктор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: комната, 11,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944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кина Алёна Александр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: квартира, 44,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квартира, 44,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Аис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1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бовская Татьяна Владимир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4 доли квартиры, 54,9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37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бакин Борис Викторови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: земельный участок, 119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; 1/2 доли квартиры, 4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: квартира, 2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-Карин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31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банова Дарья Вячеслав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квартира, 7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квартира, 7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квартира, 7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: Нисан Ноу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67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96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ненко Татьяна Николае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ьзование: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м, 66,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ьзование: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м, 66,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½ доли дома 66,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- Марк-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6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22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дева Марина Александр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 квартира, 46,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15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ляева Софья Александр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/3 доли квартиры, 53,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 квартир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4,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: квартира, 68,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мещение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8,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квартира, 53,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: ЛУАЗ 969м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: Тойота Лэнд Крузер Прадо 1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ксус </w:t>
            </w:r>
            <w:r>
              <w:rPr>
                <w:sz w:val="20"/>
                <w:szCs w:val="20"/>
                <w:lang w:val="en-US"/>
              </w:rPr>
              <w:t>RX</w:t>
            </w:r>
            <w:r>
              <w:rPr>
                <w:sz w:val="20"/>
                <w:szCs w:val="20"/>
              </w:rPr>
              <w:t xml:space="preserve"> 330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к легковому А\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: Тойота Лэнд Крузер Прадо 1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80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49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ина Екатерина Александр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 квартир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7,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: квартира, 29,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 Пользование: 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,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: 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,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14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ская Ольга Анатолье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: квартира, 28,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квартира, 5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квартира, 5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10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ельникова Светлана Тимофее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: земельный участок, 10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; незавершенное строительство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: земельный участок, 68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; дом, 43,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; квартира, 34,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, квартира, 46,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: земельный участок, 68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; дом, 43,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; квартира, 34,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 двух дочерей  в пользовании: земельный участок, 68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; дом, 43,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-Королл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87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ина Наталья Владимир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квартира, 44,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, 44,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раж, 1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Лэнд Крузе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41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5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удрих Елена Сергее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: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, 220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, РФ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3 доли квартиры, 87,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: земельный участок, 220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, РФ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3 доли квартиры, 87,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: земельный участок, 144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, РФ, земельный участок, 119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, РФ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: Общая: земельный участок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0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, РФ. 1/3 доли квартиры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7,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дочери: Пользование: 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7,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D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9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52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хновец Мария Виктор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: квартира, 76,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; недостроенная квартира. 3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;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 сына и дочери в пользовании: квартира, 76,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-Аллион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29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ентьева Ирина Николае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: квартира, 4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: квартира, 57,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квартира, 4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95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щикова Ирина Василье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: квартира, 44,5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61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ябин Владимир Антонови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3 доли квартиры, 72,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земельный участок, 42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, РФ.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: земельный участок, 42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, РФ. Пользование: квартира, 72,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51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шин Максим Владимирови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: квартира, 39,2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: квартира, 39,2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ьзование: 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,2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86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шукова Оксана Николае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ьзование: 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1,7 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4 доли квартиры, 101,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квартира, 101,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9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45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онов Антон Петрови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квартира, 41,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78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ыденко Наталья Владимир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: квартира, 37,5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: квартира, 87,7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: квартира, 37,5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квартира, 87,7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квартира, 87,7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нда НР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26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88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феева Евгения Александр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комната, 13,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: комната, 13,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57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ш Алена Виктор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½ доли земельного участка, 806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½ доли жилого дома, 52,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е земельные доли земель с\хоз назначени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га, 580 б/га, РФ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½ доли земельного участка, 806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½ доли жилого дома 52,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чь: 72/100 доли квартиры, 46,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пользовании жилой дом 52,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ын: в пользовании жилой дом, 52,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uzyki Grand Vitar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54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44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ш Михаил Петрови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е земельные доли земель с\хоз назначени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га, 580 б/га, РФ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½ доли земельного участка, 80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½ доли жилого дома, 52,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½ доли земельного участка, 806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½ доли жилого дома, 52,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чь:72/100 доли квартиры 46,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пользовании жилой дом 52,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ын: в пользовании жилой дом 52,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uzyki Grand Vitar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2244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8254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здова Светлана Владимир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руководител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4 доли квартиры, 58,1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: садовый участок, 86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4 доли квартиры, 58,1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36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00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 Елена Виктор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: земельный участок, 61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, РФ. Пользование: квартира, 42,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: квартира, 42,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квартира, 42,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Ipsu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023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53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дарев Григорий Владимирови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квартира, 33,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663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ренков Денис Борисови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: земельный участок, 10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, РФ; земельный участок, 64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, РФ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43,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; дом, 34,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;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:  Сузуки Гранд Вита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лодка с мотором Ямах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29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вдокименко Ольга Васильевна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: садовый участок, 569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: квартира, 63,6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;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: квартира, 63,6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: квартира, 54,4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, гараж 19,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: в пользовани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54,4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; Дочь: в пользовани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63,6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;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: легковая </w:t>
            </w:r>
            <w:r>
              <w:rPr>
                <w:sz w:val="20"/>
                <w:szCs w:val="20"/>
                <w:lang w:val="en-US"/>
              </w:rPr>
              <w:t>Renault “Logan”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: легковая </w:t>
            </w:r>
            <w:r>
              <w:rPr>
                <w:sz w:val="20"/>
                <w:szCs w:val="20"/>
                <w:lang w:val="en-US"/>
              </w:rPr>
              <w:t>Renault “Logan”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29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докимов Сергей Иванови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: квартира, 44,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 ВАЗ-2104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13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лаш Анатолий Викторови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3 доли квартиры, 43,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39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шина Ольга Николае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: земельный участок, 492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м, 62,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; квартира, 27,4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|2 доли квартиры, 43,4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2 доли квартиры, 43,4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31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емеева Ольга  Владимир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квартира, 4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Пользование: 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емкина Анна Георгие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4 доли квартиры, 87,6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квартира, 40,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2 доли квартиры, 40,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Пользование: 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,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ая: </w:t>
            </w:r>
            <w:r>
              <w:rPr>
                <w:sz w:val="20"/>
                <w:szCs w:val="20"/>
                <w:lang w:val="en-US"/>
              </w:rPr>
              <w:t>Toyota Camry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5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акова Елена Анатолье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квартира, 6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ользование: 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74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олаева Юлия Виталье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: квартира,52,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РФ.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2 доли квартиры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52,3 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2,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ушев Антон Юрьеви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3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95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ременко Инга Сергее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квартира, 45,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квартира, 45,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347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ганова Екатерина Андрее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3 доли квартиры, 62,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90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ков Сергей Альбертови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земельный участок, 106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, РФ; дом, 44,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: земельный участок, 106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, РФ; дом, 44,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/3 доли квартиры, 64,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: Тойота Гай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68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5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ела Оксана Николае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квартира, 3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Пользование: 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94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улдыгина Юлия Николае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Пользование: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м, 7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14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одынский Андрей Владимирови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5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5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юндай Туксон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12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кин Александр Сергееви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: земельный участок, 99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; земельный участок, 91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: квартира, 34,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земельный участок, 156,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Общая: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34,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: Шевроле Нив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12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цева Инна Владимир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квартира, 44,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: квартира, 44,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 сына и дочери в пользовании: квартира, 44,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субиси Мираж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9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67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4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цева Наталья Владимир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: квартира 53,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: квартира 53,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 Нисан Тино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52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54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а Анна Владимир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 квартира, 5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, квартира, 28,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 сына и дочери в пользовании: квартира, 5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42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ожева Елена Валентин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квартира, 34,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: квартира, 34,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90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кова Анна Александр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квартира, 5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08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ин Станислав Игореви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квартира, 49,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-Ипсу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09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ина Татьяна Федор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½ доли квартиры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,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: квартира, 86,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: земельный участок, 63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, РФ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: квартира, 86,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/5 доли квартиры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,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ьзование: 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6,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: Пользование: 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6,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-Колди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547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ухина Валентина Георгие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: 1/3 приусадебный участок 872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: квартира 89,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: 1/3 приусадебный участок 872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: квартира 89,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 ВАЗ-21213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5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64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ткина Елена Георгие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 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19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бкова Елена Александр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: квартира, 50,5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 Тойота-Витц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20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кина Мария Юрье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: земельный участок, 9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, РФ; земельный участок, 7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, РФ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квартира, 107,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квартира, 5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ьзование: 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7,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: Сузуки- Свиф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ая: Лексус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X 33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37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89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ников Александр Владимирови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: земельный участок, 82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, РФ дом  73,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: земельный участок, 82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, РФ дом  73,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жилой дом 73,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1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74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Алексей Юрьеви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квартира, 4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: Шевроле Клак С 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24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Вячеслав Юрьеви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квартира, 64,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ная лодка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53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Вера Василье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/100 доли квартиры, 46,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16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чатова Наталья Сергее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: садовый земельный участок, 1190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63,7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,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 Тойота Королл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27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кунова Инна Виктор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: земельный участок, 581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28,9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: квартира 49,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 50,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 Пользование: земельный участок, 9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: квартира 49,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9,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17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1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ост Татьяна Андрее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: земельный участок, 1660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: жилой дом, 77,6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РФ;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: жилой дом, 77,6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РФ;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6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89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09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щенко Наталья Наум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2 доля земельного участка 80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2 доля дома 42,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: квартира, 67,8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: квартира, 67,8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2 доля помещения 48,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дом 42,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-Корона-Премио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70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61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кова Наталья Владимир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: квартира, 61,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 двух дочерей в пользовании: квартира, 61,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109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нова Марина Николае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4 доли квартиры, 43,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8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валевская Елена Иван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: квартира, 44,1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: квартира, 44,1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7 доли квартиры, 76,4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 Тойота-Корс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83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35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цкая Надежда Александр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квартира, 53,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24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ималиева Инаят Агамирзое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¼ доли квартиры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,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¼ доли квартиры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,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¼ доли квартиры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,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-Филдер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36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04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кова Наталья Николае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: квартира, 55,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: квартира, 29,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3 доли квартиры, 58,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квартира, 55,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54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цева Татьяна Анатолье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2 доли квартиры, 44,6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2 доли квартиры, 44,7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339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рина Марина Виктор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/3 доли квартиры, 54,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квартира, 54,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3 доли квартиры, 54,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: Хонда-Фи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96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07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нтаева Николь Владимир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: квартира, 1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квартира, 3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дом, 3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79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лашникова Светлана Валерье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: земельный участок, 1190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2 доли квартиры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: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2 доли квартиры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: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 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20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инский Виктор Николаеви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квартира, 106,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ьзование: 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6,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41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наухов Александр Сергееви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4 доли квартиры, 55,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квартира, 6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15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енко Виктор Иванови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: земельный участок, 2210,95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м, 100,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32,1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: земельный участок 140000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дом, 100,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: Рено Логан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14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96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аева Галина Александр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: земельный участок, 4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; квартира, 6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;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: земельный участок, 135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квартира, 6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-королл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21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34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исова Елена Иван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: квартира, 43,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: квартира, 43,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ьзование: 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,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ая: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31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5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3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ова Евгения Александр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: квартира, 59,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  3528/663282 доли незавершенное строительство дома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: квартира, 59,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 сына и дочери в пользовании 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9,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Townace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-Ланд Крузер Прадо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2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6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ова Яна Сергее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: квартира, 65,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: квартира, 65,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: 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5,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: ВАЗ-2109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нда Торнео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слер Иван Валентинови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: квартира, 40,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 Индивидуальная: квартира, 42,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квартира, 7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: квартира, 40,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квартира, 7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 двух дочерей в пользовании 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83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санова Оксана Михайл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: квартира, 31,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: квартира, 31,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квартира, 31,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-Королл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89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92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лицына Татьяна Василье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: квартира, 44,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28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таев Константин Петрови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, 57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, РФ; дом, 18,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 квартира, 6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нда Цивик Фери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56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чигин Степан Сергееви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43,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-Аллекс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05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юева Елена Владимир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: земельный участок, 123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; квартира, 43,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квартира, 43,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56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ва Лариса Дмитрие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, 50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, РФ; земельный участок, 52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, РФ; квартира, 38,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 1/3 доли квартиры, 54,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3 доли квартиры, 54,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: Тойота ЛИТ АЙС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03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нко Надежда Алексее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: земельный участок, 726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, 84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РФ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 жилой дом, 84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РФ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  <w:r>
              <w:rPr>
                <w:sz w:val="20"/>
                <w:szCs w:val="20"/>
                <w:lang w:val="en-US"/>
              </w:rPr>
              <w:t xml:space="preserve"> HONDA-FIT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33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71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рова Аксана Виктор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: квартира, 64,2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½ доли квартиры, 35,2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, ½ доли квартиры, 39,7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, земельные участки, общая, 6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, ½ доли 131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, 7900/1154931 доли, 1154931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: квартира, 64,2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½ доли квартиры, 35,2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  Общая земельный участок, , 6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 дочери и сына в пользовании квартира, 64,2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, Обща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зуки –Гранд-Витар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, Обща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зуки –Гранд-Витар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88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жемяченко Елена Федор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земельный участок, 72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; дом, 105,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: земельный участок, 72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; земельный участок, 9500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; дом, 105,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3 доли земельного участка, 71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; 3/5 доли земельного участка, 26610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; 1/3 доли гаража, 395,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земельный участок, 7000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сына в пользова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, 72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; дом, 105,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: ВАЗ-2107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ые: ГАЗ САЗ 3507; КАМАЗ 45143 12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: СЗАП 8462. Сельхозтехника: Беларус 82.157, Беларус 1221.2, комбайн КЗС 812-1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84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055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жухов Юрий Андрееви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: квартира, 30,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: квартира, 30,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квартира, 30,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91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а Яна Юрье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4 доли квартиры, 7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35,8 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35,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83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убец Алёна Александр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квартира, 30,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: квартира, 30,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 Тойота королл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 Тойота Ниас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55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ырева Юлия Владимир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: квартира, 67,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квартира, 67,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квартира, 67,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ан Икс-Треи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03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25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 Людмила Александр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: квартира, 57,2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: комната 1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: квартира, 57,2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квартира, 57,2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: Шкода-Октав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68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04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моец Людмила Анатолье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: квартира, 52,4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½ доли земельного участка15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ый земельный участок 15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06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това Оксана Павл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5 доли квартиры, 71,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32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чина Татьяна Виктор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квартира, 41,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квартира, 67,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квартира, 67,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 Тойота кари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54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ьцов Дмитрий Олегови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: земельный участок, 99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, РФ, ½ доли квартиры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7,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пользовании квартира 57,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РФ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пользовании квартира 57,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Лагун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Лагу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99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74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рова Елена Сергее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: квартира, 53,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квартира, 53,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 сына и дочери в пользовании: квартира, 53,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onda CRV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25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рова Марина Борис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: земельный участок, 6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55,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16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якова Ольга Валентин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: дом, 85,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; земельный участок, 599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завершенный дом 33,8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: дом, 85,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; земельный участок, 599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завершенный дом 33,8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да Трибю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98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валова Ольга Николае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2 доли квартиры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2 доли квартиры, 3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13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ова Наталия Сергее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: квартира, 2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РФ. Общая: 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9,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квартира, 2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: в пользовании 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14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анева Елена Николае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3 доли квартиры, 53,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2 доли квартиры, 60,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2 доли квартиры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,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17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ытько Владимир Иванови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: земельный участок, 181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, РФ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¼ доли квартиры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и квартир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25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ев Глеб Валерьеви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: квартира, 4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квартира, 4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-Корона-Преми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41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ева Наталия Юрье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: квартира, 29,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квартира, 60,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квартира, 60,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квартира, 60,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цубиси лансер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82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76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лев Тимофей Анатольеви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: квартира, 54,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: квартира, 54,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4 доли квартиры, 53,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; 1/4 доли земельного участка, 169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ьзование: 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,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 Тойота-Вист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72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таева Наталья Владимир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квартира, 76,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: квартира, 76,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, земельный участок, 92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 X-TRAIL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71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00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чуганова Екатерина Владимир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46,4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46,4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46,4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: легковая Сузуки гранд Витар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: легковая Сузуки гранд Витар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39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15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ицына Наталья Сергее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квартира, 57,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53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енко Яна Юрье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квартира, 5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квартира, 5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 двух сыновей в пользовании: квартира, 5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: Ли Фан Бриз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2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00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ырев Владимир Владимирови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: земельный участок, 6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, РФ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: квартира, 3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26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юков Денис Евгеньеви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: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43,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: квартира, 43,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квартира, 43,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45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четкова Лариса Анатолье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: квартира, 55,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,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04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елев Владимир Алексееви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½ доли приусадебного участка 1088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½ доли квартиры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1,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  <w:r>
              <w:rPr>
                <w:sz w:val="20"/>
                <w:szCs w:val="20"/>
                <w:lang w:val="en-US"/>
              </w:rPr>
              <w:t xml:space="preserve"> Skoda Oktavia Tour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34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аль Галина Николае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: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56,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земельный участок, 124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: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56,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6,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86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цова Анна Виталье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квартира, 58,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квартира, 58,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квартира, 58,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: Мицубиси Паджеро И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: Хонда Циви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2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07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йс Роман Владимирови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квартира, 59,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квартира, 59,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97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4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тьянова Алла Владимир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квартира, 60,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: земельный участок, 84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, РФ. Пользование: квартира, 60,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2 доли квартиры, 60,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: Тойота Эстим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13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78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живоблоцкая Ирина Олег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: квартира, 46,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49,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4 доли квартиры, 85,2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 Пользование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, 81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89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ощекова Любовь Владимир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: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м, 1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: земельный участок, 150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; земельный участок, 10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 Пользование: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дом, 1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сына: Пользование: дом, 1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: Тойота Филде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60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84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кина Татьяна Федор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: квартира, 50,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: Тойота-Раум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43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т Виктор Владимирови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, 1120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, 22,5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61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квартира, 61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6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 Тойота Платс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45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78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това Наталья Николае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ьзование: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м, 46,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76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ина Валерия Сергее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: квартира, 75,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 Тойота Ис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15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мская Анастасия Александр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4 доли квартиры, 89,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165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акина Ирина Игоре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ьзование: дом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,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квартира, 58,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дом, 31,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лла Церес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36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3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вцева Марина Владимир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, 38,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, земельный участок, 67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;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ьзование: 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8,4 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94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00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 Игорь Александрови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м, 42,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, земельный участок, 133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;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275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Надежда Николае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: земельный участок, 74,98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39,1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; квартира, 29,3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55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Оксана Виктор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: квартира, 28,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4 доли квартиры, 59,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ьзование: 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,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01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Светлана Александр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: квартира, 43,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: гараж, 21,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, РФ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земельный участок, 2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, РФ;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4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31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87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Татьяна Александр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квартира, 59,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нда ЦР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3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Татьяна Виктор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¾ доли квартира, 37,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¼  доли квартира, 37,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onda Accord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06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41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 Анатолий Викторови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: квартира, 70,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: квартира, 70,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квартира, 70,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зда </w:t>
              <w:br/>
              <w:t>СХ-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71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265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келко Сергей Викторович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: квартира, 79,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39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агина Ольга Владимир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½ доли квартиры, 78,3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квартира 42,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квартира 42,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квартира 42,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4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ешов Анатолий Михайлови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: земельный участок, 37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, РФ. Пользование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53,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53,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,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-Платц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81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80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ешова Елена Владимир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3 доли квартиры, 64,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3 доли квартиры, 64,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: квартира, 42,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3 доли квартиры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,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: Сузуки Гранд Витар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03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10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ясов Алексей Алексееви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2 доли квартиры, 51,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34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павцева Ирина Александр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: квартира, 44,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квартира, 44,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ан Лауре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3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57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11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приянова Евгения Виктор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: земельный участок, 1000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; дом 18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; комната 12,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квартира, 57,7 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: квартира, 57,7 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 сына и дочери в пользовании: квартира, 57,7 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Оп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27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3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0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ева Елена Михайл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2 доли земельного участка, 5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: квартира, 4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62,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31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арев Александр Павлови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3 доли квартиры 55,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4 доли квартиры 54,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4 доли квартиры 54,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адовый участок, 512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 Тойота Краун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 Тойота Ранкс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65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арева Ольга Владимир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: квартира, 54,7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квартира, 54,7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квартира, 54,7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65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48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йком Надежда Федор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: квартира, 6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квартира, 56,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54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ктюшина Екатерина Юрье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: земельный участок, 104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земельный участок, 1635,1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; квартира, 52,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: Мазда Атенз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82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манова Елена Александр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квартира, 3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74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мерт Андрей Андрееви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: земельный участок, 686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: дом, 26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: квартира, 39,2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: дом, 26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, квартира, 39,2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квартира, 39,2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ВАЗ-2109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48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мерт Дмитрий Андрееви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Управле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: земельный участок, 1200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44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РФ; квартира, 110,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РФ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земельный участок, 11189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;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44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РФ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/21 доли нежилого помещения, 510,5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квартира, 110,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РФ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сына и дочери по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5  доли квартиры, 110,4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РФ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49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2353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пухин Максим Юрьеви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½ доли квартиры, 48,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3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онова Валентина Александр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: земельный участок, 1785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48,8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5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19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анова Ольга Николае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: квартира, 4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6 доли квартиры, 44,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: квартира, 4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6 доли квартиры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,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РФ, Пользование: 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: Пользование: 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цубиси Лансе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41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95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чук Анна Григорье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квартира, 4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квартира, 4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-Ис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66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алов Андрей Анатольеви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квартира, 41,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квартира, 41,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ая Хонда </w:t>
              <w:br/>
            </w:r>
            <w:r>
              <w:rPr>
                <w:sz w:val="20"/>
                <w:szCs w:val="20"/>
                <w:lang w:val="en-US"/>
              </w:rPr>
              <w:t>S-MX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95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мжина Елена Григорье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: земельный участок, 150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авершенное строительство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8,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квартира, 56,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: квартира, 56,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квартира, 56,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: Тойота РАВ-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44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ова Елена Виктор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квартира, 1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0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кова Жанна Олег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 квартир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2 доли квартиры, 6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 троих дочерей в пользовании  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87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икова Наталья Александр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2 доли квартиры, 67,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2 доли квартиры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7,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49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шкевич Яна Константин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: квартира, 69,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квартира, 69,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РАВ 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24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 Инна Геннадье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: квартира, 74,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: квартира, 74,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 сына и дочери в пользовании: 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4,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-Ипсу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09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34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мачко Галина Владимир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квартира, 2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23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пихина Ирина Юрье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: квартира, 3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½ доли квартира, 56,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¼  доли квартира, 6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½ доли квартира, 56,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27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ица Любовь Сергее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: земельный участок, 78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 Пользование: квартира, 64,8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: квартира, 35,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, квартира, 35,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 квартира, 64,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-Харриер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Раф-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33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виненко Алла Владимир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ий приусадебный участок, 91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: квартира 65,2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ий приусадебный участок, 91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: квартира 65,2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ая Хёндай </w:t>
            </w:r>
            <w:r>
              <w:rPr>
                <w:sz w:val="20"/>
                <w:szCs w:val="20"/>
                <w:lang w:val="en-US"/>
              </w:rPr>
              <w:t>SM (SANTA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38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85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винова Лариса Виктор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, 91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, РФ; земельный участок, 90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, РФ; квартира, 5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: квартира, 30,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земельный участок, 2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, РФ;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, 5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, РФ Общая: квартира, 30,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: квартира, 30,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ьзование: 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ВИШ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89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хницкая Юлия Игоре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дом, 31,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квартира, 57,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94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10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банова Ольга Виктор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: квартира, 75,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 Индивидуальная:  гараж, 3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, 3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, РФ;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: квартира, 75,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4 доли квартиры, 57,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 Пользование: земельный участок, 3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, РФ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5,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71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68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банова Юлия Владимир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4 доля квартиры 61,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4 доля квартиры 61,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4 доля квартиры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,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12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58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унова Татьяна Дмитрие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квартира, 6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квартира, 6</w:t>
            </w:r>
            <w:r>
              <w:rPr>
                <w:sz w:val="20"/>
                <w:szCs w:val="20"/>
                <w:lang w:val="en-US"/>
              </w:rPr>
              <w:t xml:space="preserve">3 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ая</w:t>
            </w:r>
            <w:r>
              <w:rPr>
                <w:sz w:val="20"/>
                <w:szCs w:val="20"/>
                <w:lang w:val="en-US"/>
              </w:rPr>
              <w:t xml:space="preserve"> Ford-Escape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41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97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овская Лариса Николае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: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37,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/5 доли, квартира, 150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;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: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37,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/5 доли, квартира, 150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3 доли, квартира, 59,2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;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пользовании квартира, 150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ын: 1/5 доли, квартира, 150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;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амр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амр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118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266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6667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жнов Владимир Михайлови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2 доли дома, 80,6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; 1/2 доли земельного участка, 682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57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сенко Оксана Алексее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: квартира, 46,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земельный участок, 138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; дом, 63,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3 доли земельного участка, 138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; 1/3 доли дом, 63,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 двух сыновей в пользовании: земельный участок, 138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; дом, 63,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27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4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вутина Ольга Юрье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: квартира, 6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6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сына и дочери в пользова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6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: Нисан Блюберд-Силф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8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анец Светлана Льв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: квартира, 49,5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85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лякина Наталья Петр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: квартира, 62,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: квартира, 62,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2 доли квартиры, 5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ользование: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2,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ая: </w:t>
            </w:r>
            <w:r>
              <w:rPr>
                <w:sz w:val="20"/>
                <w:szCs w:val="20"/>
                <w:lang w:val="en-US"/>
              </w:rPr>
              <w:t>Subaru Imprez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62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15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ук Елена Иван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: квартира, 29,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 Пользование: квартира, 44,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½ доли квартиры, 44,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ая: </w:t>
            </w:r>
            <w:r>
              <w:rPr>
                <w:sz w:val="20"/>
                <w:szCs w:val="20"/>
                <w:lang w:val="en-US"/>
              </w:rPr>
              <w:t>Mazda Demio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36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90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ур Елена Сергее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5 доли квартиры, 73,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квартира, 54,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: квартира, 54,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двух сыновей в пользовании: 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4,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роен-С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20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02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орова Алла Николае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/100 доли квартиры, 58,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: квартира, 4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/100 доли квартиры, 58,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: земельный участок, 50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, РФ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квартира, 58,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: Ниссан-Максим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73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орова Наталья Игоре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: квартира, 62,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 Общая: комната 18,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: квартира, 36,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 Общая: комната 18,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 Пользование: квартира, 62,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квартира, 62,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Лэнд Крузер Прадо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12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а Елена Владимир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: квартира, 6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квартира, 6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 двух дочерей и сына в пользовании: квартира, 65,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01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5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рушина Анна Геннадье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квартира, 58,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/3 доли квартиры, 58,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3 доли квартиры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8,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Фокус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96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6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ейко Геннадий Васильеви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: земельный участок, 85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, РФ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: земельный участок, 9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, РФ; дом, 89,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, РФ; квартира, 86,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: земельный участок, 9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, РФ; дом, 89,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, РФ; квартира, 86,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: Тойота Каролл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ая: УАЗ-3303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06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7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симчук Елена Викторовна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квартира, 111,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квартира, 111,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дочери. Пользование: квартира, 111,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: Тойота Ланд Крузе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2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анина Ольга Анатолье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квартира, 54,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квартира, 29,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17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й Денис Владимирови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квартира, 42,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77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узина Венера Саистгарае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2 доли квартиры, 43,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земельный участок, 57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, РФ; дом, 47,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: Хонда-Опти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6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кин Алексей Анатольеви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: дом, 64,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 Пользование: земельный участок, 124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земельный участок, 6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; дом, 6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25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ченко Александр Трофимови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: квартира, 5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: квартира, 5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 Индивидуальная: земельный участок, 212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земельный участок, 1333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квартира, 45,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1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–</w:t>
            </w:r>
            <w:r>
              <w:rPr>
                <w:sz w:val="20"/>
                <w:szCs w:val="20"/>
                <w:lang w:val="en-US"/>
              </w:rPr>
              <w:t>Ipsu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: Т-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54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78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ченко Елена Николае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квартира, 47,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85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енникова Ирина Алексее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: квартира, 43,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43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ва Наталья Евгенье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: дом, 112,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; земельный участок, 1379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: дом, 112,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; земельный участок, 1379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дом, 112,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, Общая: Тойота «Вилл Сифа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, Общая: Тойота «Вилл Сифа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95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а Анна Владимир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/200 доли земельного участка, 3280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½ доли квартиры, 78,3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 незавершенного строительства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6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иенко Константин Иванови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: квартира, 54,8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; ½ доля квартиры, 84,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адовый участок 119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2 доля квартиры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,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03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иенко Сергей Александрови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: дом в стадии строительства, 95,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ьзование: 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5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2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65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00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а Нина Николае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: квартира, 62,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; земельный участок, 600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: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62,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; земельный участок, 600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ая:</w:t>
            </w:r>
            <w:r>
              <w:rPr>
                <w:sz w:val="20"/>
                <w:szCs w:val="20"/>
                <w:lang w:val="en-US"/>
              </w:rPr>
              <w:t xml:space="preserve"> SUZUKI AERIO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83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14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а Юлия Михайл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квартиры 6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90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ентьева Наталья Владимир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дом, 153,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: земельный участок, 113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, РФ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м  153,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квартира, 5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 сына и дочери в пользовании: квартира, 153,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-Корона-Преми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прицеп МЗСА. Водный транспорт </w:t>
            </w:r>
            <w:r>
              <w:rPr>
                <w:sz w:val="20"/>
                <w:szCs w:val="20"/>
                <w:lang w:val="en-US"/>
              </w:rPr>
              <w:t>YAM</w:t>
            </w:r>
            <w:r>
              <w:rPr>
                <w:sz w:val="20"/>
                <w:szCs w:val="20"/>
              </w:rPr>
              <w:t>-33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46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0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ков Сергей Евгеньеви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: квартира, 42,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55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ченко Владимир Васильеви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Управле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: садовый участок, 400м</w:t>
            </w:r>
            <w:r>
              <w:rPr>
                <w:sz w:val="20"/>
                <w:szCs w:val="20"/>
                <w:vertAlign w:val="superscript"/>
              </w:rPr>
              <w:t xml:space="preserve">2, </w:t>
            </w:r>
            <w:r>
              <w:rPr>
                <w:sz w:val="20"/>
                <w:szCs w:val="20"/>
              </w:rPr>
              <w:t>РФ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чный участок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раж, 36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: квартира 112,5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: земельный участок, 1200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: квартира, 112,5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РФ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: Хонда ЦР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: Сузуки Гранд Витар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654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36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к Антон Александрови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квартира, 62,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квартира, 61,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ын- Пользование: квартира, 62,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 Дочь- Пользование: квартира, 61,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зуки Эскуд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86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кулова Елена Владимир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: квартира, 63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пользовании квартира, 63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 Фольксваген Туарег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68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5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оянская Анна Виктор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: квартира, 60,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квартира, 62,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квартира, 62,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квартира, 62,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: Киа Серат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1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3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левский Сергей Николаевич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квартира, 6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квартира, 6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квартира, 6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 Форд Фиест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11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13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яева Анна Борис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квартира, 71,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: квартира, 71,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: Тойота Калдина, Тойота Оп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04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4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ькина Светлана Файтахудин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: квартира, 53,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, Общая квартира, , 56,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,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квартира, 53,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: Тойота--авенсис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78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935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а Наталья Иван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2 доля квартиры 43,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66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жайцева Анна Николае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77,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, 77,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РФ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 и сын в польз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, 77,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РФ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 легковая: Киа Ед Си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 легковая: Киа Ед Си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82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75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зговая Олеся Василье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2 доли квартиры, 40,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2 доли квартиры, 40,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-Королл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33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исеева Юлия Владимир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 квартир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3, 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95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исеенко Людмила Михайл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: квартира, 44,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-Королл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68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ховнев Александр Владимирови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: земельный участок, 400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адовый домик, 20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; гараж, 24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; нежилое здание 26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;  Общая: квартира, 44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земельный участок, 24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, 623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: квартира, 44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нда НРВ, лодка резиновая с мотором Ямах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22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дусова Айсулу Сергее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квартира,64,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: квартира, 64,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 сына и дочери в пользовании: 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,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шланова Ольга Николае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квартира, 57,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квартира, 57,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 двух дочерей в пользовании: 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7,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69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8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никова Людмила Петр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: квартира, 57,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квартира, 57,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ьзование: 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7,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-Королл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47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етова Вера Юрье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: квартира, 58,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: квартира, 58,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50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8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зорова Кристина Сергее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: квартира, 49,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квартира, 49,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 двух сыновей в пользовании: квартира, 49,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36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зорова Юлия Андрее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квартира, 43,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квартира, 43,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86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красова Татьяна Евгенье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квартира, 7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квартира, 7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 дочери и сына в пользовании: квартира, 7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нда Циви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53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8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ерова Наталья Александр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: квартира, 12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арковка  15,4 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ьзование: 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ль-Корса;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949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ерова Наталья Сергее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4 доли квартиры, 4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4 доли квартиры, 4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чь: 1/4 доли квартиры, 4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чь: в пользовании квартира, 4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ая: </w:t>
            </w:r>
            <w:r>
              <w:rPr>
                <w:sz w:val="20"/>
                <w:szCs w:val="20"/>
                <w:lang w:val="en-US"/>
              </w:rPr>
              <w:t>Nissan Wingroad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: ВАЗ-2104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56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25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ерова Ольга Владимир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: квартира, 32,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квартира, 32,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ьзование: 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,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70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форова Ольга Владимир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: земельный участок 68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56,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56,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6,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-Селика. ГАЗ 330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0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нова Ирина Петр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: садовый участок 69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: квартира, 31,4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; квартира, 134,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:. квартира, 87,4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4/408 доля садовый домик 48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 1/72 доли паркока, 3097,6м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>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: дачный участок 134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:. квартира, 87,4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: квартира, 31,9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72 доли, парковка, 3097,6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цубиси Лансер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08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082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нкин Андрей Владимирови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: квартира, 76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пользовании квартира, 76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 сына и дочери в пользовании квартира, 76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66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7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ова Ольга Анатолье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: квартира, 43,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; квартира, 2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37,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58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РФ.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: земельный участок, 31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, РФ; дом, 6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, РФ;  ½ доли нежилое помещение 6,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, РФ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квартира, 43,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0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4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ысова Анна Владимир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квартира, 3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: квартира, 3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-Королл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2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89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чинникова Александра Александр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4 доли квартиры, 80,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квартира, 3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: квартира, 3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-Королл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73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99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чинникова Елена Виктор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: квартира, 93,1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20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фер Мария Анатолье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: квартира, 62,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: квартира, 62,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½ доли 2 комнат, 1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62,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-Рактис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82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лиферович Петр Николаевич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: квартира, 49 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46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оприенко Григорий Николаеви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: квартира, 86,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; земельный участок, 98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квартира, 86,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;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квартира, 86,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;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-Витц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81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58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хова Наталья Виктор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: квартира, 46,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: квартира, 46,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98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лова Светлана Николае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: дом, 177,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; земельный участок, 3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 Индивидуальная: земельный участок, 804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: дом, 177,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; земельный участок, 3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 двух дочерей в пользовании: дом, 177,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, Тойота Авенсис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02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773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лянский Виктор Васильеви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: земельный участок, 800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квартира, 64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квартира, 64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ьзование: 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3151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-Меган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75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85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манкин Владимир Николаеви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: земельный участок, 4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; квартира, 3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; гараж 38,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3 доли квартиры, 61,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3 доли квартиры, 61,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2 доли квартиры, 38,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: земельный участок, 81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-Харрие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39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27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манкина Юлия Валерье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: земельный участок, 81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РФ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3 доли квартиры, 61,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2 доли квартиры, 38,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: земельный участок, 4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; квартира, 3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; гараж 38,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3 доли квартиры, 61,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3 доли квартиры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,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-Харриер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27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39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нин Павел Николаеви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3 доли квартиры, 45,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2 доли квартиры, 44,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2 доли квартиры, 44,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квартира, 44,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28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пенко Елена Михайл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: квартира, 73,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 Индивидуальная: гараж, 20,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, РФ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нда Фи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13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ьмак Игорь Анатольеви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: квартира, 28,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квартира, 56,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87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окова Елена Алексее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2 доли квартиры, 42,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86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иченко Оксана Виктор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: квартира, 55,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Пользование: квартира, 55,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0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а Марина Григорье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2 доля квартиры 82,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йота Ис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37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а Наталья Сергее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: квартира, 36,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4 доли квартиры, 66,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квартира, 59,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-Королл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75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а Софья Александр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: квартира, 38,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79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еха Виктория Александр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: квартира, 59,9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квартира, 59,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09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80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хоменко Иван Викторови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: квартира, 64,5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 Vitz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67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ынкова Алла Александр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жилой дом 80,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; земельный участок, 17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жилой дом 80,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; земельный участок, 17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, РФ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жилой дом 80,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; земельный участок, 17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, РФ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-Люсида ЭС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93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36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рушева Людмила Александр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: квартира, 3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квартира, 3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квартира, 3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ая: </w:t>
            </w:r>
            <w:r>
              <w:rPr>
                <w:bCs/>
                <w:sz w:val="20"/>
                <w:szCs w:val="20"/>
                <w:lang w:val="en-US"/>
              </w:rPr>
              <w:t>Lexus GS 3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32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цула Мария Юрье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4 доли квартиры, 46,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22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гудова Ирина Василье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: квартира, 42,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3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283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ладова Ирина Александр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: квартира, 65,4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65,4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 двух дочерей и сына в пользовании: квартира, 65,4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74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89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идский Сергей Анатольеви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: квартира, 47,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; квартира, 5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½ доли квартиры, 3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3 доли дома, 4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квартира, 5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 сына и дочери в пользовании: квартира, 5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: Нисан Максим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921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Евгения Владимир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: ¼ доля земельного участка, 1000,3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, РФ; 1\4  доли дома, 93,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:¼ доля земельного участка, 1000,3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, РФ; 1\4  доли дома, 93,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 сына и дочери общая: по ¼ доля земельного участка, 1000,3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, РФ и 1\4  доли дома, 93,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: Тойота Коро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33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315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рок Илона Шандар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½ доли квартиры, 8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  квартира, 43,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6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рев Николай Валерьеви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квартира, 60,4 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ая: Хонда интегр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69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унова Юлия Вячеслав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: квартира, 49,3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15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чугина Наталья Геннадье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½ доли квартиры, 6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  квартира, 4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3 доли квартиры, 3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  квартира, 4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: Хонда ЦР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: Тойота Виста Ардео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28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65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щита Николай Степанови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: земельный участок, 1050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; земельный участок, 1200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107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: земельный участок, 1200м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>РФ; квартира, 44,8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 Пользование: квартира, 107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ubaru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Legac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84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36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тко Кристина Александр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: земельный участок, 61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; квартира, 96,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 Пользование: квартира, 41,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квартира, 41,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ая:</w:t>
            </w:r>
            <w:r>
              <w:rPr>
                <w:sz w:val="20"/>
                <w:szCs w:val="20"/>
                <w:lang w:val="en-US"/>
              </w:rPr>
              <w:t xml:space="preserve"> Daewoo nexi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98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0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шакова Марина Валерье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: квартира, 7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: земельный участок, 49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, РФ. Пользование: квартира, 7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квартира, 7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ая: Мицубиси- Кантер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02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ников Андрей Викторови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: квартира, 35,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: квартира, 35,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  квартира, 35,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: Тойота ипсу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44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1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никова Татьяна Петр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: квартира, 35,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: квартира, 35,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квартира, 35,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: Тойота ипсу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11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44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юхин Антон Владимирови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: квартира, 40,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квартира, 1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01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стьянова Татьяна Николае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2 доли земельного участка, 195,5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½ доли квартиры, 29,9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59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76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винкина Олеся Александр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: квартира, 65,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квартира, 65,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8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нина Марина Викторовна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земельный участок, 91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; дом, 62,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: квартира, 26,5 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земельный участок, 91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; дом, 62,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: ВАЗ-2121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88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62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кова Татьяна Владимир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: земельный участок 78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; Общая: квартира 79,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: садовый участок 68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; Общая: квартира 79,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: квартира 79,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ая </w:t>
            </w:r>
            <w:r>
              <w:rPr>
                <w:sz w:val="20"/>
                <w:szCs w:val="20"/>
                <w:lang w:val="en-US"/>
              </w:rPr>
              <w:t>Rezzo-Shevrolet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24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07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рцева Наталья Виктор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: квартира, 49,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66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амарчук  Наталья Анатолье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: земельный участок, 9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, РФ.; дом, 38,3 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дом, 38,3 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1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14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Инна Борис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: квартира, 53,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3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02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Лариса Петр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: земельный участок, 119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, РФ, земельный участок, 8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, РФ. Индивидуальная: квартира, 4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завершенное строительство, 36,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68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Наталья Николае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квартира, 38,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: гараж, 20,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, РФ. Пользование: квартира, 38,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Пикант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-Фокус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94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Светлана Николае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квартира, 7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квартира, 7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Тойота </w:t>
            </w:r>
            <w:r>
              <w:rPr>
                <w:sz w:val="20"/>
                <w:szCs w:val="20"/>
                <w:lang w:val="en-US"/>
              </w:rPr>
              <w:t>Will V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05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нов Алексей Михайлови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: квартира, 5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: квартира, 5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двух сыновей в пользовани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5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21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57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апова Галина Александр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: квартира, 61,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квартира, 69,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3 доли квартиры, 69,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: гараж 21,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: ГАЗ 310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84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апова Наталья Александр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: квартира, 39,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 Пользование: квартира, 72,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: земельный участок, 42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, РФ; ½ доли квартиры, 72,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: квартира, 32,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ая: ВАЗ-2109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Мондео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47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8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вишкина Ольга Иван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½ доли земельного участка, 90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; ½ доли дома, 73,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дом, 73,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 земельного участка, 90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-Аллекс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-Вис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61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27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ыльцова Ульяна Сергее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: земельный участок, 64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дом, 108,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дом, 108,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дом, 108,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: </w:t>
            </w:r>
            <w:r>
              <w:rPr>
                <w:sz w:val="20"/>
                <w:szCs w:val="20"/>
                <w:lang w:val="en-US"/>
              </w:rPr>
              <w:t xml:space="preserve"> Toyota Caldin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: </w:t>
            </w:r>
            <w:r>
              <w:rPr>
                <w:sz w:val="20"/>
                <w:szCs w:val="20"/>
                <w:lang w:val="en-US"/>
              </w:rPr>
              <w:t xml:space="preserve"> Toyota Caldin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4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77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нина Евгения Юрье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квартира, 35,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квартира, 6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: квартира, 5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: Хонда Циви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нда аккорд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 Енг Кайрон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14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ирнин Александр Александрови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2 доли квартиры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квартира, 70,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95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зиков Евгений Викторови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2 доли квартиры, 4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квартира, 42,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59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зикова Юлия Апполинарье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: квартира, 42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квартира, 42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 ВАЗ-212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47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60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Елена Александр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квартира, 35,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квартира, 35,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квартира, 35,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: Общая: Тойота Корон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: Общая: Тойота Коро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45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стовалова Олеся Виктор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: квартира, 3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89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инцев Денис Александрови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: квартира, 36,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квартира, 36,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квартира, 36,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-Камр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41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чинская Елена Владимир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: квартира, 91,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3 доли квартиры, 53,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 Пользование: квартира, 91,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23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ыжова Татьяна Семен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: земельный участок, 824,4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, РФ; квартира, 121,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45,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: земельный участок, 1101,2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, РФ, квартира, 46,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Пользование: земельный участок, 824,4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, РФ; квартира, 121,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: Тойота Королла Спасио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77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22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адовская Анна Владимир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дом, 50,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дом, 50,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27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4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инкина Евгения Михайл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дом, 69,5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; земельный участок, 85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: дом, 69,5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; земельный участок, 85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, РФ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 сына и дочери в пользовании: дом, 69,5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РФ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5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: ВАЗ-2108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69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3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ннева Елена Александр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3 доли квартиры, 121,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: квартира, 38,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: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51,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3 доли квартиры, 121,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2 доли квартиры, 40,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: земельный участок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3 доли квартиры, 121,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nd rover Freelander 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49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274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пина Елена Сергее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3 доли земельного участка, 112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, РФ; 1/3 доли дома 60,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, РФ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квартира, 57,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3 доли земельного участка, 112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, РФ; 1/3 доли дома 60,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, РФ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: квартира, 57,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3 доли земельного участка, 112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, РФ; 1/3 доли дома 60,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, РФ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квартира, 57,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нда аккор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нда партне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78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ниченко Юлия Сергее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квартира, 72,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квартира, 72,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квартира, 72,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зуки Гранд Витар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44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95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утова Татьяна Геннадье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: квартира, 60,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 квартира, 58,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: квартира, 60,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 дочери 1/2 доли квартиры, 58,3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РФ. Пользование у дочери и сына: 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,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ьво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ззуки-Эскудо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41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902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дочери 850000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тников Игорь Владимирови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квартира, 34,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квартира, 34,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5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53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онова Марина Петр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: квартира, 34,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31,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½ доли квартиры, 43,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32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онова Светлана Николае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: квартира, 6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земельный участок, 523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: земельный участок, 523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квартира, 6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 Тойота-Калди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26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58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ишина Ирина Сергее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квартира, 6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квартира, 6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дочери: Пользование: квартира, 6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ая: </w:t>
            </w:r>
            <w:r>
              <w:rPr>
                <w:sz w:val="20"/>
                <w:szCs w:val="20"/>
                <w:lang w:val="en-US"/>
              </w:rPr>
              <w:t>KIA CERAT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: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31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71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заева Наталья Андрее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: квартира, 44,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квартира, 44,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ксус </w:t>
            </w:r>
            <w:r>
              <w:rPr>
                <w:sz w:val="20"/>
                <w:szCs w:val="20"/>
                <w:lang w:val="en-US"/>
              </w:rPr>
              <w:t xml:space="preserve">RX </w:t>
            </w:r>
            <w:r>
              <w:rPr>
                <w:sz w:val="20"/>
                <w:szCs w:val="20"/>
              </w:rPr>
              <w:t>33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43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акова Галина Владимир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2 доли квартиры, 44,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; 1/2 доли квартиры, 36,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земельный участок, 15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2 доли квартиры, 44,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земельный участок, 15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, РФ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74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05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ая Ольга Иван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: квартира, 42,9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квартира, 42,9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квартира, 42,9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зуки-Гранд-Витар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39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91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ников Сергей Викторови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: квартира, 32,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: квартира, 32,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квартира, 32,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60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никова Инна Виктор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: Земельный участок 2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, 2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квартира, 48,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квартира, 48,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квартира, 48,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: Земельный участок 5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-Королла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9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50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гузова Светлана Евгенье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Управле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: квартира, 10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 Пользование: дачный дом, 19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: дачный земельный участок 1200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; дачный дом 19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квартира, 10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чь пользование: квартира, 10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чь пользование: дачный дом, 19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ая </w:t>
            </w:r>
            <w:r>
              <w:rPr>
                <w:sz w:val="20"/>
                <w:szCs w:val="20"/>
                <w:lang w:val="en-US"/>
              </w:rPr>
              <w:t>Honda</w:t>
            </w:r>
            <w:r>
              <w:rPr>
                <w:sz w:val="20"/>
                <w:szCs w:val="20"/>
              </w:rPr>
              <w:t xml:space="preserve"> </w:t>
              <w:br/>
            </w:r>
            <w:r>
              <w:rPr>
                <w:sz w:val="20"/>
                <w:szCs w:val="20"/>
                <w:lang w:val="en-US"/>
              </w:rPr>
              <w:t>CP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цубиси Оуглину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295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899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акян Альберт Цолакови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квартира, 5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седес Бенс Е3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33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енкова Евгения Владимир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квартира, 3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квартира, 3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 двух дочерей в Пользование: квартира, 3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: Нисан Блюберд-Силф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33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енкова Тамара Сергее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: приусадебный участок, 64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м, 36,6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35,2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: квартира 54,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: квартира 54,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: квартира, 74,1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 ВАЗ-322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орона, Тойота Камр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12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58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ченко Светлана Анатолье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: квартира, 47,7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½ доли квартиры, 68,3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квартира, 47,7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: Тойота-Пробокс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92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81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чкова Елена Александр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: квартира, 58,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: квартира, 58,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¼ доля, квартира, 53,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, 119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, РФ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квартира, 58,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-Калди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80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зонова Елена Валерье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: квартира, 67,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: квартира, 67,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3 доли квартиры, 56,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квартира, 67,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: Тойота Харие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06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351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йлов Сергей Анатольеви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: садовый участок, 986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9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: садовый участок, 986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9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: квартира, 45,4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ын, дочь: в пользовании квартира, 96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44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25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хина Юлия Владимир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: квартира, 3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квартира 43 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квартира 4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чь: 1/3 доли квартиры, 4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 Сын Пользование: квартира 42 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: Тойота Витц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ая: ИЖ 271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77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чернова Наталья Александр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: огородный участок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8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19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7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4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: земельный участок 47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: земельный участок 10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м, 27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: 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: Легк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: Легк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23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480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чернова Ольга Михайл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: квартира, 29,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66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прыкин Евгений Александрови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: квартира, 56,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: квартира, 56,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3 доли квартиры, 58,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56,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Ипсу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95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кисян Анжелика Гамлет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квартира, 60,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51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щик Марианна Петр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квартира, 96,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 доли квартир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6,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3 доля квартиры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6,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 Судзуки-Соле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76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45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това Алла Сергее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41,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, комната, 21,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квартира, 41,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59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ванова Любовь Юрье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квартира, 63,34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, 1020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;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: квартира, 63,34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, 1020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;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: Тойота РАВ-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21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ИМЗ-8-103-10 «Урал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15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71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ец Анастасия Иван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½ доли земельного участка, 58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, РФ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завершенное строительство квартиры, 67,0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РФ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квартира, 51,1 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квартира, 51,1 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-Королла Филдер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20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юкова Марина Николае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: земельный участок, 1080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РФ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заверненное строительство дома, 175,4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квартира, 98,6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квартира, 98,6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сына пользование: квартира, 98,6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га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амри Грац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77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ькова Оксана Витислав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2 доли земельного участка, 320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квартира, 5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квартира, 5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05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ькова Ольга Николае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квартира, 69,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квартира, 69,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исан Вингроа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63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59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а Жанна Николае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3 доли квартиры, 46,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сына и дочери п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3 доли квартиры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,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07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венков Александр Викторови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квартира, 3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квартира, 3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16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43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акова Ольга Владимир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2 доли квартиры, 29,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РФ. Обща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36,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2 доли квартиры, 29,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РФ. Обща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36,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-Королла Спасио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83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онова Мария Юрье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: комната, 17,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квартира, 38,3 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ьзование: 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8,3 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42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ица Татьяна Александр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5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амр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45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кевич Мария Антон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: квартира, 57,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00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лкин Дмитрий Анатольеви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: земельный участок, 59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, РФ; квартира, 58,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ча, 50,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: земельный участок, 59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, РФ; квартира, 58,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ча, 50,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 двух сыновей по ¼ доли квартиры, 40,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пользовании квартира, 58,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люгер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7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енок Ирина Владимир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2 доли квартиры, 58,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квартира, 32,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квартира, 32,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6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Спринтер Кариб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70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89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Татьяна Валерье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: квартира, 73,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, квартира, 6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: Тойота-Королла-Раккс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52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рода Жанна Владимир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: земельный участок, 227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; дом, 26,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; 2/3 доли квартиры, 59,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3 доли квартиры, 43,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квартира, 59,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 дочери и сына в пользовании: квартира, 59,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: Тойота РАВ-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37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21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ывина Светлана Александр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: квартира, 49,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квартира, 49,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-Спринтер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59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урник Галина Владимир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59,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59,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-Витц-Клави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72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00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олев Вадим Юрьеви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: квартира, 45,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4 доли квартиры, 43,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квартира, 45,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квартира, 45,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15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кин Вячеслав Викторови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Управле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58,8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: земельный участок, 10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РФ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58,8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завершенное строительство дома, 74,6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 Ситроен Пикасс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06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35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ина Лариса Григорье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квартира, 54,1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: квартира, 44,0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квартира, 54,1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 двух дочерей в пользовании 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,1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: ВАЗ 2109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2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67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унов Игорь Викторови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 квартир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3 доли квартиры, 7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дочери в пользовании 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ая: </w:t>
            </w:r>
            <w:r>
              <w:rPr>
                <w:sz w:val="20"/>
                <w:szCs w:val="20"/>
                <w:lang w:val="en-US"/>
              </w:rPr>
              <w:t>Peugeot 30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60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16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кова Оксана Виктор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квартира, 30 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43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ченко Ольга Алексее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: земельный участок, 106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; квартира, 29,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3 доли квартиры, 43,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91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а Елена Виктор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: садовые участки 119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, 56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пользовании квартира 5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пользовании квартира 5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пользовании квартира 5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 Тойота Крюге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71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336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коз Дмитрий Владимирови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квартира, 6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62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бова Елена Петр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: земельный участок, 52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, РФ; земельный участок, 65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, РФ; земельный участок, 6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, РФ.1/4 доли квартиры 5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квартира, 10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: гараж, 1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10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квартира, 10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-Нив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05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конкина Юлия Владимир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квартира, 53,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47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родина Оксана Вадимовна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: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5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 Тойота Камр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65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анова Ирина Юрье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: садовый земельный участок, 583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/3 доли квартиры, 56,3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48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анова Татьяна Геннадье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дом, 60,6 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olkswagen Pol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96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арников Алексей Станиславови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квартира, 5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квартира, 5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-Чайзер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28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83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арникова Яна Валерье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квартира, 5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квартира, 5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: Тойота-Чайзе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83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28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юрина Маргарита Василье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квартира, 44,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квартира, 44,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квартира, 44,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97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вкач Ольга Анатолье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: квартира, 65,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86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ев Николай Григорьеви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: земельный участок, 325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; дом, 1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: земельный участок, 325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; дом, 1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 двух  дочерей в пользовании: дом, 1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ая: </w:t>
            </w:r>
            <w:r>
              <w:rPr>
                <w:sz w:val="20"/>
                <w:szCs w:val="20"/>
                <w:lang w:val="en-US"/>
              </w:rPr>
              <w:t>Toyota Corolla Spaci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88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34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йлакова Мария Сергее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квартира, 4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58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цева Ольга Валерье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квартира, 47,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: Форд Фокус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8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енко Александр Владимирови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квартира, 62,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72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ова Нина Виктор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квартира, 52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40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ова Светлана Валерие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2 доля квартиры 40,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4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: 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21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шенко Наталья Александр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: квартира, 6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квартира, 56,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ьзование: 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6,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63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мирова Ирина Виктор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: квартира, 49,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квартира, 49,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ан Прессаж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30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чев Сергей Анатольевич 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, 40,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, 40,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, 40,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: Мазда-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683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71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анова Татьяна Алексее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¼ доля квартиры  61,1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РФ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45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фонов Анатолий Борисови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: комната 12,4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6,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2/200 доля приусадебного участка 882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РФ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2/200 доля жилого дома 116,8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РФ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04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92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янова Елена Валерье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: квартира, 5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96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шкова Ольга Виктор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2 доли квартиры, 66,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2 доли квартиры, 66,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квартира, 66,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: Субару Форесте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32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качева Жанна Виктор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: земельный участок, 2207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55,1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 квартира, 55,1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 квартира, 55,1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 Хонда ЦР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64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20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чук Ирина Виктор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: земельный участок, 44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; гараж 19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: квартира, 62,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: квартира, 62,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: земельные участки 487м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>РФ, 4000м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 xml:space="preserve">РФ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2м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>РФ, 48м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 xml:space="preserve">РФ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ражи: 1266,2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, 2801,8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, 195,1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, 287,2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, 42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, нежилое помещение 38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квартира, 62,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Венг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: Тойота-Ланд-Крузер-80, УАЗ 33036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64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рин Дмитрий Александрови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квартира, 31,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 Индивидуальная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завершенное строительство 40,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квартира, 31,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, Индивидуальная: 1|4 доли квартир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 незавершенное строительство 40,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ая: </w:t>
            </w:r>
            <w:r>
              <w:rPr>
                <w:sz w:val="20"/>
                <w:szCs w:val="20"/>
                <w:lang w:val="en-US"/>
              </w:rPr>
              <w:t>HONDA FIT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96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16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ова  Надежда Анатолье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квартира, 5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квартира, 5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егк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-Карин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85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53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ова Анна Виктор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: квартира, 48,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81,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; нежилое помещение, 15,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квартира, 48,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квартира, 48,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: Нисан-Бассара, Мазда 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20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35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нюк Роман Владимирови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: квартира, 61,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квартира, 61,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квартира, 61,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-Королла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: Нисан-Премьер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83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2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 Роман Николаеви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комната, 1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69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сеева Марина Владимир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квартира, 61,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-Королл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07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няк Дмитрий Сергееви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¼ доля приусадебного участка 1162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РФ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¼ доля квартиры  53,1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РФ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: гараж, 52,8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 Пользование: 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,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¼ доля приусадебного участка 1162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РФ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¼ доля квартиры  53,1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РФ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: 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,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сына у каждого: ¼ доля приусадебного участка 1162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РФ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¼ доля квартиры  53,1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РФ; Пользование: 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,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-вист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ИЖ-юпитер-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67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3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фелова Татьяна Александр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: квартира, 43,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квартира, 43,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32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гуренко Юлия Александр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: квартира, 59,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квартира, 82,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квартира, 82,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квартира, 82,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ус</w:t>
            </w:r>
            <w:r>
              <w:rPr>
                <w:sz w:val="20"/>
                <w:szCs w:val="20"/>
                <w:lang w:val="en-US"/>
              </w:rPr>
              <w:t xml:space="preserve"> RX 33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29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монцев Андрей Валерьеви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  квартира, 63 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ubaru Legacy B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60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минская Елена Василье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: квартира, 53,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квартира, 69,3 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6/40930 доли земельного участка, 399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½ доли квартиры, 69,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: гараж 3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; нежилое помеще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сына и дочери 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и: 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9,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Литайс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67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иск Алексей Николаеви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: квартира, 31,9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а, 9,5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2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чко Марина Виктор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: квартира, 106,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, 17,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: земельный участок, 6328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, РФ; земельный участок, 114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, РФ; квартира, 69,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 Пользование: квартира, 106,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ая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tsubishi Lancer, Mitsubishi Lancer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68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4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зов Сергей Анатольеви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: квартира, 29,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3  доли квартиры, 69,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нда Одиссе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49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81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м Мария Александровна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43,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43,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 дочери 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и: 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,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-Королл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3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74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итонов Александр Евгеньеви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: квартира, 133,4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квартира, 133,4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ын Пользование квартира, 133,4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45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15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итонова Марина Юрье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земельный участок, 56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; дом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,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;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земельный участок, 56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, РФ; дом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,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, РФ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двух дочерей в пользовании: земельный участок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6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; дом, 90,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;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-Королла Спасио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46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ченко Татьяна Борис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: квартира, 5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 Пользование: земельный участок, 30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; садовый дом, 2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: земельный участок, 30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; садовый дом, 2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квартира, 5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22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5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енко Юлия Олег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квартира, 60,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: квартира, 60,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zda 3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42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32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хлов Яков Николаеви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в пользовании 86,9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½ доли квартиры, 86,9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чь: ½ доли квартиры, 86,9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 Сын: квартира в пользовании 86,9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: Тойота Ленд Краузер Прадо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329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6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ящук Андрей Владимирови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: квартира, 58,9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 36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 36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 Сузуки Эскудо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ка Флагман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77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аренина Елена Николае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м, 78,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: земельный участок, 214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м, 78,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½ доли земельного участка, 1110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;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дом, 78,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ару-Форесте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60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24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трикова Елена Валерье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30,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: Хонда Фи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84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ыганкова Екатерина Григорье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: квартира, 43,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5 доли квартиры, 58,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квартира, 58,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99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нко Евгений Сергееви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  квартира, 3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  квартира, 3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: Хонда ЦР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21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9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енко Марина Владимир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: квартира, 60,2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50,1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53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кая Наталья Александр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ый земельный участок, 123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м, 11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м, 11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11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ева Виктория Александр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: квартира, 80,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: 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7,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земельный участок, 80,6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; земельный участок, 6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80,6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80,6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: Тойота-Камр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4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00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кина Екатерина Александр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квартира, 5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: земельный участок, 8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, РФ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квартира, 5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: ВАЗ-211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72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31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мель Борис Юрьеви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ый земельный участок, 1012,3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квартира, 65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: квартира, 36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квартира, 65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: Ниссан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20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пахина Марина Владимир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: земельный участок, 48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, РФ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: квартира, 30,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67,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: 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,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: квартира, 35,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67,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: квартира, 34,8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7,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5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пикова Юлия Борис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: земельный участок, 406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; земельный участок, 803 м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>РФ, дача 40,9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; гараж 18,1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½ доли квартиры, 59,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 Незавершенное строительство 2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 квартир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9,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29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прова Наталья Николае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м, 37,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2 доли квартиры, 44,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дом, 37,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дом, 37,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: Киа Сорент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22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32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мова Алла Александр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, 69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, РФ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7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56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фрыгина Ирина Анатолье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: земельный участок, 614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4 доли квартиры, 65,9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: земельный участок, 619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; земельный участок, 10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 23,4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4 доли квартиры, 65,9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Фокус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67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ецов Вадим Анатольеви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: земельный участок, 119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м, 26,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дом 5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2 доли квартиры, 55,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дом 5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чь: 1/2 доли квартиры, 55,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 Пользование: дом, 5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ын: Пользование: дом, 5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: ВАЗ 2112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38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04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ецова Мария Дмитрие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2 доли квартиры, 62,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ченко Анастасия Александр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а, 1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62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ченко Галина Юрье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52,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56,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 Индивидуальная: земельный участок, 119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, РФю Пользование: квартира, 52,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двух сыновей Общая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52,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-Королла Спасио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20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1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ин Дмитрий Владимирови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щая: квартира, 34,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льзовании квартира, 60,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: земельный участок, 51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, РФ; земельный участок, 69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, РФ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½ доли квартиры, 6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 сына и дочери в пользовании квартира, 60,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ая: Нисан </w:t>
            </w:r>
            <w:r>
              <w:rPr>
                <w:sz w:val="20"/>
                <w:szCs w:val="20"/>
                <w:lang w:val="en-US"/>
              </w:rPr>
              <w:t>X-trail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52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06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решовец Юлия Сергее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: квартира, 68,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квартира, 68,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05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ловская Ирина Ильинич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: квартира, 31,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/41 доли квартиры, 57,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78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ловская Наталья Ильинич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3 доля квартиры, 53,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квартира, 53,3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59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пкова Елена Владимир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: квартира, 79,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квартира, 95,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: земельный участок, 12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; квартира, 60,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; квартира, 95,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; дом, 73,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; гараж, 20,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квартира, 95,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ару Форестер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-Кроун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73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28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тикова Наталья Вячеслав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: квартира, 56,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43,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 двух сыновей в пользовании: квартира, 56,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0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уро Татьяна Василье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: квартира, 50,8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83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мелев Данил Андрееви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3 доли квартиры, 64,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квартира, 42,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64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мидт Елена Петр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: квартира, 51,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26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ыбин Антон Александрови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квартира, 6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85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валова Елена Петр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2 доли квартиры, 47,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: квартира, 29,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 Пользование: квартира, 47,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квартира, 47,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39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мских Татьяна Юрье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2 доли земельного участка, 12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 2/3 доли квартиры, 64,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2 доли земельного участка, 12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 Пользование: квартира, 64,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ын: 1/3 доли квартиры, 64,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ын: Пользование: квартира, 64,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: Фольксваген Бора Вариан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74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равина Елена Флорентье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: квартира, 47,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: квартира, 47,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ая: </w:t>
            </w:r>
            <w:r>
              <w:rPr>
                <w:sz w:val="20"/>
                <w:szCs w:val="20"/>
                <w:lang w:val="en-US"/>
              </w:rPr>
              <w:t>Hyndai-Elantr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37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03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лконогова Наталья Сергее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квартира, 164,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45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нятский Владимир Дмитриеви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/4 доли квартиры, 120,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: гараж, 24,8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: гараж, 19,9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: 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0,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 квартир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0,4 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: в пользовании 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0,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-Пасса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778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5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5000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кова Вера Владимир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½ доли квартиры, 53,8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4 доли квартиры, 53,8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4 доли квартиры, 53,8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: Мицубиси Деликс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20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24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овская Лариса Михайл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: квартира, 48,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: квартира, 60,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чный участок 42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;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а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-Caldin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88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1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ков Сергей Георгиеви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: дачный участок 55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37,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 20,1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вощехранилище 3,1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3 доля квартиры, 67,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: дачный участок 55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37,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 20,1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вощехранилище 3,1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3 доля квартиры, 67,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23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90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стребова Любовь Борис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квартира, 53,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: 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,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: Тойота-Королл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36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цкова Светлана Михайл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: земельный участок, 88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; земельный участок, 8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м 4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/49 долей квартиры, 76,4 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ние: ; земельный участок, 58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м 6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Ф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81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7:42:00Z</dcterms:created>
  <dc:creator>vvc</dc:creator>
  <dc:description/>
  <cp:keywords/>
  <dc:language>en-US</dc:language>
  <cp:lastModifiedBy>vvc</cp:lastModifiedBy>
  <cp:lastPrinted>2012-03-19T11:17:00Z</cp:lastPrinted>
  <dcterms:modified xsi:type="dcterms:W3CDTF">2012-05-11T07:42:00Z</dcterms:modified>
  <cp:revision>2</cp:revision>
  <dc:subject/>
  <dc:title>Сведения о доходах, об имуществе и обязательствах имущественного характера</dc:title>
</cp:coreProperties>
</file>