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ых гражданских служащих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правления Росреестра по Новосибирской области, а также их супругов и несовершеннолетних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2г. по 31 декабря 2012 г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ные на официальном сайте Управления Росреестра по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рядке, утвержденном Указом Президента Российской Федерации от 18 мая 2009 № 5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54"/>
        <w:gridCol w:w="1652"/>
        <w:gridCol w:w="2144"/>
        <w:gridCol w:w="2456"/>
        <w:gridCol w:w="1243"/>
        <w:gridCol w:w="1681"/>
        <w:gridCol w:w="2118"/>
      </w:tblGrid>
      <w:tr>
        <w:trPr>
          <w:trHeight w:val="73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2г. (руб.)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уководство 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гуз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 руководителя Управления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8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1 02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(долевая собственность 2/3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Мицубиси оутленде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 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ая Мазда  МП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ая ВАЗ 212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 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6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долевая 3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доля 8/2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долевая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долевая 1/5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 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Ситроен Пикассо</w:t>
            </w:r>
          </w:p>
        </w:tc>
      </w:tr>
      <w:tr>
        <w:trPr>
          <w:trHeight w:val="223" w:hRule="atLeast"/>
        </w:trPr>
        <w:tc>
          <w:tcPr>
            <w:tcW w:w="1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ча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8 18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Тойота Королла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това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66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3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долевая 2/3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</w:tr>
      <w:tr>
        <w:trPr>
          <w:trHeight w:val="38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чер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 6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8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Тойота</w:t>
            </w:r>
          </w:p>
        </w:tc>
      </w:tr>
      <w:tr>
        <w:trPr>
          <w:trHeight w:val="1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ло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3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1/3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 6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75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долевая собственность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долевая собственность 1/3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: Резз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94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1/4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54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Шкода-Октавия</w:t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ех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2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2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к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4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м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94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 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ф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 9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46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долевая собственность 42/2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 142/200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ст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39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адовый (долевая собственность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ар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4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9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Тойота Крау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Тойота Ранкс</w:t>
            </w:r>
          </w:p>
        </w:tc>
      </w:tr>
      <w:tr>
        <w:trPr>
          <w:trHeight w:val="20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айц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4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 7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ая: Киа Ед С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Киа Ед Сид</w:t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з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76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 7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Хонда Фит</w:t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н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7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29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4 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80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хина Екатерина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хин Евген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разря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меха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8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нят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  <w:br/>
              <w:b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 8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07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 248/1077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Тойота Короллла-Хэтчб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щ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56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 1/2) Жилой дом (долевая собственность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Харриер</w:t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иенко Констант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76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53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 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 6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6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йота Платц</w:t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бей Олег Сергее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8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6 5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6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адовый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Тойота Истима </w:t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и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60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ел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64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4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Тойота Калдина</w:t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ц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2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0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сан Тино</w:t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ав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7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1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Хонда Стип-</w:t>
            </w:r>
            <w:r>
              <w:rPr>
                <w:sz w:val="20"/>
                <w:szCs w:val="20"/>
                <w:lang w:val="en-US"/>
              </w:rPr>
              <w:t>WGN</w:t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16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2/3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8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7 3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у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8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50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 Ситроен-С5</w:t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6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7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 Тойота Хариер</w:t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6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36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8/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долевая собственность 1/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10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Тойота Королла Спасио</w:t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ур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8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Тойота Витц Клавиа</w:t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 3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78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Витц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 ХС90</w:t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 82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долевая собственность 304/40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долевая собственность 1/7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  (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долевая собственность 1/7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Лансер</w:t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 7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 8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ару Форестер</w:t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докименк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ьев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 98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юндай солари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юндай солари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4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78 59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5493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–Гранд-Вит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–Гранд-Вита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ашникова Светл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06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 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долевая собственность 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тош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30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уганова Екате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ар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677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1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адо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8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н Фольксваген Пассат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хл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5 06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38 48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firstLine="7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и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918 78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8 78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ind w:firstLine="7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Мар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кул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 98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ная автостоянк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 Туарег</w:t>
            </w:r>
          </w:p>
        </w:tc>
      </w:tr>
      <w:tr>
        <w:trPr>
          <w:trHeight w:val="2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ню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8 18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 6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ролла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-Премье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25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а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5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 6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69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зуки-Гранд-Вита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щ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ан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9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 72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зуки-Соле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лки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07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firstLine="7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люгер</w:t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15 1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82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firstLine="7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а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щенк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ислав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11 48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исан-Цефиро</w:t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р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25 19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932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 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на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0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 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Кашкай</w:t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6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0 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Тойота Алекс</w:t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5 5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80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 2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олевая собственность  </w:t>
            </w:r>
            <w:r>
              <w:rPr>
                <w:sz w:val="20"/>
                <w:szCs w:val="20"/>
              </w:rPr>
              <w:t>72/100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      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      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г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б/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7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иеста</w:t>
            </w:r>
          </w:p>
        </w:tc>
      </w:tr>
      <w:tr>
        <w:trPr>
          <w:trHeight w:val="428" w:hRule="atLeast"/>
        </w:trPr>
        <w:tc>
          <w:tcPr>
            <w:tcW w:w="1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80"/>
                <w:sz w:val="32"/>
                <w:szCs w:val="32"/>
              </w:rPr>
              <w:t>Ленинский отдел</w:t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говская Лариса Никола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tabs>
                <w:tab w:val="clear" w:pos="708"/>
                <w:tab w:val="center" w:pos="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  <w:tab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 2/5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 2/5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 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1/5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ам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амри</w:t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валевская 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tabs>
                <w:tab w:val="clear" w:pos="708"/>
                <w:tab w:val="left" w:pos="114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464 5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 1/7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Примера</w:t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вина Светла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14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-Спринте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Демио</w:t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требова Любовь 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8 17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амри</w:t>
            </w:r>
          </w:p>
        </w:tc>
      </w:tr>
      <w:tr>
        <w:trPr>
          <w:trHeight w:val="529" w:hRule="atLeast"/>
        </w:trPr>
        <w:tc>
          <w:tcPr>
            <w:tcW w:w="1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8080"/>
                <w:sz w:val="32"/>
                <w:szCs w:val="32"/>
              </w:rPr>
              <w:t>Бердский отдел</w:t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ом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Викто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48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тц</w:t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ыденко Наталь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4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НРВ</w:t>
            </w:r>
          </w:p>
        </w:tc>
      </w:tr>
      <w:tr>
        <w:trPr>
          <w:trHeight w:val="471" w:hRule="atLeast"/>
        </w:trPr>
        <w:tc>
          <w:tcPr>
            <w:tcW w:w="1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80"/>
                <w:sz w:val="32"/>
                <w:szCs w:val="32"/>
              </w:rPr>
              <w:t>Болотнинский отдел</w:t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хина Валентина Георг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6 5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 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 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;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-81024</w:t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а Наталья  Васил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8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Меворик </w:t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ов Михаил Александ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3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19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80"/>
                <w:sz w:val="32"/>
                <w:szCs w:val="32"/>
              </w:rPr>
              <w:t>Венгеровский отдел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Любовь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5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37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-4, мотоцикл ИМЗ-8-103-10 «Урал»</w:t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ведева Нина Никола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6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328 10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Аерио</w:t>
            </w:r>
          </w:p>
        </w:tc>
      </w:tr>
      <w:tr>
        <w:trPr>
          <w:trHeight w:val="471" w:hRule="atLeast"/>
        </w:trPr>
        <w:tc>
          <w:tcPr>
            <w:tcW w:w="1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80"/>
                <w:sz w:val="32"/>
                <w:szCs w:val="32"/>
              </w:rPr>
              <w:t>Доволенский отдел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адежда Николае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76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 Игорь Александрович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83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 Виктор Валер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6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80"/>
                <w:sz w:val="32"/>
                <w:szCs w:val="32"/>
              </w:rPr>
              <w:t>Искитимский отдел</w:t>
            </w:r>
          </w:p>
        </w:tc>
      </w:tr>
      <w:tr>
        <w:trPr>
          <w:trHeight w:val="1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оец Людмила Анатолье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 18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Наталья Иван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38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нев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9 0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вместная собственность)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совместная собственность) 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НРВ, лодка резиновая с мотором Ямаха</w:t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а Светлана Станислав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991,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(общая долевая 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80"/>
                <w:sz w:val="32"/>
                <w:szCs w:val="32"/>
              </w:rPr>
              <w:t>Карасукский  отдел</w:t>
            </w:r>
          </w:p>
        </w:tc>
      </w:tr>
      <w:tr>
        <w:trPr>
          <w:trHeight w:val="9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ткина </w:t>
            </w:r>
          </w:p>
          <w:p>
            <w:pPr>
              <w:pStyle w:val="Normal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8 72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пенко Виктор Иван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4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88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,9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ейко Геннадий Васил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6</w:t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оприенко Григорий Никола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8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9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Белта</w:t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нко Валенти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нко Александр Александ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ря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энергет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5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10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совместн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69-</w:t>
            </w:r>
          </w:p>
        </w:tc>
      </w:tr>
      <w:tr>
        <w:trPr>
          <w:trHeight w:val="427" w:hRule="atLeast"/>
        </w:trPr>
        <w:tc>
          <w:tcPr>
            <w:tcW w:w="1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80"/>
                <w:sz w:val="32"/>
                <w:szCs w:val="32"/>
              </w:rPr>
              <w:t xml:space="preserve">Каргатский отдел </w:t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марчук  Наталья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2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янский Виктор Василь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60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3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-Меган</w:t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 Никола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 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5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8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ненко Алексей Александ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1 разря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.77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.10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долевая 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8080"/>
                <w:sz w:val="32"/>
                <w:szCs w:val="32"/>
              </w:rPr>
              <w:t>Колыванский отдел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кач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5 1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58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нда ЦРВ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рская Ольга Анатол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68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104</w:t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ималиева Иная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мирзо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7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Филдер</w:t>
            </w:r>
          </w:p>
        </w:tc>
      </w:tr>
      <w:tr>
        <w:trPr>
          <w:trHeight w:val="455" w:hRule="atLeast"/>
        </w:trPr>
        <w:tc>
          <w:tcPr>
            <w:tcW w:w="1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80"/>
                <w:sz w:val="32"/>
                <w:szCs w:val="32"/>
              </w:rPr>
              <w:t>Коченевский отдел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енко Алл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00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ёндай </w:t>
            </w:r>
            <w:r>
              <w:rPr>
                <w:sz w:val="20"/>
                <w:szCs w:val="20"/>
                <w:lang w:val="en-US"/>
              </w:rPr>
              <w:t>SM (</w:t>
            </w:r>
            <w:r>
              <w:rPr>
                <w:sz w:val="20"/>
                <w:szCs w:val="20"/>
              </w:rPr>
              <w:t>САНТ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вецов Вадим Анатол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7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8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1/2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</w:tc>
      </w:tr>
      <w:tr>
        <w:trPr>
          <w:trHeight w:val="441" w:hRule="atLeast"/>
        </w:trPr>
        <w:tc>
          <w:tcPr>
            <w:tcW w:w="1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8080"/>
                <w:sz w:val="32"/>
                <w:szCs w:val="32"/>
              </w:rPr>
              <w:t>Куйбышевский отдел</w:t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Светлана Вале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9 68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1/2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ши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 Никола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43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гнер Юрий  Кондратович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4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83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 1/46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 1/46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00</w:t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убев  Александр Васильевич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50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 1/3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 21213</w:t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ченко Александр Васильевич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49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26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ipsum</w:t>
            </w:r>
            <w:r>
              <w:rPr>
                <w:sz w:val="20"/>
                <w:szCs w:val="20"/>
              </w:rPr>
              <w:t xml:space="preserve"> 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: Т-25</w:t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узикова Юлия Апполинарьев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83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47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</w:tc>
      </w:tr>
      <w:tr>
        <w:trPr>
          <w:trHeight w:val="519" w:hRule="atLeast"/>
        </w:trPr>
        <w:tc>
          <w:tcPr>
            <w:tcW w:w="1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80"/>
                <w:sz w:val="32"/>
                <w:szCs w:val="32"/>
              </w:rPr>
              <w:t>Кочковский отдел</w:t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ль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 6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оролла</w:t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шина Елена Владими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52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 1/4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 1/4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 1/4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80"/>
                <w:sz w:val="32"/>
                <w:szCs w:val="32"/>
              </w:rPr>
              <w:t>Краснозерский отдел</w:t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нко Надежда Алексе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8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Легковая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Хонда-фит</w:t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щи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Степ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9 3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2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Легаси</w:t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экспе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 4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Ланд Крузер, легкая ВАЗ-21043</w:t>
            </w:r>
          </w:p>
        </w:tc>
      </w:tr>
      <w:tr>
        <w:trPr>
          <w:trHeight w:val="475" w:hRule="atLeast"/>
        </w:trPr>
        <w:tc>
          <w:tcPr>
            <w:tcW w:w="1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80"/>
                <w:sz w:val="32"/>
                <w:szCs w:val="32"/>
              </w:rPr>
              <w:t>Купинский отдел</w:t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Тамар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6 8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 Н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рина,               Тойота Камри</w:t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5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6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 собственность договор доверительного управления имуществом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орона преми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стырев Владимир Владимирович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7 587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кин Александр Серге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 36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але Нива</w:t>
            </w:r>
          </w:p>
        </w:tc>
      </w:tr>
      <w:tr>
        <w:trPr>
          <w:trHeight w:val="353" w:hRule="atLeast"/>
        </w:trPr>
        <w:tc>
          <w:tcPr>
            <w:tcW w:w="1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80"/>
                <w:sz w:val="32"/>
                <w:szCs w:val="32"/>
              </w:rPr>
              <w:t>Маслянинский отдел</w:t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ос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 Андре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7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36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06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оди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ина Владимиров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 </w:t>
            </w:r>
            <w:r>
              <w:rPr>
                <w:sz w:val="20"/>
                <w:szCs w:val="20"/>
              </w:rPr>
              <w:t>специалист – экспе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98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ина Валентинов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4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09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УАЗ 31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</w:tc>
      </w:tr>
      <w:tr>
        <w:trPr>
          <w:trHeight w:val="429" w:hRule="atLeast"/>
        </w:trPr>
        <w:tc>
          <w:tcPr>
            <w:tcW w:w="1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8080"/>
                <w:sz w:val="32"/>
                <w:szCs w:val="32"/>
              </w:rPr>
              <w:t xml:space="preserve">Мошковский отдел </w:t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рящу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 Владими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66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зуки Эскудо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ка Флагман</w:t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ренк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 Борис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 05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да Аксел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лодка с мотором Ямаха</w:t>
            </w:r>
          </w:p>
        </w:tc>
      </w:tr>
      <w:tr>
        <w:trPr>
          <w:trHeight w:val="455" w:hRule="atLeast"/>
        </w:trPr>
        <w:tc>
          <w:tcPr>
            <w:tcW w:w="1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8080"/>
                <w:sz w:val="32"/>
                <w:szCs w:val="32"/>
              </w:rPr>
              <w:t>Обской отдел</w:t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юкова Ма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91 387,2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ройце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г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</w:t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6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собственность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 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32"/>
              </w:rPr>
              <w:t>Ордынский отдел</w:t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ников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5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,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,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нец Светлана Льв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06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ентьева Наталья Владими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4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34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амр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МЗС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ный транспор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YAM</w:t>
            </w:r>
          </w:p>
        </w:tc>
      </w:tr>
      <w:tr>
        <w:trPr>
          <w:trHeight w:val="805" w:hRule="atLeast"/>
        </w:trPr>
        <w:tc>
          <w:tcPr>
            <w:tcW w:w="1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32"/>
              </w:rPr>
              <w:t>Сузунский отдел</w:t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елев Владимир Алексее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34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1/2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да Октавия</w:t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ин Алексей Анатольевич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18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инки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ия Михайл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35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, 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, земельный участок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32"/>
              </w:rPr>
              <w:t>Татарский отдел</w:t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ькуно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а Викто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4 5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га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са Владимир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50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-Королла</w:t>
            </w:r>
          </w:p>
        </w:tc>
      </w:tr>
      <w:tr>
        <w:trPr>
          <w:trHeight w:val="8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ухин Максим Юрье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.40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(общая долева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собственность</w:t>
            </w:r>
            <w:r>
              <w:rPr>
                <w:color w:val="000000"/>
                <w:sz w:val="20"/>
                <w:szCs w:val="20"/>
              </w:rPr>
              <w:t xml:space="preserve"> 1/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32"/>
              </w:rPr>
              <w:t>Черепановский отдел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улдыгина Юлия Николае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89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мер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 Андре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 8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32"/>
              </w:rPr>
              <w:t>Чановский отдел</w:t>
              <w:tab/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ня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й Серге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7 08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 1/4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 1/4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 1/4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 1/4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 1/4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 1/4)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амр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 ИЖ-юпитер-5</w:t>
            </w:r>
          </w:p>
        </w:tc>
      </w:tr>
      <w:tr>
        <w:trPr>
          <w:trHeight w:val="8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заков Александр Николаевич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14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, трактор Т-25А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влова Софья Александров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– экспе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73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32"/>
              </w:rPr>
              <w:t>Тогучинский отдел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ур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 Василье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00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итон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 Юрь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4 0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(пользование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, земельный участок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, Земельный участок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ки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 Анатоль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- экспе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09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, земельный участок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, земельный участок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53:00Z</dcterms:created>
  <dc:creator>vvc</dc:creator>
  <dc:description/>
  <cp:keywords/>
  <dc:language>en-US</dc:language>
  <cp:lastModifiedBy>kadry3</cp:lastModifiedBy>
  <cp:lastPrinted>2012-03-19T11:17:00Z</cp:lastPrinted>
  <dcterms:modified xsi:type="dcterms:W3CDTF">2013-07-25T02:56:00Z</dcterms:modified>
  <cp:revision>5</cp:revision>
  <dc:subject/>
  <dc:title>Сведения о доходах, об имуществе и обязательствах имущественного характера</dc:title>
</cp:coreProperties>
</file>