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федеральных государственных гражданских служащих Управления Федеральной службы государственной регистрации, кадастра и картографии по Новосибирской области, 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3 г. по 31 декабря 2013 г., размещаемые на официальном сайте Управления в порядк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ом Указом Президента Российской Федерации от 8 июля 2013 г. № 613</w:t>
      </w:r>
    </w:p>
    <w:tbl>
      <w:tblPr>
        <w:tblW w:w="1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13"/>
        <w:gridCol w:w="156"/>
        <w:gridCol w:w="1436"/>
        <w:gridCol w:w="1621"/>
        <w:gridCol w:w="1044"/>
        <w:gridCol w:w="850"/>
        <w:gridCol w:w="992"/>
        <w:gridCol w:w="1036"/>
        <w:gridCol w:w="1036"/>
        <w:gridCol w:w="1037"/>
        <w:gridCol w:w="1559"/>
        <w:gridCol w:w="1266"/>
        <w:gridCol w:w="1344"/>
      </w:tblGrid>
      <w:tr>
        <w:trPr>
          <w:trHeight w:val="318" w:hRule="atLeast"/>
        </w:trPr>
        <w:tc>
          <w:tcPr>
            <w:tcW w:w="15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ство Управления</w:t>
            </w:r>
          </w:p>
        </w:tc>
      </w:tr>
      <w:tr>
        <w:trPr>
          <w:trHeight w:val="70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>
          <w:trHeight w:val="1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шин Александр Иванови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азда МПВ собственность а/мУАЗ-31514 собствен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225 (в том числе пенс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213 собствен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ъект незавершенного строительств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3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8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ъект незавершенного строительств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/21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/21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 Вячеслав Викторович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индивидуального жилищного строитель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Ситроен Аиркросс собствен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345 (в том числе доход от продажи автомобиля, пенс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жилищного строитель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5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арат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инансово- экономического отде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защите государственной тайны и мобилизацинной подготов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913 (в числе пенс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42/ 2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42/20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59 (в том числе пенс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нформационных технолог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Краун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Крым собствен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Ранкс собствен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н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атериально-технического обеспе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Юлия Владиславо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материально-технического обеспе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6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8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кина Татьяна Федоро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Раум собствен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ряда отдела материально-технического обеспе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рд Фокус, собствен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нов Алексей Михайло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геодезии и картограф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6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королла, собствен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щикова Ирина Василье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- эксперт отдела геодезии и картограф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  Субару Импреза, собствен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4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58:00Z</dcterms:created>
  <dc:creator>kadry3</dc:creator>
  <dc:description/>
  <cp:keywords/>
  <dc:language>en-US</dc:language>
  <cp:lastModifiedBy>kadry1</cp:lastModifiedBy>
  <cp:lastPrinted>2014-05-22T10:53:00Z</cp:lastPrinted>
  <dcterms:modified xsi:type="dcterms:W3CDTF">2014-05-23T02:13:00Z</dcterms:modified>
  <cp:revision>89</cp:revision>
  <dc:subject/>
  <dc:title>Сведения </dc:title>
</cp:coreProperties>
</file>