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сотрудников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, а также их супругов и несовершеннолетних детей за период с 1 января 2013 г. по 31 декабря 2013 г., размещаемые на официальном сайте Управления Федеральной службы государственной регистрации, кадастра и картографии по Новосибирской области в соответствии с приказом Росреестра от 27.12.2013 № П/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1615"/>
        <w:gridCol w:w="1178"/>
        <w:gridCol w:w="993"/>
        <w:gridCol w:w="850"/>
        <w:gridCol w:w="992"/>
        <w:gridCol w:w="993"/>
        <w:gridCol w:w="1134"/>
        <w:gridCol w:w="1134"/>
        <w:gridCol w:w="1559"/>
        <w:gridCol w:w="1427"/>
        <w:gridCol w:w="1296"/>
      </w:tblGrid>
      <w:tr>
        <w:trPr>
          <w:trHeight w:val="7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 за 2013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 Дмитрий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Ям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 Стар, собствен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рзаева Татьян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Лиана собствен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Елена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 Никола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етериально-технического снаб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Харриер собствен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ков Владимир Павл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атеиально-технического снаб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13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Фабия собствен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032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536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ич Евгений Валер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4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«Патриот» собствен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836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том числе доход от продажи недвиж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4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оход от продажи доли объекта недвижимого имущест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оход от продажи доли объекта недвижимого имущест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оход от продажи доли объекта недвижимого имущест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200"/>
        <w:ind w:hanging="113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8:00Z</dcterms:created>
  <dc:creator>kadry3</dc:creator>
  <dc:description/>
  <cp:keywords/>
  <dc:language>en-US</dc:language>
  <cp:lastModifiedBy>kadry1</cp:lastModifiedBy>
  <cp:lastPrinted>2014-04-17T08:16:00Z</cp:lastPrinted>
  <dcterms:modified xsi:type="dcterms:W3CDTF">2014-05-22T09:50:00Z</dcterms:modified>
  <cp:revision>7</cp:revision>
  <dc:subject/>
  <dc:title>Сведения </dc:title>
</cp:coreProperties>
</file>