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осударственных служащих Управления Федеральной службы государственной регистрации, кадастра и картографии по Омской области, а также их супругов и несовершеннолетних детей за период с 1 января по 31 декабря 2011г., размещ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официальном сайте (интернет - са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2576"/>
        <w:gridCol w:w="1260"/>
        <w:gridCol w:w="2104"/>
        <w:gridCol w:w="23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декларирован-ного годового дохода за 2011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 объектов недвижимого имущества, на правах собственности, или находящиеся в пользова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ах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ид и марка)</w:t>
            </w:r>
          </w:p>
        </w:tc>
      </w:tr>
      <w:tr>
        <w:trPr>
          <w:trHeight w:val="49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Наталья Григорьев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0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а Наталья Анатолье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ind w:left="-108"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ighland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Y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АЗ 33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ер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мович Татья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3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фанасьев Василий Ильич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2576"/>
        <w:gridCol w:w="1260"/>
        <w:gridCol w:w="2104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ц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п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7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земельный участок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квартира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мерное судно (кате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 xml:space="preserve">а </w:t>
            </w:r>
            <w:r>
              <w:rPr>
                <w:lang w:val="en-US"/>
              </w:rPr>
              <w:t>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ых Гал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Татья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7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и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6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6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Toyota Landcruser Prad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земельный участок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земельный участок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земельный участок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земельный участок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(инд. собственнос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Ven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Odysse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Klug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ель(грузо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452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обой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26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З 21230</w:t>
            </w:r>
          </w:p>
        </w:tc>
      </w:tr>
      <w:tr>
        <w:trPr>
          <w:trHeight w:val="1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скарова Динара Мустафо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7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RAV – </w:t>
            </w:r>
            <w:r>
              <w:rPr/>
              <w:t>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77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ридрих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5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an Teid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Викто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3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земельный участок (инд. собственность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/>
              <w:t>Жилой дом (инд.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КМЗ 8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З 21213</w:t>
            </w:r>
          </w:p>
        </w:tc>
      </w:tr>
      <w:tr>
        <w:trPr>
          <w:trHeight w:val="27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 Людмила Ро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3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земельный участок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жилой дом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(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З 211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юнов Александр Юрье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  <w:r>
              <w:rPr>
                <w:lang w:val="en-US"/>
              </w:rPr>
              <w:t>9</w:t>
            </w: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7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 «</w:t>
            </w:r>
            <w:r>
              <w:rPr>
                <w:lang w:val="en-US"/>
              </w:rPr>
              <w:t>Corona</w:t>
            </w:r>
            <w:r>
              <w:rPr/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Валерий Александ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 </w:t>
            </w:r>
            <w:r>
              <w:rPr/>
              <w:t xml:space="preserve">(индивидуальная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 </w:t>
            </w:r>
            <w:r>
              <w:rPr/>
              <w:t xml:space="preserve">(индивидуальная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АЗ 469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2576"/>
        <w:gridCol w:w="1260"/>
        <w:gridCol w:w="2104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гис Евгений Александ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4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2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2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е строение на садовом участке (собственност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е строение на садовом участке (собственност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Caldina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нович Константин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1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 </w:t>
            </w:r>
            <w:r>
              <w:rPr/>
              <w:t xml:space="preserve">(индивидуальная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собственность)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4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 Airtr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Е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90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Сергей Леонтье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7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jeot</w:t>
            </w:r>
            <w:r>
              <w:rPr/>
              <w:t xml:space="preserve"> 3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2576"/>
        <w:gridCol w:w="1260"/>
        <w:gridCol w:w="2104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яя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артира (собств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/8 до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lang w:val="en-US"/>
              </w:rPr>
              <w:t>«Corolla</w:t>
            </w:r>
            <w:r>
              <w:rPr/>
              <w:t xml:space="preserve"> </w:t>
            </w:r>
            <w:r>
              <w:rPr>
                <w:lang w:val="en-US"/>
              </w:rPr>
              <w:t>Runx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ова Ирина Александро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Ford - Mande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желика Владимиро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8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вместная с супругом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вместная с супругой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собственность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lang w:val="en-US"/>
              </w:rPr>
              <w:t>«Corolla</w:t>
            </w:r>
            <w:r>
              <w:rPr/>
              <w:t xml:space="preserve"> Fielder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 Александр Ник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45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вместная с супругой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собственность)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вместная с супругой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собственность)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вместная с супругой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собственность)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вместная с супругой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вместная с супругой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собственность)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вместная с супругом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собственность)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вместная с супругом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собственность)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вместная с супругом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собственность)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вместная с супругом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вместная с супругом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21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ходное шасс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бец Елена Валентинов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27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16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 xml:space="preserve">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9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 </w:t>
            </w:r>
            <w:r>
              <w:rPr/>
              <w:t>Nissan</w:t>
            </w:r>
            <w:r>
              <w:rPr>
                <w:lang w:val="en-US"/>
              </w:rPr>
              <w:t xml:space="preserve"> mura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Ю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ПМ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чергин Евгений Юрье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пруг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2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9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-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 (индивидуальная 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 (индивидуаль-ная собственность)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B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рин Вячеслав Александ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09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1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0 кв.м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ста Сергей Эдуар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З 211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Николай Александро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3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  <w:r>
              <w:rPr>
                <w:lang w:val="en-US"/>
              </w:rPr>
              <w:t>«Camry</w:t>
            </w:r>
            <w:r>
              <w:rPr/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ветлана Павло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  <w:r>
              <w:rPr>
                <w:lang w:val="en-US"/>
              </w:rPr>
              <w:t>«Camry</w:t>
            </w:r>
            <w:r>
              <w:rPr/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онова Наталья Владимиро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86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Нэлли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5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цевич Леонид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4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70,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0,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70,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70,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З 2115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пру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358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вместная собственность с супругом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 xml:space="preserve"> </w:t>
            </w:r>
            <w:r>
              <w:rPr/>
              <w:t>(совместная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собственность с супругом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Nissan X-Tr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2576"/>
        <w:gridCol w:w="1260"/>
        <w:gridCol w:w="2104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ёнок Татьян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комната в общежитии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омната в общежитии (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ГАЗ 3221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нташов  Иван Николае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пруг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ы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63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земельный участок (индивидуальная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икто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пруг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98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center"/>
              <w:rPr/>
            </w:pPr>
            <w:r>
              <w:rPr/>
              <w:t>жилой дом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индивидуальная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Земельный участок садовый (индиви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4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 3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2576"/>
        <w:gridCol w:w="1260"/>
        <w:gridCol w:w="2104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борода Ма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Людмила Арк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3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/>
              <w:t>земельный участок (индивидуальная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 собственность) ж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/>
              <w:t>земельный участок (индивидуальная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/>
              <w:t>земельный участок (индивидуальная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земельный участок (индивидуальная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center"/>
              <w:rPr/>
            </w:pPr>
            <w:r>
              <w:rPr/>
              <w:t>Жилой дом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 xml:space="preserve">а </w:t>
            </w:r>
            <w:r>
              <w:rPr>
                <w:lang w:val="en-US"/>
              </w:rPr>
              <w:t>Camr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2576"/>
        <w:gridCol w:w="1260"/>
        <w:gridCol w:w="2104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 Алексей Викторо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/>
              <w:t>земельный участок (индивидуальная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объект незавершен-ного строитель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(индивидуальная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объект незавершен-ного строитель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(индивидуальная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объект незавершен-ного строитель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объект незавершен-ного строитель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объект незавершен-ного строитель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 xml:space="preserve">а </w:t>
            </w:r>
            <w:r>
              <w:rPr>
                <w:lang w:val="en-US"/>
              </w:rPr>
              <w:t>OP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/>
              <w:t>земельный участок (индивидуальная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/>
              <w:t>(индивидуальная собственнос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Toyota </w:t>
            </w:r>
            <w:r>
              <w:rPr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ротова-Кандлер 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(индивидуальная собственность)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индивидуальная собств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индивидуальная 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1,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Герм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анов Валентин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4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ороженко  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9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земельный участок (индивидуальная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an A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ак Елена Викторов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7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земельный участок (индивидуальная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an Tei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Nisan Stanz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объект незавершен-ного строитель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(совместная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объект незавершен-ного строитель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(совместная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жилой дом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Наталья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38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 xml:space="preserve"> </w:t>
            </w:r>
            <w:r>
              <w:rPr/>
              <w:t>(совместная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 xml:space="preserve"> </w:t>
            </w:r>
            <w:r>
              <w:rPr/>
              <w:t>(совместная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собственность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андр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32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  <w:r>
              <w:rPr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ячеслав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6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1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енков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2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 доли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югина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4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квартира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3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,5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ницкая Ольга Владимиро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6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35/100000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>
          <w:trHeight w:val="9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атилов Вадим Василье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7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-ность с супругой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., (совместная собствен-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-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жилой дом. (совместная собствен-ность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-Niva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прицеп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резиновая «ЛЭ -3М» с двигателем  «Ямах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одка пластиковая «Сибирячка» с двигателем «Вете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Оксана Василье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816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ренда на 3 года)  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 Elant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етова Татья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9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жилой дом 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жилой дом 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жилой дом 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З 210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76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1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 (индивидуальная собственность) 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-</w:t>
            </w:r>
            <w:r>
              <w:rPr>
                <w:lang w:val="en-US"/>
              </w:rPr>
              <w:t>Cor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-Niva,     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 Patri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2576"/>
        <w:gridCol w:w="1260"/>
        <w:gridCol w:w="2104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Ан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Nissan X-Trail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4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 (индивидуальная собственность)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atiz MX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2576"/>
        <w:gridCol w:w="1260"/>
        <w:gridCol w:w="2104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35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 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З 211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Константин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2576"/>
        <w:gridCol w:w="1260"/>
        <w:gridCol w:w="2104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льг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часть жилого дома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Ларис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INITI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MAZD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8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жилой дом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инд. собственность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/>
            </w:pPr>
            <w:r>
              <w:rPr/>
              <w:t>Трактор ДТ-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лексей 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заместителя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4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 Михаил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3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тов Владими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9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left="-108" w:right="-108" w:firstLine="108"/>
              <w:jc w:val="center"/>
              <w:rPr>
                <w:vertAlign w:val="superscript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жилой дом 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left="-108" w:right="-108" w:firstLine="108"/>
              <w:jc w:val="center"/>
              <w:rPr>
                <w:vertAlign w:val="superscript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жилой дом 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>
                <w:vertAlign w:val="superscript"/>
              </w:rPr>
            </w:pPr>
            <w:r>
              <w:rPr/>
              <w:t xml:space="preserve">119,5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>
                <w:vertAlign w:val="superscript"/>
              </w:rPr>
            </w:pPr>
            <w:r>
              <w:rPr/>
              <w:t xml:space="preserve">119,5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х Наталь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54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Toyota Mark I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2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¾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1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12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/1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2576"/>
        <w:gridCol w:w="1260"/>
        <w:gridCol w:w="2104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кович Виктор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2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1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Partn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- 33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усов Юрий Иванович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57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2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 собственность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Hyundai Tucs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 Владими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en-US"/>
              </w:rPr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½ доли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земельный участок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а 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7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ханадских Людмил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24</w:t>
            </w:r>
          </w:p>
        </w:tc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эемельный участок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жилой дом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72" w:hanging="108"/>
              <w:jc w:val="center"/>
              <w:rPr/>
            </w:pPr>
            <w:r>
              <w:rPr/>
              <w:t>жилой дом   (пользова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вецова Юлия Леонидо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5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193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Toyota</w:t>
            </w:r>
            <w:r>
              <w:rPr>
                <w:lang w:val="en-US"/>
              </w:rPr>
              <w:t xml:space="preserve"> Curre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Елена Василье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. собственнос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жилой дом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YD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220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ёва Наталь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8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собств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¼</w:t>
            </w:r>
            <w:r>
              <w:rPr/>
              <w:t xml:space="preserve">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собств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¼</w:t>
            </w:r>
            <w:r>
              <w:rPr/>
              <w:t xml:space="preserve">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собств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собств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 xml:space="preserve">а </w:t>
            </w:r>
            <w:r>
              <w:rPr>
                <w:lang w:val="en-US"/>
              </w:rPr>
              <w:t>Platz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УАЗ 22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естаков Анатолий Иван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94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3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земельный участок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(пользова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12300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2576"/>
        <w:gridCol w:w="1260"/>
        <w:gridCol w:w="2104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енкова Ольга Валерье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8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 Владлен Вад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1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RAV – </w:t>
            </w:r>
            <w:r>
              <w:rPr/>
              <w:t>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2576"/>
        <w:gridCol w:w="1260"/>
        <w:gridCol w:w="2104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лецов Михаил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2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(индивидуальная собственность),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-ность с супругой)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совместная собствен-ность с супругом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6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АЗ - 469 Б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автоприцеп</w:t>
            </w:r>
            <w:r>
              <w:rPr>
                <w:lang w:val="en-US"/>
              </w:rPr>
              <w:t xml:space="preserve"> </w:t>
            </w:r>
            <w:r>
              <w:rPr/>
              <w:t>УА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унова Лид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3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69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rPr/>
              <w:t>79,3</w:t>
            </w:r>
          </w:p>
          <w:p>
            <w:pPr>
              <w:pStyle w:val="Normal"/>
              <w:ind w:left="360" w:right="-108" w:hanging="0"/>
              <w:rPr/>
            </w:pPr>
            <w:r>
              <w:rPr/>
            </w:r>
          </w:p>
          <w:p>
            <w:pPr>
              <w:pStyle w:val="Normal"/>
              <w:ind w:left="360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7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-108" w:hanging="0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08" w:hanging="0"/>
              <w:rPr/>
            </w:pPr>
            <w:r>
              <w:rPr/>
              <w:t>99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 xml:space="preserve">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ROGRES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ковлева Людмила Валериано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8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 собственность),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 собственность),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жилой дом (инд. собственно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-4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АЗ – 330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З 311000</w:t>
            </w:r>
          </w:p>
          <w:p>
            <w:pPr>
              <w:pStyle w:val="Normal"/>
              <w:jc w:val="center"/>
              <w:rPr/>
            </w:pPr>
            <w:r>
              <w:rPr/>
              <w:t>Прицеп «Спутник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2:00Z</dcterms:created>
  <dc:creator>kuchegura</dc:creator>
  <dc:description/>
  <cp:keywords/>
  <dc:language>en-US</dc:language>
  <cp:lastModifiedBy>kuchegura</cp:lastModifiedBy>
  <dcterms:modified xsi:type="dcterms:W3CDTF">2012-05-16T02:06:00Z</dcterms:modified>
  <cp:revision>148</cp:revision>
  <dc:subject/>
  <dc:title>СВЕДЕНИЯ</dc:title>
</cp:coreProperties>
</file>