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об имуществе и обязательствах имущественного характера государственных служащих Управления Федеральной службы государственной регистрации, кадастра и картографии по Омской области, а также их супругов и несовершеннолетних детей за период с 1 января по 31 декабря 2012 г., размещаемые  на официальном сайт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Федеральной службы государственной регистрации, кадастра и картографии по Омской области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порядке, утвержденном Указом Президента Российской Федерации от 18 мая 2009 г. № 561 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160"/>
        <w:gridCol w:w="2576"/>
        <w:gridCol w:w="1260"/>
        <w:gridCol w:w="2104"/>
        <w:gridCol w:w="234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сумма декларирован-ного годового дохода за 2012г.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 объектов недвижимого имущества, на правах собственности, или находящиеся в пользова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транспортных средств, принадлежащих на правах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ид и марка)</w:t>
            </w:r>
          </w:p>
        </w:tc>
      </w:tr>
      <w:tr>
        <w:trPr>
          <w:trHeight w:val="49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кв.м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ство Управления</w:t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плин Сергей Александ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уп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сын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482 4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аренда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и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место на парковке 1/15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Audi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цеп к л/а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 8L 8213</w:t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енко Еле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501 0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онтов Владимир Михай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ио заместителя руководи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119,5 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119,5 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jer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яев Владимир Пав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ио заместителя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. собственность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4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tiz</w:t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Яковлева Людмила Валери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88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7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индивидуальная собственность),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 собственность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412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– 3303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1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«Спутник»</w:t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на Нэлли Игор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xia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 супру-гом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xia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 супру-гой 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Аппарат Управления</w:t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кумова Наталья Григор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4 2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брамов Александр Андр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обственность с супругой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обственность с супругой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ий гараж (индивидуальн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обственность с супругом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обственность с супругом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 Safi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мович Татьяна Михай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5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Platz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фанасьев Василий Ильич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8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и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 Иванович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5 7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 52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Toyota Landcruser Prad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кобой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3 82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 1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АЗ 21230</w:t>
            </w:r>
          </w:p>
        </w:tc>
      </w:tr>
      <w:tr>
        <w:trPr>
          <w:trHeight w:val="6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аскарова Динара Мустафов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559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97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972" w:leader="none"/>
              </w:tabs>
              <w:rPr/>
            </w:pPr>
            <w:r>
              <w:rPr>
                <w:color w:val="000000"/>
              </w:rPr>
              <w:tab/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 xml:space="preserve">RAV – </w:t>
            </w:r>
            <w:r>
              <w:rPr>
                <w:color w:val="000000"/>
              </w:rPr>
              <w:t>4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орюнов Александр Юр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y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а «</w:t>
            </w:r>
            <w:r>
              <w:rPr>
                <w:color w:val="000000"/>
                <w:lang w:val="en-US"/>
              </w:rPr>
              <w:t>Corona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гис Евгений Александрович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13 6</w:t>
            </w: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2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20</w:t>
            </w:r>
            <w:r>
              <w:rPr>
                <w:color w:val="000000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строение на садовом участке (собственность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строение на садовом участке (собственность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а «</w:t>
            </w:r>
            <w:r>
              <w:rPr>
                <w:color w:val="000000"/>
                <w:lang w:val="en-US"/>
              </w:rPr>
              <w:t>Caldina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тняя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20 66</w:t>
            </w:r>
            <w:r>
              <w:rPr>
                <w:color w:val="000000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8 долей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color w:val="000000"/>
                <w:lang w:val="en-US"/>
              </w:rPr>
              <w:t>«Corol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nx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Анжелика Владимиров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9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color w:val="000000"/>
                <w:lang w:val="en-US"/>
              </w:rPr>
              <w:t>«Corolla</w:t>
            </w:r>
            <w:r>
              <w:rPr>
                <w:color w:val="000000"/>
              </w:rPr>
              <w:t xml:space="preserve"> Fielder</w:t>
            </w:r>
            <w:r>
              <w:rPr>
                <w:color w:val="000000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ргин Евгений Юр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упруг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 49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 7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 супругой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ч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 супругом собственность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3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fan 2148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уста Сергей Эдуардович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77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y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Avensis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еонова Наталья Владими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835 </w:t>
            </w:r>
            <w:r>
              <w:rPr>
                <w:color w:val="000000"/>
              </w:rPr>
              <w:t>9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цевич Леонид Ви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70,6 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6 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70,6 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70,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Solar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марчук Елена Владими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center"/>
              <w:rPr/>
            </w:pPr>
            <w:r>
              <w:rPr>
                <w:color w:val="000000"/>
              </w:rPr>
              <w:t>жилой дом (инд. собственность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ячеслав Михай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15 0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4 5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15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упницкая Ольга Владимиров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17 4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2 0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35/100000 доли)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lang w:val="en-US"/>
              </w:rPr>
              <w:t>Ford Fus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 Оксана Васильев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ренда на 3 года)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,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undai Elant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мон Полина Вячеслав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ио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95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baru Imprez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ченкова Ольга Валерьев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илин Владлен Вадим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0 </w:t>
            </w:r>
            <w:r>
              <w:rPr>
                <w:color w:val="000000"/>
              </w:rPr>
              <w:t>6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 xml:space="preserve">RAV – </w:t>
            </w:r>
            <w:r>
              <w:rPr>
                <w:color w:val="000000"/>
              </w:rPr>
              <w:t>4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разакова Наталья Анатольев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96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2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2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ind w:left="-108" w:right="-6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ighland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Y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АЗ 3302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феров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1 4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щикова Елена Эдуард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9 77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име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nda Civic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мертных Галина Анато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8 7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Татьян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3 6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 Виктор Вла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 36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1 1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.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.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З 81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214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 Валерий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3 97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 4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индивидуальная 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индивидуальная 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ssan No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АЗ 469Б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анович Константин Валер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 88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9 8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индивидуальная 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Mitsubishi Airtrek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ец Елена Валенти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 58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9 76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¾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issan murano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 Светлана Пав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2 44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900 87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UDI Q7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трёнок Татьяна Олег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2 9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общежитии (собственность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общежитии (собственность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З 322132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иборода Ма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1 4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гороженко  Наталья Юр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 59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0 38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собственность ½ 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собственность ½ 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ушенков Юр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 57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7 26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¼ 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Toyota Corona Premio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югина Людми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3 58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вартира 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5 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льева Анна Пав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3 80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0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ssan X-Trail,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аенко Оксана Сергее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2 8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(104/10000 доля в прав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211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nault SR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yota Highlander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 Константин Геннад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1 87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evrolet Cruz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evrolet Cruz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а Лариса Викто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center" w:pos="-108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супруг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5 37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63 6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.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ых Наталья Васи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 58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4 1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xus IS 200</w:t>
            </w:r>
          </w:p>
        </w:tc>
      </w:tr>
      <w:tr>
        <w:trPr>
          <w:trHeight w:val="8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акова Светлана Анато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4 3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 Юлия Леонид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6 73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 166 7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yota Curre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cовместная c супругом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oyota Curren (cовместная c супругой) 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елёва Наталья Геннад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супруг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071 03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5 9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 (собственност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½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 с супругом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 (собственность ¼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садовый участок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½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 с супругой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и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ЖС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¼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ЖС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¼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yоtа Platz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АЗ 22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лкунова Лидия Владими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 86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650 9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yоtа «PROGRES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ов Максим Юр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 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3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хова Анна Леонид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 8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1/4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ушкин Александ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97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ыжная Ольга Дмитри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000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1/4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оrd focus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оrd cug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фанова Светла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4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-212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енко Татьяна Николае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 6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SSAN PREASSA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бушев Геннадий Нико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 4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-21074 LADA2107</w:t>
            </w:r>
          </w:p>
        </w:tc>
      </w:tr>
      <w:tr>
        <w:trPr>
          <w:trHeight w:val="6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чик Ольга Юр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 9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A SOREN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yоtа RAV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tsubishi CANT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ценко Наталья Игоре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 8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  <w:p>
            <w:pPr>
              <w:pStyle w:val="Normal"/>
              <w:ind w:left="36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right="-108" w:hanging="0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44</w:t>
            </w:r>
          </w:p>
        </w:tc>
      </w:tr>
      <w:tr>
        <w:trPr>
          <w:trHeight w:val="6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иль Вячеслав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 9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8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. собственность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. собственность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.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wingroad</w:t>
            </w:r>
          </w:p>
        </w:tc>
      </w:tr>
      <w:tr>
        <w:trPr>
          <w:trHeight w:val="6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ова Наталья Алекс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 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3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74</w:t>
            </w:r>
          </w:p>
        </w:tc>
      </w:tr>
      <w:tr>
        <w:trPr>
          <w:trHeight w:val="6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Рамина Масхут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8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yоt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Corolla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АЗ 3221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Инна Владими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9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ничная Наталья Андрев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9 9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0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 супругом собственность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 супругой собственность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ssan sunn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yоtа Corolla</w:t>
            </w:r>
          </w:p>
        </w:tc>
      </w:tr>
      <w:tr>
        <w:trPr>
          <w:trHeight w:val="6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лер Наталья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4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ова 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0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зовский отде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усов Юрий Иванович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 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36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/3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,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undai Tucs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йзулина Ирина Геннадьевна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 5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 1/19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39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феева Ирина Николаевна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0 1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4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4/7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7130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льшереченский отде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Наталья Ивановн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6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¾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вместная собственность c супругом)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вместная собственность с супругой)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/12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/1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,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,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,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,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yоt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RAV – 4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yоt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RAV – 4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 супругой)</w:t>
            </w:r>
          </w:p>
        </w:tc>
      </w:tr>
      <w:tr>
        <w:trPr>
          <w:trHeight w:val="9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 Юрий Викторович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 4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9 29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(индивидуальная собственность)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5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,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,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,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da-1117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пелева Лариса Геннад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47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3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аренда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ного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илькульский отде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евская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5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36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,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,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,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лачинский отде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ак Елена Викторовн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3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5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107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is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an Tei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елева Елена Васильев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2 00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68 06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. собственность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 собственность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5</w:t>
            </w:r>
            <w:r>
              <w:rPr>
                <w:color w:val="000000"/>
              </w:rPr>
              <w:t>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85</w:t>
            </w:r>
            <w:r>
              <w:rPr>
                <w:color w:val="000000"/>
              </w:rPr>
              <w:t>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over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Frilander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З </w:t>
            </w:r>
            <w:r>
              <w:rPr>
                <w:color w:val="000000"/>
                <w:lang w:val="en-US"/>
              </w:rPr>
              <w:t>CA</w:t>
            </w:r>
            <w:r>
              <w:rPr>
                <w:color w:val="000000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чкин Владимир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 7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97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 1/3 доли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 1/3 доли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 1/3 доли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 1/3 доли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(индивидуальная собственность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64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0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, 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ME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LASSI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 -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Т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ова Ольг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 9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9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68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обственность с Новоселовым В.М.)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обственность с Новоселовой О.Н.)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обственность с Новоселовой Л.П.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ZUKI SX 4 Hatch Back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миловский отде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8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аков Анатолий Иванович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5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2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.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vrolet Niv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00-55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юбинский отде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чанов Валентин Геннадьевич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,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,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,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undai Acce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льева 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 8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(индивидуальная собственность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(индивидуальная собственность)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EW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Matiz MX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уха Елена Владимиро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69 1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9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вместная собственность с Тарануха И.С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 (совместная собственность с Тарануха И.С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вместная собственность с Тарануха Е.В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 (совместная собственность с Тарануха Е.В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ич М 21412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ивная Ольга Михай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 0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вместная собственность с Наривным Ю.М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обственность с Наривным Ю.М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вместная собственность с Наривной О.М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обственность с Наривной О.М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DA GRANTA 2190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олапова Елен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 6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 0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 2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вместная собственность 2/80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569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каленкский отде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ельникова Елена Владимировн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1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.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инд.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(инд. собственность)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,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9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,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3,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lkswage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ДТ-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орин Юрий Викторович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6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цеп ПМ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131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ываевский отде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нко Сергей Леонид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ио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 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 66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ADA PRIORA 21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сенко Ольга Фридрих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 6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6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½ доля в праве общей собственност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½ доля в праве общей собственности)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земель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ord</w:t>
            </w:r>
            <w:r>
              <w:rPr>
                <w:color w:val="000000"/>
                <w:lang w:val="en-US"/>
              </w:rPr>
              <w:t>-Fokus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жнеомский отде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кович Виктор Степанович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 6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7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,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nda Partn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- 33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енко Михаил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 5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чик Светлана Владимировн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 8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4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EL ZAFIRA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мский отде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рилова Ирина Александровн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7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3 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,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,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,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,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d - Mande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а Наталья Владими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0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 в праве собственност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 в праве собственност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Highlande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ташов  Иван Нико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упруг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ы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29 9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ли)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ли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ли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rento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прицеп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МЗ-8131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eujeot</w:t>
            </w:r>
            <w:r>
              <w:rPr>
                <w:color w:val="000000"/>
              </w:rPr>
              <w:t xml:space="preserve"> 206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бин Андрей Михай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1 8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 в праве общей собственности)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безвозмездное пользование) 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влоградский отде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адчий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Викторович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8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4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,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,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,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,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енко Людмила Аркадьевн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5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индивидуальная собственность)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.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yоtа Camr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САЗ 36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Лидия Васильевн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 9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 в праве собственност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 в праве собственности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дельниковский отде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ометова Татьяна Дмитриевн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 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0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,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170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,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ов Александр Михайлович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 2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0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(индивидуальная собственность)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,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yota-Corola,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AZ Patrio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З-8284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хнович Светлана Николаевн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98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 служебной квартирой на срок службы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 служебной квартирой на срок служб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врический отде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ов Сергей Леонтьевич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 5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1 8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вместная собствен-ность с супругой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,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,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,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 с супруг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MW X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 с супруг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ujeot 3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 с супруг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атилов Вадим Васильевич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6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7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вместная собствен-ность с супругой)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(индивидуальная собственность)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., (совместная собствен-ность с супругой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вместная собствен-ность с супругом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. (совместная собствен-ность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Chevrolet-Niva,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прицеп легково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дка резиновая «ЛЭ -3М» с двигателем  «Ямаха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пластиковая «Сибирячка» с двигателем «Вете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а 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9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 в праве собственност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рский отде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аев Алексей Викторович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7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 69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-ного строительств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-ного строительств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-ного строительств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-ного строительств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11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11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yоtа OP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лев Александр Никандрович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5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28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вместная с супругой 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вместная с супругой 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вместная с супругой 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вместная с супругой 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вместная с супругой 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вместная с супругом 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вместная с супругом 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вместная с супругом 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вместная с супругом 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вместная с супругом 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,3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,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1512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DA Priora 217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ходное шасс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16 М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ылев Евгений Витальевич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 1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 в праве общей собственност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 в праве общей собственност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 в праве общей собственност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 в праве общей собственност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 в праве общей собственност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 в праве общей собственност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вризский отде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ч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Васи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3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. Собственность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. Собственность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 ½ доля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dysse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lug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ль (грузо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плецов Михаил Михайлович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 2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 8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мельный участок (индивидуальная собственность),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индивидуальная собственность),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00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,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00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,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ssan X-Trail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– 469 Б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УА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неев Виктор Васильевич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 5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6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12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311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 Андр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7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газина Ольга Николаевна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 в праве общей собственност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 в праве общей собственност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 в праве общей собственност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 в праве обще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NDAI GETZ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юкалинский отде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ханадских Людмила Васильевн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4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эемельный участок (инд.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.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.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9,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,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9,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9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 Виктор Михайлович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упруг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6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8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.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адовый (индивид.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,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,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«Лачетт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 3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ыгин Владимир Николаевич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2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, ¼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, ¼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, ¼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, ¼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, ¼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, ¼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, ¼ доли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1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EVROLE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LAS (Aveo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коренко Виктор Николаевич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3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рлакский отде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а Ольг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4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 (инд.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ф Татьяна Николаевн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совместная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вместная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)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совместная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)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вместная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)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совместная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)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вместная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)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79</w:t>
            </w:r>
            <w:r>
              <w:rPr>
                <w:color w:val="000000"/>
              </w:rPr>
              <w:t>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79</w:t>
            </w:r>
            <w:r>
              <w:rPr>
                <w:color w:val="000000"/>
              </w:rPr>
              <w:t>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79</w:t>
            </w:r>
            <w:r>
              <w:rPr>
                <w:color w:val="000000"/>
              </w:rPr>
              <w:t>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АЗ 21074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рбакульский отдел</w:t>
            </w:r>
          </w:p>
        </w:tc>
      </w:tr>
      <w:tr>
        <w:trPr>
          <w:trHeight w:val="29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ва Людмила Романовн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 5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38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.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. собственность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 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1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,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,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1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,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елин Анатолий Викторович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  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DAEWOO NEX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шкурная Татьяна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9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, 1/6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Николай Владимирович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OT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1:00Z</dcterms:created>
  <dc:creator>Lapusta</dc:creator>
  <dc:description/>
  <cp:keywords/>
  <dc:language>en-US</dc:language>
  <cp:lastModifiedBy>Lapusta</cp:lastModifiedBy>
  <dcterms:modified xsi:type="dcterms:W3CDTF">2013-05-27T03:13:00Z</dcterms:modified>
  <cp:revision>6</cp:revision>
  <dc:subject/>
  <dc:title>СВЕДЕНИЯ</dc:title>
</cp:coreProperties>
</file>