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ведения о доходах, об имуществе и обязательствах имущественного характера государственных гражданских служащих Управления Федеральной службы государственной регистрации, кадастра и картографии по Оренбургской области и членов их семей для размещения на официальном сайте Управления Росреестра по Оренбургской области в информационно-телекоммуникационной системе общего пользования – Интерн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440"/>
        <w:gridCol w:w="1727"/>
        <w:gridCol w:w="2107"/>
        <w:gridCol w:w="1870"/>
        <w:gridCol w:w="1698"/>
        <w:gridCol w:w="1308"/>
        <w:gridCol w:w="1231"/>
        <w:gridCol w:w="825"/>
        <w:gridCol w:w="1053"/>
        <w:gridCol w:w="1054"/>
        <w:gridCol w:w="1054"/>
      </w:tblGrid>
      <w:tr>
        <w:trPr>
          <w:trHeight w:val="98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ого служащего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5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а) центрального аппарата Управлени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чар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.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 OUTLANDER 2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76662,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16,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.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– государственный регистратор Оренбургской обла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75140,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7524, 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ж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 садовый 500 кв.м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 575 кв.м. долевая 1\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55 кв.м. долевая 1\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6 кв.м. 1\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 садовый 1222 кв.м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 575 кв.м. долевая 1\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155 кв.м. долевая 1\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6 кв.м. 1\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1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1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8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6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 2110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 551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35,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15,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еева С.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30 кв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,9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795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унова Т.Н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3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8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ндаре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2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9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ощник руководителя </w:t>
            </w:r>
            <w:r>
              <w:rPr>
                <w:color w:val="000000"/>
                <w:sz w:val="20"/>
                <w:szCs w:val="20"/>
                <w:lang w:val="en-US"/>
              </w:rPr>
              <w:t>У</w:t>
            </w:r>
            <w:r>
              <w:rPr>
                <w:color w:val="000000"/>
                <w:sz w:val="20"/>
                <w:szCs w:val="20"/>
              </w:rPr>
              <w:t>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кв. 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46,8 кв.м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8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\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  <w:lang w:val="en-US"/>
              </w:rPr>
              <w:t>Tiid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9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ьск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8 кв. м 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8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ынкин Д.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С</w:t>
            </w:r>
            <w:r>
              <w:rPr>
                <w:color w:val="000000"/>
                <w:sz w:val="20"/>
                <w:szCs w:val="20"/>
                <w:lang w:val="en-US"/>
              </w:rPr>
              <w:t>orol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27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т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Rau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7,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654,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енникова Ю.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,3 кв. 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7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уки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04,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кина А.Н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00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731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авыдова Н.П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00 кв.м. 2\3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личного подсобного хозяйства 132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\3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Не </w:t>
            </w: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7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1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елудя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яева Е.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5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х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ivi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ivi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5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5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"/>
              <w:gridCol w:w="1440"/>
              <w:gridCol w:w="1722"/>
              <w:gridCol w:w="2107"/>
              <w:gridCol w:w="1870"/>
              <w:gridCol w:w="1698"/>
              <w:gridCol w:w="1308"/>
              <w:gridCol w:w="1231"/>
              <w:gridCol w:w="825"/>
              <w:gridCol w:w="1053"/>
              <w:gridCol w:w="1054"/>
              <w:gridCol w:w="1054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шмакова Л.С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меститель начальника отдела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,4 кв.м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/3 дол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вартир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,2 кв.м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дивидуальная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4659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банов В.В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Начальник отдела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 29 кв.м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½ дол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 18 кв.м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¼ дол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раж 18 кв.м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дивидуальная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 41 кв.м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дивидуальн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 17 кв.м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¼ дол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евроле-аве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АЗ 39629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koda fabia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508956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рбмахер И.А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мощник руководителя Управления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02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динов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.Р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аместитель начальника отдела 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 43,8 кв.м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дивидуальная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3159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левцов Н.В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чальник отдела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 44 кв.м. 1\3 дол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довый участок 500 кв.м. индивидуальная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 44 кв.м. 1\3 дол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раж 19 кв.м. индивидуальная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246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11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урлае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.Н. 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еститель начальника отдела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вартира 92,1 кв.м.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/2 дол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49,5 кв.м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/3 дол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довый участок 500 кв.м. индивидуальная 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 92,1 кв.м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/2 доля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hevrolet lacetti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70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2111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ирошникова Е.А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аместитель начальника отдела 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 65,8 кв.м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¼ доля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1247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нушина М.Е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ачальник отдела 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участок 483 кв.м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дивидуальн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 47,5 кв.м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дивидуальна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ача 52,2 кв.м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дивидуальная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7987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икифорова Г.М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аместитель начальника отдела 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участок 500 кв.м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дивидуальна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501 кв.м.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дивидуальн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Незавершенное строительств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дивидуальная 15 кв.м.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АЗ 210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дивидуальная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6375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000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кофьева О.П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меститель начальника отдела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 61,3 кв.м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дивидуальная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иссан Алмер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500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дольских А.В. 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чальник  отдела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 30 кв.м. индивидуальная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 50 кв.м.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Mazda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5875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577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гребниченко С.Н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ачальник отдела 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 62,1 кв.м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/3 доля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 62,1 кв.м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/3 дол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рд Фьюж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3448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9321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дионов Ю.Г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чальник отдела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 66,1 кв.м. индивидуальная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ундай акцент индивидуальная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8831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087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иньков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.Ю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еститель начальника отдела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 66,8 кв.м. 2\3 дол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 32,5 индивидуальна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участок 501 кв.м.  индивидуальна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ача 21кв.м. индивидуальная 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567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лопов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.Ф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чальник отдела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 67 кв.м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/5 доля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 67 кв.м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/5 доля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Ford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ier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индивидуальная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824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544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ручкова Н.М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ик отдела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участок 500 кв.м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дивидуальн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 65,5 кв.м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/3 дол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Жилое строение 30 кв.м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дивидуальная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 65,5 кв.м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/3 дол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267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172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оррес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.О. 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ик отдела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 39 кв.м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\3 доля 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е имеет 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е имеет 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82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е имеет 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алашова О.В. 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Заместитель начальника отдела  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вартира 50,9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\3 дол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участок 500кв.м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е строение без права регистрации проживания 12 кв.м.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вартира 50,9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\3 доля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е имеет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213,71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афикова Г.З. 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меститель начальника отдела 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 67 кв.м. 1/3 дол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 264,4 кв.м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½ дол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участок 1146 кв.м. индивидуальна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ой дом 264,4 кв.м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\2 доля 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артира 67 кв.м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\3 доля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имеет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Toyota corol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Hyundai getz gl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Не </w:t>
                  </w:r>
                  <w:r>
                    <w:rPr>
                      <w:color w:val="000000"/>
                      <w:sz w:val="20"/>
                      <w:szCs w:val="20"/>
                    </w:rPr>
                    <w:t>имеет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789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403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имеет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б) территориальных отделов Управлени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 кв. м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0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тимирова Е.Н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территориального отдел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 кв. 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9 кв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57,8 1\2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УАЗ</w:t>
            </w:r>
            <w:r>
              <w:rPr>
                <w:color w:val="000000"/>
                <w:sz w:val="20"/>
                <w:szCs w:val="20"/>
                <w:lang w:val="en-US"/>
              </w:rPr>
              <w:t>-469</w:t>
            </w:r>
            <w:r>
              <w:rPr>
                <w:color w:val="000000"/>
                <w:sz w:val="20"/>
                <w:szCs w:val="20"/>
              </w:rPr>
              <w:t>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ым автомобилям А0915356, тракторный прицеп ПСЕ-12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уборочный комбайн СК – 5М «Нива» 1845 ОТ 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1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нищева Л.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7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Ф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7  кв.м.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21 кв.м. совмест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С 120, 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11183 совмест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9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,5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кв. 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AT 178CYN1A Albe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9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1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84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1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8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1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С.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,1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,1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 кв. м 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3110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легковой прицеп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setra  общ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легковой прицеп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 40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</w:t>
            </w:r>
            <w:r>
              <w:rPr>
                <w:sz w:val="20"/>
                <w:szCs w:val="20"/>
                <w:lang w:val="en-US"/>
              </w:rPr>
              <w:t>Setra</w:t>
            </w:r>
            <w:r>
              <w:rPr>
                <w:sz w:val="20"/>
                <w:szCs w:val="20"/>
              </w:rPr>
              <w:t xml:space="preserve"> общ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ь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20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незавершенный строитель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2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\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незавершенный строитель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3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7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ф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Ф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О начальника территориальн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8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атулина Л.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территори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5 кв. 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2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зу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5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х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3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\3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2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ч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территори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05 кв. 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05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5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территори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9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4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111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5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Н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1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,3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30  кв.м. совмест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27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69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7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ирский В.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е участки: 15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кв.м. 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7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е участки: 15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7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/133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9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рунцева И.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99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99,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Прио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прицеп общ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Прио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прицеп общ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5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ский А.Ю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32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батова И.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8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2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: 197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8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3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8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и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973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/8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 доля (на каждого из двоих детей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7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 27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7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 27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6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шкаре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.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7 кв. м индивидуаль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 кв. м индивидуальная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ая построй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 кв. м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600 кв.м.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61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ьк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.В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начальника территориальн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51 кв.м 1\2 дол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1 кв.м 1\2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-21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ти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205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52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205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22,9 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52,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2053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52,1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/4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2053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52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я (у каждого из двух дете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или М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3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шенина Г.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3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8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71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8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870,3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71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870,3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6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71,4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6 доля (у каждой из двух детей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olkswagen passa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81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цле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612,5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64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111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8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6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Н.Ф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6 кв. м индивидуаль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0 кв. м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,6 кв. м 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под гаражом 22 кв.м.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198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.М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2,5 кв.м 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DI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37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53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ухамбетова З.С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37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21,6 кв.м. 1\2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сарай 21,6 кв.м. 1\2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37,5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21,6 кв.м. 1\2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сарай 21,6 кв.м. 1\2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жо-2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2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 Г.Н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9,1 кв.м.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4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менова С.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21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675 кв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21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2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8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675 кв.м. 3\12 до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2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6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лонский В.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0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0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у Нэк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у Нэк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6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ов В.Е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территориальн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зуки Лиа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пог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территориальн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992 кв.м. 1\2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73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49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9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\2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ный строительством жилой дом 1\2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992 кв.м. 1\2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73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49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9,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\2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ный строительством жилой дом 1\2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ndai santa f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Шевроле </w:t>
            </w:r>
            <w:r>
              <w:rPr>
                <w:color w:val="000000"/>
                <w:sz w:val="20"/>
                <w:szCs w:val="20"/>
              </w:rPr>
              <w:t>аве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жакина С.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1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мных И.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  <w:r>
              <w:rPr>
                <w:color w:val="000000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244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25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9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: 51,6 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 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 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Р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территориального отдел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3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 кв. 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/10000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,4 кв. м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,4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 кв. 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/10000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,4 кв. 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\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8 кв. м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56,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TR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U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AMIN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6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а Н.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ик </w:t>
            </w:r>
            <w:r>
              <w:rPr>
                <w:color w:val="000000"/>
                <w:sz w:val="20"/>
                <w:szCs w:val="20"/>
              </w:rPr>
              <w:t>территориального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65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47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,1  г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,2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жо-2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25:00Z</dcterms:created>
  <dc:creator>mitrenko</dc:creator>
  <dc:description/>
  <cp:keywords/>
  <dc:language>en-US</dc:language>
  <cp:lastModifiedBy>mitrenko</cp:lastModifiedBy>
  <cp:lastPrinted>2011-05-16T06:58:00Z</cp:lastPrinted>
  <dcterms:modified xsi:type="dcterms:W3CDTF">2013-02-14T03:58:00Z</dcterms:modified>
  <cp:revision>4</cp:revision>
  <dc:subject/>
  <dc:title>Сведения о доходах, об имуществе и обязательствах имущественного характера государственных гражданских служащих Федеральной службы государственной регистрации, кадастра и картографии и членов их семей для размещения на официальном сайте Росреестра в инфо</dc:title>
</cp:coreProperties>
</file>