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/>
      </w:pPr>
      <w:r>
        <w:rPr/>
        <w:t>«УТВЕРЖДАЮ»</w:t>
      </w:r>
    </w:p>
    <w:p>
      <w:pPr>
        <w:pStyle w:val="Normal"/>
        <w:ind w:left="4500" w:hanging="0"/>
        <w:jc w:val="center"/>
        <w:rPr/>
      </w:pPr>
      <w:r>
        <w:rPr/>
        <w:t>Руководитель Управления</w:t>
      </w:r>
    </w:p>
    <w:p>
      <w:pPr>
        <w:pStyle w:val="Normal"/>
        <w:ind w:left="4500" w:hanging="0"/>
        <w:jc w:val="center"/>
        <w:rPr/>
      </w:pPr>
      <w:r>
        <w:rPr/>
        <w:t>Федеральной службы государственной</w:t>
      </w:r>
    </w:p>
    <w:p>
      <w:pPr>
        <w:pStyle w:val="Normal"/>
        <w:ind w:left="4500" w:hanging="0"/>
        <w:jc w:val="center"/>
        <w:rPr/>
      </w:pPr>
      <w:r>
        <w:rPr/>
        <w:t>регистрации, кадастра и картографии</w:t>
      </w:r>
    </w:p>
    <w:p>
      <w:pPr>
        <w:pStyle w:val="Normal"/>
        <w:ind w:left="4500" w:hanging="0"/>
        <w:jc w:val="center"/>
        <w:rPr/>
      </w:pPr>
      <w:r>
        <w:rPr/>
        <w:t>по Оренбургской области – главный</w:t>
      </w:r>
    </w:p>
    <w:p>
      <w:pPr>
        <w:pStyle w:val="Normal"/>
        <w:ind w:left="4500" w:hanging="0"/>
        <w:jc w:val="center"/>
        <w:rPr/>
      </w:pPr>
      <w:r>
        <w:rPr/>
        <w:t xml:space="preserve">государственный регистратор </w:t>
      </w:r>
    </w:p>
    <w:p>
      <w:pPr>
        <w:pStyle w:val="Normal"/>
        <w:ind w:left="4500" w:hanging="0"/>
        <w:jc w:val="center"/>
        <w:rPr/>
      </w:pPr>
      <w:r>
        <w:rPr/>
        <w:t xml:space="preserve">Оренбургской области </w:t>
      </w:r>
    </w:p>
    <w:p>
      <w:pPr>
        <w:pStyle w:val="Normal"/>
        <w:ind w:left="4500" w:hanging="0"/>
        <w:jc w:val="center"/>
        <w:rPr/>
      </w:pPr>
      <w:r>
        <w:rPr/>
        <w:t>______________   А.Н. Садчиков</w:t>
      </w:r>
    </w:p>
    <w:p>
      <w:pPr>
        <w:pStyle w:val="Normal"/>
        <w:ind w:left="4500" w:hanging="0"/>
        <w:jc w:val="center"/>
        <w:rPr/>
      </w:pPr>
      <w:r>
        <w:rPr/>
        <w:t>« ___ »   ____________  2012 год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федеральных государственных служащих Управления Росреестра </w:t>
      </w:r>
    </w:p>
    <w:p>
      <w:pPr>
        <w:pStyle w:val="Normal"/>
        <w:jc w:val="center"/>
        <w:rPr/>
      </w:pPr>
      <w:r>
        <w:rPr/>
        <w:t>по Оренбургской области,</w:t>
      </w:r>
    </w:p>
    <w:p>
      <w:pPr>
        <w:pStyle w:val="Normal"/>
        <w:jc w:val="center"/>
        <w:rPr/>
      </w:pPr>
      <w:r>
        <w:rPr/>
        <w:t>а также их супругов и несовершеннолетних детей за 201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19"/>
        <w:gridCol w:w="1443"/>
        <w:gridCol w:w="1621"/>
        <w:gridCol w:w="1080"/>
        <w:gridCol w:w="1261"/>
        <w:gridCol w:w="1635"/>
      </w:tblGrid>
      <w:tr>
        <w:trPr>
          <w:trHeight w:val="757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амилия, инициал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лжность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 2011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руб.) 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вид, марка)</w:t>
            </w:r>
          </w:p>
        </w:tc>
      </w:tr>
      <w:tr>
        <w:trPr>
          <w:trHeight w:val="527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кв. м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трана расположения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00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51"/>
              <w:jc w:val="center"/>
              <w:rPr>
                <w:b/>
                <w:b/>
              </w:rPr>
            </w:pPr>
            <w:r>
              <w:rPr>
                <w:b/>
              </w:rPr>
              <w:t>г.Оренбург</w:t>
            </w:r>
          </w:p>
        </w:tc>
      </w:tr>
      <w:tr>
        <w:trPr>
          <w:trHeight w:val="1155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никеева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С. И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начальника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364634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274000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¼ дол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10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10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10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>¼ дол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10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ВАЗ 21065</w:t>
            </w:r>
          </w:p>
        </w:tc>
      </w:tr>
      <w:tr>
        <w:trPr>
          <w:trHeight w:val="688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Болтунова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Т. Н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49700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5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Бондарев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. В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372222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42653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90,9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90,9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90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center" w:pos="494" w:leader="none"/>
              </w:tabs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center" w:pos="494" w:leader="none"/>
              </w:tabs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center" w:pos="494" w:leader="none"/>
              </w:tabs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center" w:pos="494" w:leader="none"/>
              </w:tabs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center" w:pos="494" w:leader="none"/>
              </w:tabs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center" w:pos="494" w:leader="none"/>
              </w:tabs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center" w:pos="494" w:leader="none"/>
              </w:tabs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center" w:pos="494" w:leader="none"/>
              </w:tabs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center" w:pos="494" w:leader="none"/>
              </w:tabs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center" w:pos="494" w:leader="none"/>
              </w:tabs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MRY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ВАЗ 212140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Варенникова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Ю. В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256925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Вольска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И. И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418809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/>
            </w:pPr>
            <w:r>
              <w:rPr>
                <w:sz w:val="20"/>
              </w:rPr>
              <w:t>366928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ВАЗ 2110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Газукина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О. А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right="-108" w:hanging="72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388551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/3 дол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Гончаров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Ю. А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489038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176766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и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 ½ дол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 ½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492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237,3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ITSUBISHI OUTLANDER 2.0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Давыдова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Н. П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начальника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339184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1089990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 2/3 дол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/3 дол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ERATO</w:t>
            </w:r>
          </w:p>
        </w:tc>
      </w:tr>
      <w:tr>
        <w:trPr>
          <w:trHeight w:val="1155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Желудяков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С. П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15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504135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/>
            </w:pPr>
            <w:r>
              <w:rPr>
                <w:sz w:val="20"/>
              </w:rPr>
              <w:t>2355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42,7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ORD FUSION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Золотухин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. А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руководител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1086664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360891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5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left="-108" w:right="-108" w:hanging="51"/>
              <w:jc w:val="center"/>
              <w:rPr/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ind w:left="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ind w:left="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111,5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1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SKODA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OKTAVIA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Ишмакова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Л. С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начальника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40309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/3 дол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Кабанов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В. В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501194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¼ дол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¼ дол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ач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</w:t>
            </w:r>
          </w:p>
          <w:p>
            <w:pPr>
              <w:pStyle w:val="Normal"/>
              <w:ind w:left="-108" w:right="-108" w:hanging="51"/>
              <w:jc w:val="center"/>
              <w:rPr/>
            </w:pPr>
            <w:r>
              <w:rPr>
                <w:sz w:val="20"/>
                <w:lang w:val="en-US"/>
              </w:rPr>
              <w:t>AVEO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KODA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ABIA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Клевцов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Н. В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368680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9735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/3 дол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/3 дол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Коблова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О. С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153627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3341737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270000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51300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/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>4</w:t>
            </w:r>
          </w:p>
        </w:tc>
      </w:tr>
      <w:tr>
        <w:trPr>
          <w:trHeight w:val="4517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Кондаурова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М. В</w:t>
            </w:r>
          </w:p>
          <w:p>
            <w:pPr>
              <w:pStyle w:val="Normal"/>
              <w:ind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ind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начальника 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361188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300000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5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OGAN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Корбмахер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И. 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Помощник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Управлени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32426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Кудинова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О. Р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начальника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34028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Курлаев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С. Н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начальника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538304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21268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,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CETTI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Манушина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М. 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45991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и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483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Мирошникова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Е. А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начальника 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476621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 ¼ дол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Пименова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С. А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начальника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375412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653440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¼ дол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¼ дол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¼ дол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48,7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48,7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48,7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ВАЗ 21074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Погребниченко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С. Н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523395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20085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/3 дол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/3 дол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USION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Подольских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. В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right="-108" w:hanging="72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ind w:left="72" w:right="-108" w:hanging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right="-108" w:hanging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right="-108" w:hanging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right="-108" w:hanging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right="-108" w:hanging="72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ind w:left="72" w:right="-108" w:hanging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370145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549588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623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/>
            </w:pPr>
            <w:r>
              <w:rPr>
                <w:sz w:val="20"/>
                <w:lang w:val="en-US"/>
              </w:rPr>
              <w:t>MAZDA</w:t>
            </w:r>
            <w:r>
              <w:rPr>
                <w:sz w:val="20"/>
              </w:rPr>
              <w:t xml:space="preserve"> 6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Прокофьева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О. П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36930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LMERA</w:t>
            </w:r>
          </w:p>
        </w:tc>
      </w:tr>
      <w:tr>
        <w:trPr>
          <w:trHeight w:val="1155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ешетов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В. 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38373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дионов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Ю. Г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594171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101200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66,1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66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IVIC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Садчиков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. Н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Управлени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1030100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11092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RADO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УАЗ 452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Синькова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. Ю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а 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38480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/3 дол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 без права регистрации проживан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66,8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осс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Солопов А.Ф.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27717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65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 1/5 дол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(собственность)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 1/5 дол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d Sierra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9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Торрес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Е. 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36175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/3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AEWO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ATIZ</w:t>
            </w:r>
          </w:p>
        </w:tc>
      </w:tr>
      <w:tr>
        <w:trPr>
          <w:trHeight w:val="1155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Уваров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В. И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руководител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511002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392203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/4 дол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58,6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58,6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ВАЗ 21102,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КАМАЗ 55102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Шалашова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О. В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388829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/3 дол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ача: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жилое строение без права регистрации проживан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/3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/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Шафикова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Г. З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а 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346241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1102908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/3 дол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/3 доли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264,4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1146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264,4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/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ROLL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ETZ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L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100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51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е отделы и подразделения</w:t>
            </w:r>
          </w:p>
        </w:tc>
      </w:tr>
      <w:tr>
        <w:trPr>
          <w:trHeight w:val="1155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бнищ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 А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кташ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64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30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 А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рочин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80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30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ктими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 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Адамовского отде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5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9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52 га доли)</w:t>
            </w:r>
          </w:p>
          <w:p>
            <w:pPr>
              <w:pStyle w:val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3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3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/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M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АЗ 469,</w:t>
            </w:r>
          </w:p>
          <w:p>
            <w:pPr>
              <w:pStyle w:val="Style1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к легковым автомобилям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0915356,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тракторный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прицеп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ПСЕ-12,5 ,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зерноуборочный комбайн СК-5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Нив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30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 Ф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Бугурусланского отде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5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8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бственность,½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собственность,½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111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30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ьш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 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омарев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4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2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6,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/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/>
            </w:pPr>
            <w:r>
              <w:rPr>
                <w:sz w:val="20"/>
                <w:lang w:val="en-US"/>
              </w:rPr>
              <w:t>FIAT</w:t>
            </w:r>
            <w:r>
              <w:rPr>
                <w:sz w:val="20"/>
              </w:rPr>
              <w:t xml:space="preserve"> 178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LBEA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0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 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акташ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8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61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VROLET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VA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711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ь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1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50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завершенный строительством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завершенный строительством 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ORD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OCUS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0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ль-Илец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8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4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 8 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/>
            </w:pP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OKUS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УАЗ 2206,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втоприцеп автомобильный легковой,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трактор Т-40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91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ф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 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Абдулинского отде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7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2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72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9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й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 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шлинского 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7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9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/>
            </w:pPr>
            <w:r>
              <w:rPr>
                <w:sz w:val="20"/>
                <w:lang w:val="en-US"/>
              </w:rPr>
              <w:t>LIFAN</w:t>
            </w:r>
            <w:r>
              <w:rPr>
                <w:sz w:val="20"/>
              </w:rPr>
              <w:t xml:space="preserve"> 214813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0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зу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ль-Илец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9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/>
            </w:pP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212140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х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троицк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1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1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30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д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шлин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7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51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/>
            </w:pPr>
            <w:r>
              <w:rPr>
                <w:sz w:val="20"/>
              </w:rPr>
              <w:t>автомобиль</w:t>
            </w:r>
            <w:r>
              <w:rPr/>
              <w:t xml:space="preserve"> 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УАЗ 469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ВАЗ 11183</w:t>
            </w:r>
          </w:p>
        </w:tc>
      </w:tr>
      <w:tr>
        <w:trPr>
          <w:trHeight w:val="1730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ч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 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номаревск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1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00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30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по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 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И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троицк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9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1/3 доли)</w:t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br/>
            </w:r>
            <w:r>
              <w:rPr>
                <w:sz w:val="20"/>
                <w:lang w:val="en-US"/>
              </w:rPr>
              <w:t>ACCENT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30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о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 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сненского 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5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2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ВАЗ 21102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0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опо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 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рочин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1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/>
            </w:pPr>
            <w:r>
              <w:rPr>
                <w:sz w:val="20"/>
                <w:lang w:val="en-US"/>
              </w:rPr>
              <w:t>PEUGEOT</w:t>
            </w:r>
            <w:r>
              <w:rPr>
                <w:sz w:val="20"/>
              </w:rPr>
              <w:t xml:space="preserve"> 307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б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й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1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4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 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Бугурусланского отде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25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88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рун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 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ор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9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ВАЗ 21093,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ВАЗ 2117,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прицеп</w:t>
            </w:r>
          </w:p>
          <w:p>
            <w:pPr>
              <w:pStyle w:val="Normal"/>
              <w:ind w:left="-108" w:right="-108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51"/>
              <w:jc w:val="center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шир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 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ергиев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8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40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OROLLA</w:t>
            </w:r>
          </w:p>
        </w:tc>
      </w:tr>
      <w:tr>
        <w:trPr>
          <w:trHeight w:val="1476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ициа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ского 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1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3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вале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 Ю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рочин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54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,7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30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ба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гвардей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5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27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8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8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8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8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8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ИЖ 2715,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703</w:t>
            </w:r>
          </w:p>
        </w:tc>
      </w:tr>
      <w:tr>
        <w:trPr>
          <w:trHeight w:val="1730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пт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 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вандык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8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414161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  2/3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  1/3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51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Opel Meriva</w:t>
            </w:r>
          </w:p>
        </w:tc>
      </w:tr>
      <w:tr>
        <w:trPr>
          <w:trHeight w:val="1730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шка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 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гуруслан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42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ч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з. построй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а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Калина-спорт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0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ь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И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тябрьск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9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ВАЗ 2115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9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цл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Адамов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3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12,5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1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т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.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зулукского 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2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GEEL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1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ше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ского 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6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8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8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8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6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6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6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6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ASSAT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1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 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дногорск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4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42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08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51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ADIA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ул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 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зулук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5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/у под гараж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ARK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7187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урмухамбе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. 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Акбулак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6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3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сар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сар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,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,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,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,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,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,6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PEUGEUT</w:t>
            </w:r>
            <w:r>
              <w:rPr>
                <w:sz w:val="20"/>
              </w:rPr>
              <w:t xml:space="preserve"> 2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86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чин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кмар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4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74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лон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ек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75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AEWO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ыря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 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гвардей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6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8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 с/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с/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с/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8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ВАЗ 2107,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ВАЗ 21102,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легковой АХО 52456</w:t>
            </w:r>
          </w:p>
        </w:tc>
      </w:tr>
      <w:tr>
        <w:trPr>
          <w:trHeight w:val="2859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пог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 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зулукского 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5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0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 SANTA FE</w:t>
            </w:r>
          </w:p>
        </w:tc>
      </w:tr>
      <w:tr>
        <w:trPr>
          <w:trHeight w:val="1025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жа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сненского 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15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ан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омарев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а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9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ВАЗ 21102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477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овл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юльган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8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ение литер Е2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ая 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 1 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/>
            </w:pPr>
            <w:r>
              <w:rPr>
                <w:sz w:val="20"/>
                <w:lang w:val="en-US"/>
              </w:rPr>
              <w:t>PEUGEOT</w:t>
            </w:r>
            <w:r>
              <w:rPr>
                <w:sz w:val="20"/>
              </w:rPr>
              <w:t xml:space="preserve"> 206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9" w:hRule="atLeast"/>
        </w:trPr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 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снен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1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0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/10000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е нежилое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)</w:t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/10000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е недвижимое имущество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е нежилое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,</w:t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)</w:t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роенное нежилое помещ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 «Сберкасс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встроенного нежилого помещ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/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ECTR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left="-108" w:right="-108" w:hanging="51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SUZ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JEAMI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20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Style15">
    <w:name w:val="Цитата"/>
    <w:basedOn w:val="Normal"/>
    <w:qFormat/>
    <w:pPr>
      <w:ind w:left="-108" w:right="-108" w:hanging="51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02:00Z</dcterms:created>
  <dc:creator>selmeneva</dc:creator>
  <dc:description/>
  <cp:keywords/>
  <dc:language>en-US</dc:language>
  <cp:lastModifiedBy>Mitrenko</cp:lastModifiedBy>
  <cp:lastPrinted>2012-04-18T14:31:00Z</cp:lastPrinted>
  <dcterms:modified xsi:type="dcterms:W3CDTF">2012-05-11T05:23:00Z</dcterms:modified>
  <cp:revision>82</cp:revision>
  <dc:subject/>
  <dc:title>Сведения о доходах, об имуществе и обязательствах имущественного характера</dc:title>
</cp:coreProperties>
</file>