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раждански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правления Росреестра по Оренбургской области</w:t>
      </w:r>
      <w:r>
        <w:rPr>
          <w:sz w:val="28"/>
          <w:szCs w:val="28"/>
        </w:rPr>
        <w:t xml:space="preserve">, а также их супругов и несовершеннолетних де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наименование территориального органа Росреест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3 г. по 31 декабря 2013 г., размещаемые на официальном сайт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я Росреестра по Оренбург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Росреест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, утвержденном Указом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620"/>
        <w:gridCol w:w="2700"/>
        <w:gridCol w:w="1890"/>
        <w:gridCol w:w="2610"/>
        <w:gridCol w:w="3060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за 2013 г. (руб.)</w:t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*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Садчико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. Н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Управл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472646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5137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(собственность, 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 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 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 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ADO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УАЗ 452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Гончаро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Ю. 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42956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05141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 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 ½ доли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237,3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 OUTLANDER 2.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Золотухин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. 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35178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20700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105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left="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ind w:left="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11,5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KODA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KTAVIA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Уваро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. И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76231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226059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/4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 PICANTO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еш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 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0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9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государственных закупок либо выдача лицензий и разрешений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Кабано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. 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8874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ч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KODA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ABIA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грузовой 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УАЗ 39629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Шалашов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. 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70135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3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ча: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/3 доли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Гончарова Т.И.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  <w:r>
              <w:rPr>
                <w:i/>
                <w:sz w:val="20"/>
              </w:rPr>
              <w:t>1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75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собственность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/3 доли)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2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ание объектов движимого и недвижимого имуществ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Ишмаков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Л. С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5512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3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Терехина З.И.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16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ч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Мокренко И.С.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12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 3507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Пронькин Д.А.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12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 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 ½ доли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966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5">
    <w:name w:val="Цитата"/>
    <w:basedOn w:val="Normal"/>
    <w:qFormat/>
    <w:pPr>
      <w:ind w:left="-108" w:right="-108" w:hanging="51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1:00Z</dcterms:created>
  <dc:creator>user</dc:creator>
  <dc:description/>
  <cp:keywords/>
  <dc:language>en-US</dc:language>
  <cp:lastModifiedBy>mitrenko</cp:lastModifiedBy>
  <cp:lastPrinted>2013-04-22T13:12:00Z</cp:lastPrinted>
  <dcterms:modified xsi:type="dcterms:W3CDTF">2014-05-27T09:40:00Z</dcterms:modified>
  <cp:revision>435</cp:revision>
  <dc:subject/>
  <dc:title/>
</cp:coreProperties>
</file>