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Пензенской обла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 201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800"/>
        <w:gridCol w:w="1800"/>
        <w:gridCol w:w="1680"/>
        <w:gridCol w:w="1680"/>
        <w:gridCol w:w="1680"/>
        <w:gridCol w:w="960"/>
        <w:gridCol w:w="1200"/>
        <w:gridCol w:w="1200"/>
        <w:gridCol w:w="9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емая должность государственной гражданской служб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бъектов недвижимого имуществ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>
          <w:trHeight w:val="269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го 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и (супруга) гражданского служащ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х детей гражданского служащ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го служащ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и (супруга) гражданского служащ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х детей гражданск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и (супруга) гражданского служащ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Игорь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правления Федеральной службы государственной регистр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адастра и картографии по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114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, площадью 49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в собственности, площадью 44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довый домик в собственности, площадью 45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аня в собственности, площадью 2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вартира в пользовании, площадью 49,1 кв.м. страна расположения: Ро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 Земельный участок в пользовании площадью 1250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в собственности (1/2 доля), площадью 114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в собственности, площадью 49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Земельный участок в собственности, площадью 125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в пользовании, площадью 49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в пользовании, площадью 44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довый домик в пользовании, площадью 45,5 кв.м. страна расположения: Ро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5.Баня в пользовании, площадью 24 кв.м. страна расположения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3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улина Тамара Федо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меститель руководителя Управления Федеральной службы государственной регистрации, кадастра и картографии по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868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, площадью 62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Дача в собственности, площадью 50,7 кв.м. страна расположения: Ро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.Гараж в собственности, площадью 21,2 кв.м. страна расположения: Ро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 Квартира в пользовании, площадью 62,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OU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MEG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гулин Иван Алексе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меститель руководителя Управления Федеральной службы государственной регистрации, кадастра и картографии по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, площадью 6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вместной собственности супругов собственности, площадью 61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адовый домик в совместной собственности супругов собственности, площадью 17,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Гараж в совместной собственности супругов площадью 22,1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5.Гараж </w:t>
            </w:r>
            <w:r>
              <w:rPr>
                <w:sz w:val="22"/>
                <w:szCs w:val="22"/>
              </w:rPr>
              <w:t>в совместной собственности супругов площадью 19 кв.м. страна расположения: Росси</w:t>
            </w:r>
            <w:r>
              <w:rPr/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вместной собственности супругов собственности, площадью 61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араж в совместной собственности супругов площадью 22,1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3.Гараж </w:t>
            </w:r>
            <w:r>
              <w:rPr>
                <w:sz w:val="22"/>
                <w:szCs w:val="22"/>
              </w:rPr>
              <w:t>в совместной собственности супругов площадью 19 кв.м. страна расположения: Росси</w:t>
            </w:r>
            <w:r>
              <w:rPr/>
              <w:t>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Садовый домик в совместной собственности супругов собственности, площадью 17,1 кв.м. страна расположения: 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 в пользовании, площадью 6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1.ВАЗ-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-СП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1.ВАЗ-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-СП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й собственности супруг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Живаев Виктор Васильеви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меститель руководителя Управления Федеральной службы государственной регистрации, кадастра и картографии по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61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ачный домик в собственности, площадью 2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собственности, площадью 500 кв.м. страна расположения: 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 в собственности, площадью 20,2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61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, площадью 2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в собственности, площадью 5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ачный домик в пользовании, площадью 2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 в пользовании, площадью 5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араж в пользовании, площадью 20,2 кв.м. страна расположения Ро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sz w:val="22"/>
                <w:szCs w:val="22"/>
              </w:rPr>
              <w:t>Квартира в пользовании, площадью 61,2 кв.м. страна расположения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NDAI SANTA F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Шарошкин Владимир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мощник руководителя Управления Федеральной службы государственной регистрации, кадастра и картографии по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4 доля), площадью 75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, площадью 39,69 кв.м. страна расположения: 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в пользовании, площадью 1400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4 доля), площадью 75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, площадью 39,6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(AURIS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цев Никола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чальник организационно– контроль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1/4 доля), площадью 68 кв.м. страна расположения: Ро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Гараж в пользовании, площадью 2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Квартира в собственности (1/4 доля), площадью 68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61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2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 Сергей Владимиро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рганизационно – контроль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 Квартира в пользовании, площадью 60,2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 xml:space="preserve"> 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7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ина Светла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рганизационно – контроль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пользовании, площадью 30,50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пользовании, площадью 63,15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площадью 41,80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ельникова Алл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рганизационно – контроль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60 кв.м. страна расположения: 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в собственности, площадью 24,9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ната в квартире в собственности (13/119 доля), площадью 196,3 кв.м. страна расположения: Ро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2. Комната в квартире в пользовании 13,4</w:t>
            </w:r>
            <w:r>
              <w:rPr>
                <w:sz w:val="22"/>
                <w:szCs w:val="22"/>
              </w:rPr>
              <w:t xml:space="preserve"> кв.м. страна расположения: Росс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6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узуки Эст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а Ларис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пециалист – эксперт организационно – контроль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Квартира в собственности (1/4 доля), площадью 73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73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агина Татьяна Леонид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чальник отдела закупок и договор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42,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7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55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 Андре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- эксперт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упок и договор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е строение без права регистрации проживания в собственности, площадью 13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 площадью 653 кв.м. страна расположения: Ро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Квартира в пользовании, площадью 57,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 Кирилл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закупок и договор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3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>Квартира в пользовании, площадью 58,6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 Квартира в пользовании, площадью 7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икова Антон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закупок и договор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вместной собственности супругов, площадью 60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 (1/460 доли), площадью 238800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Жилой дом в совместной собственности супругов, площадью 52,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Квартира в собственности (1/2 доля) площадью 7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Квартира в пользовании, площадью 49,6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вместной собственности супругов, площадью 60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вместной собственности супругов, площадью 52,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собственности (1/2 доля) площадью 7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Квартира в собственности площадью 49,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9,6 кв.м. страна расположения: 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кс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- эксперт отдела закупок и договор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31,6 кв.м. страна расположения: 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31,6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31,6 кв.м. страна расположения: 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Гавриловым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Гавриловым А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ис Елена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40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1/5 доля), площадью 5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 пользовании площадью 15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в пользовании, площадью 56,8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15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(5/12 доли), площадью 59 кв.м. страна расположения: 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3.Жилой дом собственности площадью 56,8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5 доля), площадью 5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 пользовании площадью 1500 кв.м. страна расположения: Ро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Жилой дом в пользовании, площадью 56,8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ук Лилия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оордин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а деятельности в учетно – регистрацион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63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вартира в пользовании, площадью 58,9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58,9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63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в пользовании, площадью 58,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Наталь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оордин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а деятельности в учетно – регистрацион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62,5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Юлия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отдела координ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а деятельности в учетно – регистрацион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68,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2 доля), площадью 68,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площадью 56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 1.Даймлер-Бен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>26.413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упруг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3.Автоприцеп </w:t>
            </w:r>
            <w:r>
              <w:rPr>
                <w:sz w:val="22"/>
                <w:szCs w:val="22"/>
                <w:lang w:val="en-US"/>
              </w:rPr>
              <w:t>SAMP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 334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>(полуприцеп) в совместной собственности супру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вместной собственности суп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 1.Даймлер-Бен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>26.413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упруг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3.Автоприцеп </w:t>
            </w:r>
            <w:r>
              <w:rPr>
                <w:sz w:val="22"/>
                <w:szCs w:val="22"/>
                <w:lang w:val="en-US"/>
              </w:rPr>
              <w:t>SAMP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 334 (полуприцепв совместной собственности супру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11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вместной собственности супру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 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а И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отдела координации и анализа деятельности в учетно – регистрацион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46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85,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85,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3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ли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тдела координации и анализа деятельности в учетно – регистрацион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собственности (1/3 доля), площадью 30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в собственности (1/4 доля), площадью 74,3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собственности (1/3 доля), площадью 63,4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4 доля), площадью 74,3 кв.м. страна расположения: Рос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4 доля), площадью 74,3 кв.м. страна расположения: 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1.Квартира в собственности (1/4 доля), площадью 74,3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ВАЗ 21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 Светла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тдела координации и анализа деятельности в учетно – регистрацион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в собственности (1/2 доля), площадью 1498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2 доля), площадью 52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в собственности (1/3 доля), площадью 58,2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1.Квартира в собственности (1/3 доля), площадью 58,2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– 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– 8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 xml:space="preserve">John Silver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007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ак Елена 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едения ЕГ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собственности, площадью 53,8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в пользовании, площадью 70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 площадью 70 кв.м. страна расположения: 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Оксан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- и.о. началь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едения ЕГ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4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47,8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44,4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в собственности (1/8 доля), площадью 47,8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44,4 кв.м. страна расположения: Рос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AUDI </w:t>
            </w:r>
            <w:r>
              <w:rPr>
                <w:sz w:val="22"/>
                <w:szCs w:val="22"/>
              </w:rPr>
              <w:t>А4 (общая совместная собственность с Сазоновым В.Л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AUDI </w:t>
            </w:r>
            <w:r>
              <w:rPr>
                <w:sz w:val="22"/>
                <w:szCs w:val="22"/>
              </w:rPr>
              <w:t>А4 (общая совместная собственность Сазоновой О.А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хляева Дина Фатих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тдела ведения ЕГ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53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53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в пользовании, площадью 53 кв.м. страна расположения: 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>HAFE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FJ</w:t>
            </w:r>
            <w:r>
              <w:rPr>
                <w:sz w:val="22"/>
                <w:szCs w:val="22"/>
              </w:rPr>
              <w:t xml:space="preserve"> 7110 (</w:t>
            </w:r>
            <w:r>
              <w:rPr>
                <w:sz w:val="22"/>
                <w:szCs w:val="22"/>
                <w:lang w:val="en-US"/>
              </w:rPr>
              <w:t>LOBO</w:t>
            </w:r>
            <w:r>
              <w:rPr>
                <w:sz w:val="22"/>
                <w:szCs w:val="22"/>
              </w:rPr>
              <w:t>) (совместная собственность супруг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>HAFE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FJ</w:t>
            </w:r>
            <w:r>
              <w:rPr>
                <w:sz w:val="22"/>
                <w:szCs w:val="22"/>
              </w:rPr>
              <w:t xml:space="preserve"> 7110 (</w:t>
            </w:r>
            <w:r>
              <w:rPr>
                <w:sz w:val="22"/>
                <w:szCs w:val="22"/>
                <w:lang w:val="en-US"/>
              </w:rPr>
              <w:t>LOBO</w:t>
            </w:r>
            <w:r>
              <w:rPr>
                <w:sz w:val="22"/>
                <w:szCs w:val="22"/>
              </w:rPr>
              <w:t>) (совместная собственность супругов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Еле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тдела ведения ЕГ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, площадью 59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ева Юли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вместной собственности с Кочеревым В.Н., площадью 50,2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Квартира в пользовании, площадью 50,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0,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3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а Екате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отдела ведения ЕГ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площадью 53,10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собственности, площадью 33,5 кв.м. страна расположения: Рос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2.Квартира в пользовании, площадью 53,10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3,1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Урмашовым О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Палатовой Е.В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шелева Еле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отдела ведения ЕГ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гный участок в собственности (51/100 доли совместная с Кошелевым И.В.) площадью               768 кв.м. страна расположения: Россия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в собственности (61/100 доли совместная собственности с Кошелевым И.В.) площадью               77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гный участок в собственности (51/100 доли совместная с Кошелевым И.В.) площадью               768 кв.м. страна расположения: Россия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в собственности (61/100 доли совместная собственности с Кошелевым И.В.) площадью               77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SSAN NOTE </w:t>
            </w:r>
            <w:r>
              <w:rPr>
                <w:sz w:val="22"/>
                <w:szCs w:val="22"/>
              </w:rPr>
              <w:t>совместная с супругом Кошелевым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SSAN NOTE </w:t>
            </w:r>
            <w:r>
              <w:rPr>
                <w:sz w:val="22"/>
                <w:szCs w:val="22"/>
              </w:rPr>
              <w:t>совместная с супругом Кошелевым И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Геннад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20 доля), площадью 63,3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Змельный участок </w:t>
            </w:r>
            <w:r>
              <w:rPr>
                <w:sz w:val="22"/>
                <w:szCs w:val="22"/>
              </w:rPr>
              <w:t>(2/3 доли), площадью 530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в собственности (4/9 доли), площадью 52,9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Квартира в собственности (общая долевая 1/20 доля), площадью 63,3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 с Богдановой М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 с Богдановым Г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30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Михаил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Садовый участок в собственности, площадью 600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, площадью 46,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адовый домик в собственности, площадью 1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 в пользовании площадью 87,6 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ышев Алексей Никола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собственности, площадью 44,5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 Олег 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площадью 3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обиль легковой ВАЗ-210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Константин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4 доля), площадью 81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, площадью 53,4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.Квартира в собственности (1/4 доля) площадью 81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4 доля), площадью 81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 Квартира в собственности (1/4 доля), площадью 81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филов Леонид Борис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информационных техно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60,5 кв.м. страна расположения: Россия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60,5 кв.м. страна расположения: Россия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60,5 кв.м. страна расположения: Россия</w:t>
            </w: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иков Виталий Геннад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7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площадью 49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совместной собственности, супругов площадью 60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Жилой дом в совместной собственности супругов, площадью 52,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вместной собственности, супругов площадью 60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                    (1/460 доли), площадью 238800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Жилой дом в совместной собственности, супругов, площадью 52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в собственности (1/2 доля) площадью 7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 в пользовании, площадью 49,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9,6 кв.м. страна расположения: Россия</w:t>
            </w: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 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2 доля) площадью 6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(5/8 доли), площадью 48,3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8,3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8,3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ндрей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0,3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0,3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0,3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ВАЗ-11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дрианов Алексей Александ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2 доля), площадью 15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2 доля), площадью 60,8 кв.м. страна расположения: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собственности (1/3 доля), площадью 62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Игорь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– эксперт 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59,7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2/3 доля), площадью 59,7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Дэу Мат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ель Аг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ина Светлана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, площадью 50,9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в собственности (1/2 доля), площадью 39,3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Гараж в собственности, площадью 23,7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Земельный участок в пользовании, площадью 40,6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Еле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6,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5/9 доли), площадью 64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пользовании площадью 5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Садовый домик в пользовании площадью 26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56,6 кв.м.,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, площадью 500 кв.м.,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довый домик в собственности, площадью 26,7 кв.м.,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Квартира в совместной собственности (5/9 доли), площадью 64,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4 доля), площадью 74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4 доля), площадью 12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пользовании, площадью 56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Квартира в пользовании, площадью 64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пользовании площадью 5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Садовый домик в пользовании площадью 26,7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6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, площадью 64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пользовании площадью 5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Садовый домик в пользовании площадью 26,7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6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, площадью 64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пользовании площадью 5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Садовый домик в пользовании площадью 26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- 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29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, площадью 2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 площадью 2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2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ВАЗ 21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дина Татья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44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500 кв.м. страна расположения: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50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площадью 5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 площадью 500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Квартира</w:t>
            </w:r>
            <w:r>
              <w:rPr>
                <w:sz w:val="22"/>
                <w:szCs w:val="22"/>
              </w:rPr>
              <w:t xml:space="preserve"> в пользовании, площадью   44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 1. Нива – 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З-2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ых Виталий Анатольеви</w:t>
            </w: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тдела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61,9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Виктори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отдела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Жилой дом в пользовании, площадью 130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24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пользовании площадью 59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 площадью 5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 площадью 5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ВАЗ-21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  <w:r>
              <w:rPr>
                <w:lang w:val="en-US"/>
              </w:rPr>
              <w:t xml:space="preserve">Korsa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CMB-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ева Тамила Русл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 отдела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68,6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68,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 Роман Геннад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отдела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63,1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ВАЗ-21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уравель Ольга Анатольев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 – 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38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, площадью 46,5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38,3 кв.м. страна расположения: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вартира в пользовании, площадью 46,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38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в пользовании, площадью 53,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З – 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З –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– 6422-А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Светла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 – 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52,3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2/3 доли), площадью 52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Светлана 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 – 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59,3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59,3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3 доля), площадью 59,3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59,3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Z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Любовь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 – 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бственности, площадью 3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 (1/3 доля), площадью 73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>Гараж в совместной собственности супругов площадью 12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собственности (1/3 доля), площадью 73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 в совместной собственности супругов, площадью 1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ВАЗ-2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в совместной собственности супруг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ВАЗ-2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в совместной собственности супруг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лева Ан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 – 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38,9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пользовании, площадью 38,9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 xml:space="preserve">.Земельный участок в совместной собственности супругов площадью 600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38,9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аева Еле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 – 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6 доля), площадью 48,9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>Земельный участок в пользовании площадью 720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Нежилое здание</w:t>
            </w:r>
            <w:r>
              <w:rPr/>
              <w:t xml:space="preserve"> в пользовании </w:t>
            </w:r>
            <w:r>
              <w:rPr>
                <w:sz w:val="22"/>
                <w:szCs w:val="22"/>
              </w:rPr>
              <w:t>площадью 30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5/6 доли), площадью 48,9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в собственности площадью 720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жилое здание в собственности площадью 3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Рено -Лог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кате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 – 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7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в собственности (1/3 доля) площадью 72 кв.м. страна расположения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47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7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кина Вер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 – 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, площадью 15,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в собственности (2/3 доли), площадью 42,5 кв.м. страна расположения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адовый домик в собственности, площадью 24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емельный участок в собственности площадью 630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42,5 кв.м. страна расположения Рос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42,5 кв.м. страна расположения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ALME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Ири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 – 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, площадью 6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вартира в собственности, площадью 76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ачный домик в пользовании, площадью 1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 в пользовании, площадью 45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вартира в пользовании площадью 77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м в пользовании, площадью 39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араж в пользовании, площадью 2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Жилой дом в собственности (1/3 доля), площадью 39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в собственности (1/3 доля), площадью 45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вартира в собственности, площадью 77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ача в собственности, площадью 1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Гараж в собственности, площадью 2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 w:val="22"/>
                <w:szCs w:val="22"/>
              </w:rPr>
              <w:t xml:space="preserve"> Квартира в пользовании, площадью 76,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45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вартира в пользовании, площадью 76,2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45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вартира в пользовании, площадью 76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втомобиль легковой Фольксваген </w:t>
            </w:r>
            <w:r>
              <w:rPr>
                <w:sz w:val="22"/>
                <w:szCs w:val="22"/>
              </w:rPr>
              <w:t>(в совместной собственности супруг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втомобиль легковой Нисс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втомобиль легковой Фольксваген </w:t>
            </w:r>
            <w:r>
              <w:rPr>
                <w:sz w:val="22"/>
                <w:szCs w:val="22"/>
              </w:rPr>
              <w:t>(в совместной собственности супруг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Автомобиль легковой Нисан </w:t>
            </w:r>
            <w:r>
              <w:rPr>
                <w:sz w:val="22"/>
                <w:szCs w:val="22"/>
              </w:rPr>
              <w:t>(в совместной собственности супруг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чкова Ольг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 – 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4 доля), площадью 64,8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пользовании, площадью 5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пользовании, площадью 93,9 кв.м. страна расположения: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Земельный участок в пользовании, площадью 1950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195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в собственности, площадью 93,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Жилой дом в пользовании, площадью 54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Земельный участок в пользовании</w:t>
            </w:r>
            <w:r>
              <w:rPr>
                <w:sz w:val="22"/>
                <w:szCs w:val="22"/>
              </w:rPr>
              <w:t xml:space="preserve"> площадью </w:t>
            </w:r>
            <w:r>
              <w:rPr/>
              <w:t>41426</w:t>
            </w:r>
            <w:r>
              <w:rPr>
                <w:sz w:val="22"/>
                <w:szCs w:val="22"/>
              </w:rPr>
              <w:t xml:space="preserve"> кв.м. страна расположения Рос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Земельный участок в пользовании</w:t>
            </w:r>
            <w:r>
              <w:rPr>
                <w:sz w:val="22"/>
                <w:szCs w:val="22"/>
              </w:rPr>
              <w:t xml:space="preserve"> площадью </w:t>
            </w:r>
            <w:r>
              <w:rPr/>
              <w:t>13000</w:t>
            </w:r>
            <w:r>
              <w:rPr>
                <w:sz w:val="22"/>
                <w:szCs w:val="22"/>
              </w:rPr>
              <w:t xml:space="preserve"> кв.м. страна расположения Россия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5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пользовании, площадью 93,9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Земельный участок в пользовании, площадью 195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LIFAN 2148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бекова Наталья 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 – 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, площадью 4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59 кв.м. страна расположения: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вартира в пользовании, площадью 4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–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общая совместная собственность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–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общая совместная собственность супруг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Татьяна Гаври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 – 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61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довый домик в собственности, площадью 8,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ев Михаил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а и мониторинга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62,4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Земельный участок в собственности, площадью 510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собственности, площадью 62,4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, площадью 6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пользовании, площадью 51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е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эксперт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а и мониторинга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60,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 площадью 600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3.Жилой дом </w:t>
            </w:r>
            <w:r>
              <w:rPr>
                <w:sz w:val="22"/>
                <w:szCs w:val="22"/>
              </w:rPr>
              <w:t>в собственности площадью 66,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нькина 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а и мониторинга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76/300 доли), площадью 57,2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ин Александр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защи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тайны и мобилизацион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Гараж в собственности площадью 17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араж в собственности площадью 2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пользовании площадью 59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Гараж в пользовании (2/100 доли), площадью 21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 в пользовании, площадью 1529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Квартира в собственности площадью 59,2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 (2/100 доли), площадью 1529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>Гараж в собственности площадью 21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Гараж в пользовании площадью 17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араж в пользовании площадью 2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ВАЗ-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даренко Дмитри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эксперт отдела защи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тайны и мобилизацион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, площадью 48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198,3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Сергей Никит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эксперт отдела защи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тайны и мобилизацион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455 доли), площадью 371700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1/2 доля), площадью 63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араж в совместной собственности супругов собственности, площадью 22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63,3 кв.м. страна расположения: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Гараж в совместной собственности супругов собственности, площадью 22,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– 10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 Виталий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– эксперт отдела защи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тайны и мобилизацион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40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Вяче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– эксперт отдела по защи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тайны и мобилизацион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34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42 кв.м. страна расположения: Россия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34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42 кв.м. страна расположения: Россия</w:t>
            </w: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тотранспортные средства – Мотоцикл ЯВА 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иктор Викт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– эксперт отдела по защи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тайны и мобилизацион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площадью 5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1/6 доля) площадью 46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 в собственности площадью 19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вартира в пользовании площадью 51,2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лександр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службы и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125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, площадью 5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собственности, площадью 53,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Жилое строение в собственности, площадью 2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собственности площадью 41,8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 площадью 7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пользовании, площадью 53,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емельный участок в пользовании площадью 5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Жилое строение в пользовании площадью 24 кв.м. страна расположения: Росс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HYUNDAI TUCS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 Прице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службы и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4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4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4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анова Вер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естителя начальника отдела государственной службы и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6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в пользовании, площадью 680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собственности площадью 6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площадью 68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З - 21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Сабина Ширбаевн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сударственной службы и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½ доля), площадью 67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, площадью 30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Жилой дом в собственности площадью 42,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>Земельный участок в собственности (2/1469 доли), площадью 48 313 000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½ доля), площадью 67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кин Андрей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 главного специалиста – экспе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сударственной службы и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доля), площадью 84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ачный домик в пользовании, площадью 8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пользовании, площадью 3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 в пользовании, площадью 2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84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 в пользовании, площадью 24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зкова Наталья Геннад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сударственной службы и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63,3 кв.м. страна расположения: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вартира в пользовании, площадью 32,2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32,2 кв.м. страна расположения: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вартира в пользовании, площадью 63,3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63,3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урнова Наталья Валер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– 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сударственной службы и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2,8 кв.м. страна расположения: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53,1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3,1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3,1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Никита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сударственной службы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95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бственности площадью 31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собственности площадью 35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жилой помещение (гараж) в собственности площадью 20,4 кв.м. страна расположения: Ро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чук Тамар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онтролю и надзору в сфере саморегулируем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40,1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41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Светла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отдела по контролю и надзору в сфере саморегулируем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26,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26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64,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отдела по контролю и надзору в сфере саморегулируем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5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 площадью 40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5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 площадью 39 кв.м. 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3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 площадью 5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ин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отдела по контролю и надзору в сфере саморегулируем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57,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бственности, площадью 40,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собственности, площадью 6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емельный участок в собственности, площадью 2165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Наталья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– эксперт отдела по контролю и надзору в сфере саморегулируем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26,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нин Виктор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а по контролю и надзору в сфере саморегулируем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площадью 28,5 кв.м. страна расположения: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вартира в пользовании площадью 60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Олег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а по контролю и надзору в сфере саморегулируем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62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Раис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2,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 в пользовании, площадью 19,1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, площадью 52,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араж в собственности, площадью 19,1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земе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вместной собственности супругов, площадью 74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вместной собственности супругов, площадью 74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74,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юдмил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- эксперт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земе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собственности (1/3 доля), площадью 5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3 доля), площадью 43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собственности (1/3 доля) площадью 76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в собственности (1/3 доля) площадью 484 кв.м. страна расположения: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в пользовании, площадью 50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собственности (1/3 доля), площадью 5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3 доля), площадью 43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собственности (1/3 доля) площадью 76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в собственности (1/3 доля) площадью 48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в пользовании, площадью 50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собственности (1/3 доля), площадью 5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3 доля), площадью 43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собственности (1/3 доля) площадью 76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в собственности (1/3 доля) площадью 48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в пользовании, площадью 50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Ford Scorp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овместная собственность с Романовым С.А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Ford Scorp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овместная собственность с Романовой Л.В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ов Петр 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- эксперт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земе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6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 площадью 4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под гаражом в пользовании, площадью 16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63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</w:t>
            </w:r>
            <w:r>
              <w:rPr/>
              <w:t>Москвич М-414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Иван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- эксперт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земе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70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ков Шамиль Исля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земе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52,5 кв.м. 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ра в пользовании, площадью 52,5 кв.м. 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ырина Ан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астровой оценки недвижимости и контроля в сфере кадастров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(¾ доли), площадью 811 кв.м. страна расположения: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¾ доли), площадью 228,7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пользовании, площадью 81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пользовании, площадью 228,7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(1/4 доля), площадью 81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бственности (1/4 доля), площадью 228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 1.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AVELLA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VW PASS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на Валент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адастровой оценки недвижимости и контроля в сфере кадастров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вместной собственности супругов, площадью 61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араж в совместной собственности супругов, площадью 22,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араж в совместной собственности супругов, площадью 1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довый домик в совместной собственности супругов, площадью 17,1 кв.м. страна расположения: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Земельный участок в пользовании площадью 600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вместной собственности супругов, площадью 61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адовый домик в совместной собственности супругов, площадью 17,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Гараж в совместной собственности супругов, площадью 19 кв.м. страна расположения: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Гараж в совместной собственности супругов, площадью 22,1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 1.ВАЗ-21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KIA</w:t>
            </w:r>
            <w:r>
              <w:rPr/>
              <w:t xml:space="preserve"> – Сп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в </w:t>
            </w:r>
            <w:r>
              <w:rPr>
                <w:sz w:val="22"/>
                <w:szCs w:val="22"/>
              </w:rPr>
              <w:t>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 1.ВАЗ-21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KIA</w:t>
            </w:r>
            <w:r>
              <w:rPr/>
              <w:t xml:space="preserve"> – Сп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в </w:t>
            </w:r>
            <w:r>
              <w:rPr>
                <w:sz w:val="22"/>
                <w:szCs w:val="22"/>
              </w:rPr>
              <w:t>совместной собственности супру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на Екате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- 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адастровой оценки недвижимости и контроля в сфере кадастров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площадью 3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глазова Елен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тдела кадастровой оценки недвижимости и контроля в сфере кадастров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49,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в пользовании площадью 25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9,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в пользовании площадью 25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ВАЗ-210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ихров Евгени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 отдела кадастровой оценки недвижимости и контроля в сфере кадастров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пользовании, площадью 50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 площадью 37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очкин Владимир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еодезии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91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 площадью 13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собственности площадью 3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Незавершенное строительство жилого дома в собственности площадью 10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Квартира в пользовании площадью 68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площадью 68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араж в собственности площадью 5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пользовании площадью 6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чев Федор Васил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еодезии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81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площадью 63,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араж в собственности площадью 23,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емельный участок в пользовании площадью 86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Садовый участок в пользовании площадью 100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адовый участок в собственности площадью 100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довый участок в собственности площадью 86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в пользовании площадью 63,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емельный участок в пользовании площадью 81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араж в пользовании площадью 23,1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/>
              <w:t>ВАЗ-210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Юри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еодезии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 (1/4 доля), площадью 24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24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Жилой дом в</w:t>
            </w:r>
            <w:r>
              <w:rPr>
                <w:sz w:val="22"/>
                <w:szCs w:val="22"/>
              </w:rPr>
              <w:t xml:space="preserve"> пользовании, площадью 13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 в пользовании, площадью 24,1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Жилой дом в</w:t>
            </w:r>
            <w:r>
              <w:rPr>
                <w:sz w:val="22"/>
                <w:szCs w:val="22"/>
              </w:rPr>
              <w:t xml:space="preserve"> пользовании, площадью 13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кса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Зареч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, площадью 60,3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вартира в собственности, площадью 62,3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Ольг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Зареч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собственности, площадью 68,4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87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 в собственности площадью 6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87,1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 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Автомобиль легковой –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Зареч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площадью 41,2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40,2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Ольг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Зареч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2 доля), площадью 37,3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2 доля), площадью 37,3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бов Евген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Зареч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в собственности площадью 1711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 площадью 10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пользовании, площадью 100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4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68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 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  <w:r>
              <w:rPr>
                <w:b/>
                <w:sz w:val="22"/>
                <w:szCs w:val="22"/>
              </w:rPr>
              <w:t xml:space="preserve">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н Вячеслав 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Зареч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3 доля), площадью 36,17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28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араж в собственности площадью 16,6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3 доля), площадью 36,17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36,1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Зареч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4 доля), площадью 61,2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площадью 63,9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57,8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Квартира в пользовании площадью 61,2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61,2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</w:t>
            </w:r>
            <w:r>
              <w:rPr>
                <w:sz w:val="22"/>
                <w:szCs w:val="22"/>
              </w:rPr>
              <w:t xml:space="preserve">втомобиль легковой –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ова Татьяна Сергее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, площадью 73,9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73,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Дэу-Мат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а Дарья Геннад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собственности площадью 62,5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62,5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62,5 кв.м. страна расположения: 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62,5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Антон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собственности площадью 37,3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9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38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38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3 доля), площадью 38 кв.м. страна расположения: 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3 доля), площадью 38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аталь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, площадью 68,1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68,1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68,1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111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кина Крист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собственности, площадью 47,6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вартира в общей совместной собственности с Спичкиным С.В., Спичкиной С.В., Спичкиным А.С., площадью 58,6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собственности (1/2 доля), площадью 47,8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47,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пользовании, площадью 47,8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, площадью 47,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BYD FLYER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6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6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цева Александр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4,3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44,3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ткина Еле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64,7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, площадью 35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в пользовании, площадью 64,7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2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Татья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33,3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33,3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33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 Е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2 доля), площадью 47,9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в собственности (1/2 доля), площадью 31,9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2 доля), площадью 31,9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пользовании, площадью 31,9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Денис Олег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30,8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ина 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площадью 26,2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 площадью 26,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 площадью 26,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уп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упру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ганова Тамара Дмитри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,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в собственности (3/4 доли), площадью 59,4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чева Юл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, площадью 79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в собственности, площадью 81,2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в собственности (1/2 доля), площадью 43,8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укина Валентин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Земельный участок собственности площадью 1600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в собственности площадью 52,1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Жилое строение (дача) в собственности площадью 30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Гараж в собственности площадью 19,8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52,1 кв.м. страна расположения: Росс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52,1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96</w:t>
            </w:r>
            <w:r>
              <w:rPr/>
              <w:t>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метьева Светлана Пет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Первома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6 доля) площадью 60,2 кв.м. страна расположения: Рос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 площадью 67,7 кв.м. страна расположения: Ро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бъект незавершенного строительства в собственности площадью 187 кв.м. страна расположения: Росс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площадью 67,6 кв.м. страна расположения: Росс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3.Земельный участок в пользовании площадью 1500 кв.м. страна расположения: Росс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6 доля) площадью 60,2 кв.м. страна расположения: Рос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 площадью 67,7 кв.м. страна расположения: Росс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6 доля) площадью 60,2 кв.м. страна расположения: Росс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 площадью 67,7 кв.м. страна расположения: Росс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яков Илья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3 доля), площадью 200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1/3 доля), площадью 151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собственности, площадью 36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 в собственности (1/3 доля), площадью 64,9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4 доля), площадью 62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36,7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 в пользовании, площадью 36,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Пасс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цова Татьяна Геннад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, площадью 13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Квартира в собственности, площадью 50,8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адовый домик в собственности, площадью 3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жилое помещение (гараж) в собственности, площадью 20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 в пользовании площадью 47,8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Квартира в пользовании площадью 51,3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, площадью 47,8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в собственности (1/3 доля), площадью 51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пользовании площадью 13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Квартира в пользовании, площадью 50,8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Садовый домик в пользовании, площадью 3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50,8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.Автомобиль грузовой МАЗ 533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втомобиль легковой Фольксваген Гольф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Автомобиль легковой Ситроен Ксара Пикас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Еле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общая совместная с Ковалевским В.И., Ковалевской И.В., Ковалевской Ю.В.) площадью 76,0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Игорь 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74,5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площадью 74,5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«Хюндай Тукс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ькина Ирин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43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площадью 60,5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60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53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в собственности площадью 400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 площадью 4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пользовании, площадью 53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5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53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-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к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55,15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 в собственности площадью 21,7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а Алл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площадью 53,6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3,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ь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, площадью 68,2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68,2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 Ал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34,1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3 доля), площадью 53,8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Земельный участок в собственности, площадью 13620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Нежилое помещение в собственности, площадью 1126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34,1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RENAUL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ышкова Светла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Земельный участок в собственности, площадью 600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1/3 доля), площадью 90,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пользовании площадью 52,7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3 доля), площадью 90,4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3 доля), площадью 90,4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 ROVER FREELANDER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фильева Наталья Михайл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, площадью 33,9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рова Ирин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собственности площадью 50,9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50,9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в собственности площадью 36,4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50,9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SANG YONG ACTY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лена Васи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собственности площадью 29,4 кв.м. страна расположения: Россия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Жилой дом </w:t>
            </w:r>
            <w:r>
              <w:rPr>
                <w:sz w:val="22"/>
                <w:szCs w:val="22"/>
              </w:rPr>
              <w:t>в пользовании площадью 303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пользовании площадью 1342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Жилой дом </w:t>
            </w:r>
            <w:r>
              <w:rPr>
                <w:sz w:val="22"/>
                <w:szCs w:val="22"/>
              </w:rPr>
              <w:t>в пользовании площадью 303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134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в пользовании площадью 29,4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Илья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Октябр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площадью 3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(1/3 доля) площадью 52,7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отькова Марина Валенти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2 доля), площадью 44,5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Валер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40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вместной собственности супругов площадью 47,7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4 доля), площадью 61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вместной собственности супругов площадью 47,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47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, площадью 61,7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47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61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3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3 доля), площадью 736,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бственности (1/6 доля), площадью 69,4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собственности (1/2 доля), площадью 42,61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3 доля), площадью 736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в собственности (1/6 доля), площадью 69,4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в собственности (1/2 доля), площадью 42,61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Ольг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2 доля) площадью 64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2 доля) площадью 64,7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64,7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 площадью 64,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BMW-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чева Ольг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32,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6" w:leader="none"/>
                <w:tab w:val="left" w:pos="4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ова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площадью 49,9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чева Еле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45,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площадью 64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араж в собственности площадью 14,7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64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 в пользовании, площадью 14,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 Михалчевым С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 Михалчевой Е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нясова Наталья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– эксперт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совместная с Дренясовым А.В.), площадью 53,1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 в собственности (совместная с Дренясовым А.В.), площадью 23,6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совместная с Дренясовой Н.Н.), площадью 53,1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араж в собственности (совместная с Дренясовой Н.Н.), площадью 23,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Опель А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Дренясовым А.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обиль легковой Опель А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Дренясовой Н.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янова Ири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12,7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утина Наталия Валенти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общая совместная собственность с Широлаповой Л.М., Широлаповым В.И., Широлаповой Т.В.), площадью 102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71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71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71,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B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вместной собственности суп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BORA</w:t>
            </w:r>
          </w:p>
          <w:p>
            <w:pPr>
              <w:pStyle w:val="Normal"/>
              <w:jc w:val="center"/>
              <w:rPr/>
            </w:pPr>
            <w:r>
              <w:rPr/>
              <w:t>в совместной собственности супру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еева Марьям Аббя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3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3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3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АЗ 217230 (совместная с Бахтеевым И.И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З 217230 (совместная с Бахтеевой М.А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6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Ан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5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Ситроен С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ина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,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63,7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63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пользовании, площадью 6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прицеп 8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3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 Железнодорож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пользовании площадью 84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пользовании площадью 147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пользовании площадью 84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пользовании площадью 147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собственности (1/5 дол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ю 84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 (1/5 доля) площадью 147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– 2112</w:t>
            </w:r>
          </w:p>
          <w:p>
            <w:pPr>
              <w:pStyle w:val="Normal"/>
              <w:jc w:val="center"/>
              <w:rPr/>
            </w:pPr>
            <w:r>
              <w:rPr/>
              <w:t>в совместной собственности суп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– 2112</w:t>
            </w:r>
          </w:p>
          <w:p>
            <w:pPr>
              <w:pStyle w:val="Normal"/>
              <w:jc w:val="center"/>
              <w:rPr/>
            </w:pPr>
            <w:r>
              <w:rPr/>
              <w:t>в совместной собственности супру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56 19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 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ова Галина Геннад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, площадью 53,0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на Нин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2 доля), площадью 61,4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в собственности (13/18 доли), площадью 37,3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Земельный участок в пользовании, площадью 600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Земельный участок в пользовании, площадью 631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Гараж в пользовании, площадью 21,7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2 доля), площадью 61,4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в собственности (5/18 доли), площадью 37,3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Земельный участок в собственности площадью 631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 в собственности, площадью 21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Земельный участок в пользовании, площадью 600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47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Галин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общая долевая - 37/100 доли), площадью 60,3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¼ доля), площадью 55,7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нова Татья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площадью 37,5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машева Светла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, площадью 53,2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в собственности, площадью 62,5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й Наталья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(1/3 доля), площадью 40,2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, площадью 211,7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в пользовании, площадью 48,3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, площадью 48,3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Квартира в пользовании, площадью 211,7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48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, площадью 211,7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48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, площадью 211,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-2172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цкая Майя Валер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67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совместная с Пантелеевым А.А.), площадью 45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(1/2 доля), площадью 54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в собственности (совместная с Савицкой М.В.), площадью 45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1/2 доля), площадью 54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45,3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втомобиль легковой ВАЗ 1111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Автомобиль легковой </w:t>
            </w:r>
            <w:r>
              <w:rPr>
                <w:lang w:val="en-US"/>
              </w:rPr>
              <w:t>C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вместной собственности с Пантелеевым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jc w:val="both"/>
              <w:rPr/>
            </w:pPr>
            <w:r>
              <w:rPr/>
              <w:t xml:space="preserve">1.Автомобиль легковой ВАЗ 1111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Автомобиль легковой </w:t>
            </w:r>
            <w:r>
              <w:rPr>
                <w:lang w:val="en-US"/>
              </w:rPr>
              <w:t>C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совместной собственности с Савицкой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8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шев Вячеслав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ната в квартире в собственности (1/3 доля), площадью 13,1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мната в квартире в собственности (1/3 доля), площадью 13,1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ната в квартире в собственности (1/3 доля), площадью 13,1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ВАЗ-1118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чкова Еле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площадью 44,4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в собственности площадью 21,4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44,4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в пользовании, площадью 21,4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Зоя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46,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 площадью 57,3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46,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Ленинского отдел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вместной собственности площадью 63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вместной собственности площадью 80,1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, площадью 63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, площадью 80,1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Шевроле – Аве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совместной собствен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– Ав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 Дмитр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90,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BMW</w:t>
            </w:r>
            <w:r>
              <w:rPr/>
              <w:t xml:space="preserve"> 518 </w:t>
            </w:r>
            <w:r>
              <w:rPr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ева Татьяна Андр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51,5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аева Вер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37,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Квартира в пользовании, площадью 61,1 кв.м. страна расположения: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усова И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Ле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3/4 доли), площадью 42,5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площадью 5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 площадью 4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собственности площадью 20,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е строение в собственности площадью 2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Квартира в пользовании, площадью 42,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Ava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Наталия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ессон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площадью 45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 площадью 52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пользовании, площадью 58,5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Богдан 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Ир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ессон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175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 площадью 96,6 кв.м. страна расположения: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Жилой дом в пользовании площадью 23,5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96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Жилой дом в пользовании площадью 23,5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96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Жилой дом в пользовании площадью 23,5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 в 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 в совместной собственности супруг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атьян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Бессон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15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 площадью 58,5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, площадью 58,5 кв.м. страна расположения: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индивидуальная) площадью 58,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АЗ – 21150 (в 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– 21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– 21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в совместной собственности супруг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еева 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 Бессон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3 доля), площадью 55,2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тов Дмитр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Бессон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53,3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3/10 доли), площадью 42,9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5 доли), площадью 42,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5 доли), площадью 42,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Александр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Бессон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3 доля), площадью 105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3 доля), площадью 100,4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100,4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емельный участок в пользовании площадью 1050 кв.м. страна расположения: 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Опель -А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аталь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Бессон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вместной собственности супругов, площадью 252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вместной собственности супругов, площадью 47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совместной собственности супругов, площадью 15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Жилой дом в совместной собственности супругов, площадью 4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вместной собственности супругов, площадью 252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вместной собственности супругов, площадью 47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совместной собственности супругов, площадью 1500 кв.м. страна расположения: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в совместной собственности супругов, площадью 4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44 кв.м. страна рас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252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ВАЗ-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–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– 8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ВАЗ-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–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– 8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вкина Оксана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Бессон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26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99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99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бственности, площадью 26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пользовании, площадью 1239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26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99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26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99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УАЗ – 46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в 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УАЗ – 46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в совместной собственности супруг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штопина Елена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ел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общей совместной собственности супругов, площадью 81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99,1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общей совместной собственности супругов, площадью 81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площадью 99,1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 (совместная собственность супруг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втомобиль легковой </w:t>
            </w:r>
            <w:r>
              <w:rPr>
                <w:lang w:val="en-US"/>
              </w:rPr>
              <w:t>AUDI</w:t>
            </w:r>
            <w:r>
              <w:rPr/>
              <w:t xml:space="preserve"> 100 (совместная собственность супруго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 (совместная собственность супруго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Автомобиль легковой </w:t>
            </w:r>
            <w:r>
              <w:rPr>
                <w:lang w:val="en-US"/>
              </w:rPr>
              <w:t>AUDI</w:t>
            </w:r>
            <w:r>
              <w:rPr/>
              <w:t xml:space="preserve"> 100 (совместная собственность супругов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а 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ел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(1/4 доля) площадью 75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4 доля), площадью 81,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(1/4 доля) площадью 75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4 доля), площадью 81,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(1/4 доля) площадью 75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Жилой дом в собственности (1/4 доля) площадью 81,4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(1/4 доля) площадью 75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бственности (1/4 доля) площадью 81,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(совместная собственность с Лапаевым В.И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втомобиль легковой </w:t>
            </w: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(совместная собственность с Лапаевым В.И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(совместная собственность с Лапаевой С.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втомобиль легковой </w:t>
            </w: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(совместная собственность с Лапаевой С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ина Елена Виктовр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Бел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61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площадью 52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собственности площадью 39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ъект незавершенного строительства площадью 98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 в пользовании площадью 48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Ин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Бел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, площадью 67,6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площадью 67,6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площадью 67,6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площадью 67,6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в общей </w:t>
            </w:r>
            <w:r>
              <w:rPr>
                <w:sz w:val="22"/>
                <w:szCs w:val="22"/>
              </w:rPr>
              <w:t>совместной собственности с Зайцевым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в общей </w:t>
            </w:r>
            <w:r>
              <w:rPr>
                <w:sz w:val="22"/>
                <w:szCs w:val="22"/>
              </w:rPr>
              <w:t>совместной собственности с Зайцевой И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Ольг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Бел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 площадью 1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54,3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 площадью 1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54,3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 площадью 1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54,30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Алекс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Бел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общая совместная с Зотовой Е.А), площадью 8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10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собственности (общая совместная с Зотовой Е.А), площадью 82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общая совместная с Зотовым А.В.),  площадью 8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10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собственности (общая совместная с Зотовым А.В.), площадью 82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, площадью 8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10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пользовании, площадью 82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, площадью 8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10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пользовании, площадью 8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Нысса–522 в общей </w:t>
            </w:r>
            <w:r>
              <w:rPr>
                <w:sz w:val="22"/>
                <w:szCs w:val="22"/>
              </w:rPr>
              <w:t>совместной собственности с Зотовой Е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Нысса–522 в общей </w:t>
            </w:r>
            <w:r>
              <w:rPr>
                <w:sz w:val="22"/>
                <w:szCs w:val="22"/>
              </w:rPr>
              <w:t>совместной собственности с Зотовым А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вин Анатол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Бел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5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(1/2 доля.), площадью 65,7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Гараж в пользовании</w:t>
            </w:r>
            <w:r>
              <w:rPr>
                <w:sz w:val="22"/>
                <w:szCs w:val="22"/>
              </w:rPr>
              <w:t xml:space="preserve"> площадью 2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 площадью 5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1/2 доля.), площадью 65,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совместной собственности с Маршавиной В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2107  в общей </w:t>
            </w:r>
            <w:r>
              <w:rPr>
                <w:sz w:val="22"/>
                <w:szCs w:val="22"/>
              </w:rPr>
              <w:t>совместной собственности с Маршавиным А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учев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Бел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(1/4 доля), площадью 69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Жилой дом в собственности (2/9 доли), площадью 91,5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Жилой дом в собственности (1/4 доля) площадью 66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4.Земельный участок в пользовании </w:t>
            </w:r>
            <w:r>
              <w:rPr>
                <w:sz w:val="22"/>
                <w:szCs w:val="22"/>
              </w:rPr>
              <w:t>площадью 468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(1/4 доля), площадью 69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пользовании, площадью 91,5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>Жилой дом в собственности (1/4 доля) площадью 66,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Земельный участок в пользовании </w:t>
            </w:r>
            <w:r>
              <w:rPr>
                <w:sz w:val="22"/>
                <w:szCs w:val="22"/>
              </w:rPr>
              <w:t>площадью 468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(1/4 доля), площадью 694 кв.м. страна расположения: Россия 2. 2.Жилой дом в собственности (1/4 доля) площадью 66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Земельный участок в пользовании </w:t>
            </w:r>
            <w:r>
              <w:rPr>
                <w:sz w:val="22"/>
                <w:szCs w:val="22"/>
              </w:rPr>
              <w:t>площадью 46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 в пользовании площадью 91,5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(1/4 доля), площадью 694 кв.м. страна расположения: Россия 2. 2.Жилой дом в собственности (1/4 доля) площадью 66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Земельный участок в пользовании </w:t>
            </w:r>
            <w:r>
              <w:rPr>
                <w:sz w:val="22"/>
                <w:szCs w:val="22"/>
              </w:rPr>
              <w:t>площадью 46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 в пользовании площадью 91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вместной собственности суп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вместной собственности супру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Нина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родищ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159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, площадью 3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вартира в собственности, площадью 43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тыш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Городищ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,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, площадью 10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собственности (1/3 доля), площадью 52,8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2/3 доли), площадью 52,8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а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Городищ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39,7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, площадью 39,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39,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З-543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2А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прицеп</w:t>
            </w:r>
            <w:r>
              <w:rPr>
                <w:sz w:val="22"/>
                <w:szCs w:val="22"/>
                <w:lang w:val="en-US"/>
              </w:rPr>
              <w:t xml:space="preserve"> SCHMI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</w:t>
            </w:r>
            <w:r>
              <w:rPr>
                <w:sz w:val="22"/>
                <w:szCs w:val="22"/>
                <w:lang w:val="en-US"/>
              </w:rPr>
              <w:t>T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Городищ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пользовании площадью 73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 площадью 52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И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Городищ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2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площадью 47,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3 доля) площадью 3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1/3 доля), площадью 57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пользовании, площадью 47,6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– 21074</w:t>
            </w:r>
          </w:p>
          <w:p>
            <w:pPr>
              <w:pStyle w:val="Normal"/>
              <w:jc w:val="center"/>
              <w:rPr/>
            </w:pPr>
            <w:r>
              <w:rPr/>
              <w:t>в совместной собственности супру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– 21074</w:t>
            </w:r>
          </w:p>
          <w:p>
            <w:pPr>
              <w:pStyle w:val="Normal"/>
              <w:jc w:val="center"/>
              <w:rPr/>
            </w:pPr>
            <w:r>
              <w:rPr/>
              <w:t>в совместной собственности супру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 Дмитрий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Городищ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пользовании площадью 7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пользовании, площадью 1500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пользовании площадью 7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пользовании, площадью 15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- 210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иров Рашид Анвя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Городищ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128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 площадью 8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собственности (индивидуальная) площадью 10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в собственности (индивидуальная), площадью 99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Квартира в пользовании площадью 44,9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, площадью 44,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99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пользовании площадью 128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емельный участок в пользовании площадью 10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Земельный участок в пользовании площадью 8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 – Мотоцикл ИЖ планета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ягина И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 Городищ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3 доля) площадью 8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3 доля), площадью 91,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собственности (1/2 доля) площадью 73,3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3 доля) площадью 8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3 доля), площадью 91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3 доля) площадью 8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3 доля), площадью 91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 площадью 8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91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Надежд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 Городищ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вместной собственности супругов площадью 179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вместной собственности супругов площадью 92,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вместной собственности супругов площадью 1791 кв.м. страна расположения: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Жилой дом в совместной собственности супругов площадью 92,4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 площадью 233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25,6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Автомобиль легковой ВАЗ-2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ов Владимир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 Городищ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собственности (1/3 доля) площадью 58,0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пользовании, площадью 1400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 площадью 58,0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пользовании, площадью 14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 площадью 58,0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1400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 площадью 58,04 кв.м. страна расположения: 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14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– 21103</w:t>
            </w:r>
          </w:p>
          <w:p>
            <w:pPr>
              <w:pStyle w:val="Normal"/>
              <w:jc w:val="center"/>
              <w:rPr/>
            </w:pPr>
            <w:r>
              <w:rPr/>
              <w:t>ВАЗ 2131 Нива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Минс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аталья Валенти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Городищ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 площадью 51 кв.м. страна расположения: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 площадью 51 кв.м. страна расположения: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улина Нина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Кам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2 доля) площадью 13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2 доля), площадью 167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араж в собственности, площадью 36,1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2 доля) площадью 13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2 доля), площадью 167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167,3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167,3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VOIKSWAGE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АЗ-315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нина Ната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Кам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50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 в собственности, площадью 26,6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50,7 кв.м. страна расположения: Росс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0,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 ВАЗ 111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Татьян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Кам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вместной собственности супругов, площадью 77,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>Земельный участок в пользовании площадью 1309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вместной собственности  супругов площадью 7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площадью 26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собственности площадью 1309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-4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а Татья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Кам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, площадью 77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, площадью 51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5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пользовании площадью 77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 Владимир Иван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Кам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, площадью 64,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вместной собственности супругов площадью 4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араж в совместной собственности супругов площадью 24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64,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вместной собственности супругов площадью 4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араж в совместной собственности супругов площадью 2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-6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уп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-6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упру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ина Светлан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Кам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42,1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, площадью 62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 площадью 42,1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42,1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рев Дмитрий Александ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Кам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62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62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72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 Марина Геннад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Кам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44,3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4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sz w:val="22"/>
                <w:szCs w:val="22"/>
              </w:rPr>
              <w:t>.Земельный участок в собственности площадью 20,8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араж в собственности площадью 18,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4,3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4,3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DE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Анн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Кам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 площадью 35,4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, площадью 52,80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 площадью 42,2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в пользовании, площадью 35,40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35,40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 площадью 35,4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втомобиль легковой ВАЗ – 21102</w:t>
            </w:r>
          </w:p>
          <w:p>
            <w:pPr>
              <w:pStyle w:val="Normal"/>
              <w:jc w:val="center"/>
              <w:rPr/>
            </w:pPr>
            <w:r>
              <w:rPr/>
              <w:t>2.Автоприцеп САЗ 82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U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72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енкова Марин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Кам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6 доля), площадью 51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6 доля), площадью 51,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3 доля), площадью 51,5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 площадью 51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AUDI A4 AVA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ова Надия Ряшит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Кам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 площадью 102,3 кв.м. страна расположения: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1800"/>
        <w:gridCol w:w="1680"/>
        <w:gridCol w:w="1680"/>
        <w:gridCol w:w="1440"/>
        <w:gridCol w:w="1680"/>
        <w:gridCol w:w="1080"/>
        <w:gridCol w:w="1080"/>
        <w:gridCol w:w="960"/>
        <w:gridCol w:w="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цева Евгения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Кам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 площадью 1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Кам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 площадью 89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араж в собственности (1/9 доля) площадью 297,8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общей совместной собственности с Лукьяновой О.А., Лукьяновым В.И. площадью 50,1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пользовании площадью 89,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89,2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а Ираид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лышле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38,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вместной собственности с Вдовиным Р.А, площадью 38,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Автомобиль легковой: ВАЗ – 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отранспортные средства: Мотоцикл ИЖ-6.11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Автомобиль легковой: ВАЗ – 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отранспортные средства: Мотоцикл ИЖ-6.11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Колышле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3 доля), площадью 68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собственности (1/3 доля) площадью 5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3 доля), площадью 68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собственности (1/3 доля) площадью 5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3 доля), площадью 68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собственности (1/3 доля) площадью 55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вместной собственности суп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74</w:t>
            </w:r>
          </w:p>
          <w:p>
            <w:pPr>
              <w:pStyle w:val="Normal"/>
              <w:jc w:val="center"/>
              <w:rPr/>
            </w:pPr>
            <w:r>
              <w:rPr/>
              <w:t>в совместной собственности суп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пова Нелли Васи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Колышле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(1/2 доля) площадью 127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бственности (1/2 доля), площадью 102,1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вартира </w:t>
            </w:r>
            <w:r>
              <w:rPr>
                <w:sz w:val="22"/>
                <w:szCs w:val="22"/>
              </w:rPr>
              <w:t>в совместной собственности супругов, площадью 33,2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 (1/2 доля) площадью 127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бственности (1/2 доля), площадью 102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совместной собственности супругов, площадью 33,2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, площадью 127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в пользовании, площадью 102,1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, площадью 127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102,1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Форд Фок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вместной собственности супру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Форд Фок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вместной собственности супру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кин Серге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Колышле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бственности (1/3 доля), площадью 78,1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Земельный участок </w:t>
            </w:r>
            <w:r>
              <w:rPr>
                <w:sz w:val="22"/>
                <w:szCs w:val="22"/>
              </w:rPr>
              <w:t>собственности (1/3 доля), площадью 15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бственности (1/3 доля), площадью 78,1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Земельный участок </w:t>
            </w:r>
            <w:r>
              <w:rPr>
                <w:sz w:val="22"/>
                <w:szCs w:val="22"/>
              </w:rPr>
              <w:t>собственности (1/3 доля), площадью 15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30,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на Светлан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Колышле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82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в пользовании, площадью 15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15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площадью 82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втомобиль легковой ИЖ – 2126</w:t>
            </w:r>
          </w:p>
          <w:p>
            <w:pPr>
              <w:pStyle w:val="Normal"/>
              <w:jc w:val="center"/>
              <w:rPr/>
            </w:pPr>
            <w:r>
              <w:rPr/>
              <w:t>2.Автомобиль грузовой АВИА-31 (фургон)</w:t>
            </w:r>
          </w:p>
          <w:p>
            <w:pPr>
              <w:pStyle w:val="Normal"/>
              <w:jc w:val="center"/>
              <w:rPr/>
            </w:pPr>
            <w:r>
              <w:rPr/>
              <w:t>3. Прицеп к легковому автомобилю САЗ-82-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в Павел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Колышле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,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59,9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пользовании,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в пользовании, площадью 59,9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,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59,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,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59,9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Рома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Колышле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вместной собственности супругов площадью 63,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вместной собственности супругов площадью 63,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63,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уп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уп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кова Ирина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Колышле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пользовании, площадью 70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Жилой дом в пользовании </w:t>
            </w:r>
            <w:r>
              <w:rPr>
                <w:sz w:val="22"/>
                <w:szCs w:val="22"/>
              </w:rPr>
              <w:t>площадью 74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пользовании площадью 1519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(1/3 доля) площадью 151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Жилой дом в собственности (1/3 доля) </w:t>
            </w:r>
            <w:r>
              <w:rPr>
                <w:sz w:val="22"/>
                <w:szCs w:val="22"/>
              </w:rPr>
              <w:t>площадью 74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7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Жилой дом в пользовании </w:t>
            </w:r>
            <w:r>
              <w:rPr>
                <w:sz w:val="22"/>
                <w:szCs w:val="22"/>
              </w:rPr>
              <w:t>площадью 7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пользовании площадью 1519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пользовании, площадью 70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Жилой дом в пользовании </w:t>
            </w:r>
            <w:r>
              <w:rPr>
                <w:sz w:val="22"/>
                <w:szCs w:val="22"/>
              </w:rPr>
              <w:t>площадью 74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пользовании площадью 1519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ВАЗ-2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Олес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Колышлей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(1/2 доля) площадью 85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2 доля) площадью 12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пользовании площадью 8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Жилой дом в пользовании площадью 130,8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пользовании площадью 85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 площадью 124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чёткина Галия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7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пользовании площадью 56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пользовании, площадью 7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пользовании площадью 4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в пользовании, площадью 79 кв.м. страна расположения: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в пользовании площадью 56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, площадью 33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пользовании, площадью 7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пользовании площадью 56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Гараж в собственности площадью 21,8 кв.м. 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 xml:space="preserve">Автомобиль легковой ГАЗ -330232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(в 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З -330232 (в совместной собственности супру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8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нт Ольг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60,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Форд Фьюж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а Екате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вместной собственности супругов площадью 33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вместной собственности супругов площадью 55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Жилой дом в совместной собственности супругов площадью 14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в совместной собственности супругов площадью 62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араж в совместной собственности супругов площадью 63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вместной собственности супругов площадью 33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вместной собственности супругов площадью 55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Жилой дом в совместной собственности супругов площадью 14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Жилой дом в совместной собственности супругов площадью 62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араж в совместной собственности супругов площадью 63,7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 площадью 33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55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пользовании, площадью 14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Жилой дом в пользовании, площадью 62,4 кв.м. страна расположения: 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 площадью 33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55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пользовании, площадью 14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в пользовании, площадью 62,4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VOLKSWAGEN TAUR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VOLKSWAGEN TAUR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ская 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8,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8,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8,4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VOIKSWAGEN</w:t>
            </w:r>
            <w:r>
              <w:rPr/>
              <w:t xml:space="preserve"> </w:t>
            </w:r>
            <w:r>
              <w:rPr>
                <w:lang w:val="en-US"/>
              </w:rPr>
              <w:t>POIO</w:t>
            </w:r>
            <w:r>
              <w:rPr/>
              <w:t xml:space="preserve"> в совместной собственности суп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VOIKSWAGEN</w:t>
            </w:r>
            <w:r>
              <w:rPr/>
              <w:t xml:space="preserve"> </w:t>
            </w:r>
            <w:r>
              <w:rPr>
                <w:lang w:val="en-US"/>
              </w:rPr>
              <w:t>POIO</w:t>
            </w:r>
            <w:r>
              <w:rPr/>
              <w:t xml:space="preserve"> в совместной собственности суп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33,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(1/2 доля), площадью 31,2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Земельный участок в собственности (339/65440 доли) </w:t>
            </w:r>
            <w:r>
              <w:rPr>
                <w:sz w:val="22"/>
                <w:szCs w:val="22"/>
              </w:rPr>
              <w:t>площадью 2324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>Квартира в пользовании, площадью 62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Михаил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60,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4 доля), площадью 61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Квартира в пользовании </w:t>
            </w:r>
            <w:r>
              <w:rPr>
                <w:sz w:val="22"/>
                <w:szCs w:val="22"/>
              </w:rPr>
              <w:t>площадью 60,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пользовании площадью 24,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Гараж в пользовании </w:t>
            </w:r>
            <w:r>
              <w:rPr>
                <w:sz w:val="22"/>
                <w:szCs w:val="22"/>
              </w:rPr>
              <w:t>площадью 24,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60,5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60,5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айкина Татьяна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109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в пользовании, площадью 591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135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бственности площадью 44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пользовании, площадью 109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в пользовании, площадью 591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109,2 кв.м. страна расположения: 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в пользовании, площадью 591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109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в пользовании, площадью 591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лена Алексеевн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51,1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51,1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едова Ольга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4 доля), площадью 65,1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Земельный участок </w:t>
            </w:r>
            <w:r>
              <w:rPr>
                <w:sz w:val="22"/>
                <w:szCs w:val="22"/>
              </w:rPr>
              <w:t>собственности, площадью 10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 в совместной собственности супругов площадью 206,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емельный участок в пользовании площадью 5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, площадью 5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(1/4 доля), площадью 65,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араж в совместной собственности супругов площадью 206,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Земельный участок </w:t>
            </w:r>
            <w:r>
              <w:rPr>
                <w:sz w:val="22"/>
                <w:szCs w:val="22"/>
              </w:rPr>
              <w:t>в пользовании площадью 10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рузопассажирский             УАЗ 4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а Наталия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137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бственности площадью 8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собственности площадью 5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 площадью 137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80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 Шамиль Ал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71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 площадью 59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собственности площадью 8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8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Автомобиль легковой Нива –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мобиль легковой Опель А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Автомобиль легковой Нива –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мобиль легковой Опель А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вместной собственности супру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Татья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58,5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58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, площадью 26,8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рикова Любовь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2 доля), площадью 25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, площадью 7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 в собственности (1/2 доля), площадью 22,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71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Земельный участок в пользовании, площадью 25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 в пользовании, площадью 22,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71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в совместной собственности супруг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в совместной собственности супру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ова 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 площадью 51,1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 площадью 51,1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O MATI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ева Кадрия Усм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 площадью 41,9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 площадью 41,9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З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каева Надежд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7,2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79/58412 доли) площадью 112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вместной собственности супругов площадью 47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собственности (2/3 доли) площадью 47,2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рд –фьюж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упру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Татья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25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 и площадью 79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>Квартира в пользовании площадью 41,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41,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ина Ольга Алек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41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бственности (1/6 доля) площадью 108,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собственности (1/3 доля) площадью 1481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 площадью 41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6 доля), площадью 108,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собственности (1/3 доля), площадью 1481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108,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148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пользовании площадью 41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Форд фокус в совместной собственности суп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Форд фокус в совместной собственности суп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8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ева Ольг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2 доля) площадью 60,9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>Земельный участок в совместной собственности супругов площадью 27,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Гараж в совместной собственности супругов площадью 22,4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вместной собственности супругов площадью 27,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1/2 доля) площадью 60,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 в совместной собственности супругов площадью 22,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60,9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– 2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уп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–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уп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кате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8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58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8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кате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42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1/3 доля), площадью 45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общей долевой собственности площадью 599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в общей долевой собственности площадью 123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Земельный участок в пользовании, площадью 118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Жилой дом в пользовании, площадью 38,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, площадью 118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в собственности, площадью 38,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2 доля), площадью 57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в собственности (1/2 доля), площадью 56,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пользовании, площадью 118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в пользовании, площадью 38,2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пользовании, площадью 118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пользовании, площадью 38,2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 Кузнец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3 доля), площадью 45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Ольга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у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совместной собственности с Ершовым А.М., площадью 1469 кв.м. страна расположения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3 доля) площадью 96 кв.м. страна расположения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ртира в общей совместной собственности с Ершовым А.М. площадью 59 кв.м. страна расположения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жилое помещение в общей совместной собственности с Ершовым А.М. площадью 18 кв.м. страна расположения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Нежилое здание в общей совместной собственности с Ершовым А.М. площадью 76,05 кв.м. страна расположения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общей совместной собственности с Ершовой О.В., площадью 1469 кв.м. страна расположения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3 доля) площадью 96 кв.м. страна расположения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артира в общей совместной собственности с Ершовой О.В., площадью 59 кв.м. страна расположения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Нежилое помещение в общей совместной собственности с Ершовой О.В., площадью 18 кв.м. страна расположения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жилое здание в собственности  (235/1000) площадью 210,3 кв.м. страна расположения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здание общей совместной собственности с Ершовой О.В. площадью 76,05 кв.м. страна расположения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Нежилое здание в собственности  (1/3 доля) площадью 96 кв.м. страна расположения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 площадью 96 кв.м. страна расположения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1469 кв.м. страна расположения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собственности (1/3 доля) площадью 96 кв.м. страна расположения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1469 кв.м. страна расположени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в общей совместной собственности с Ершовым А.М.:</w:t>
            </w:r>
          </w:p>
          <w:p>
            <w:pPr>
              <w:pStyle w:val="Normal"/>
              <w:jc w:val="center"/>
              <w:rPr/>
            </w:pPr>
            <w:r>
              <w:rPr/>
              <w:t>1.ВАЗ -11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ВАЗ -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в общей совместной собственности с Ершовым А.М.: прицеп к легковым автомашинам 82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 в общей совместной собственности с Ершовым А.М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ИЖ-7.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в общей совместной собственности с Ершовой О.В.:</w:t>
            </w:r>
          </w:p>
          <w:p>
            <w:pPr>
              <w:pStyle w:val="Normal"/>
              <w:jc w:val="center"/>
              <w:rPr/>
            </w:pPr>
            <w:r>
              <w:rPr/>
              <w:t>1.ВАЗ -11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ВАЗ -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в общей совместной собственности с Ершовой О.В: прицеп МАЗ-81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 в общей совместной собственности с Ершовой О.В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тоцикл ИЖ-7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Лу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5,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36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10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пользовании, площадью 45,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н Михаил Евген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Лу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 площадью 73,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в пользовании площадью 1772 кв.м. страна расположения: 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177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площадью 73,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Жилой дом в пользовании площадью 73,4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1772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 площадью 73,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пользовании площадью 1772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иянов Андрей Анатол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Лу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62,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62,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мухаметов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 Лун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40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пользовании площадью 7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40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 площадью 7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40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 площадью 76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чкина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икол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56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, площадью 84,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пользовании, площадью 56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 (индивидуальная), площадью 84,9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для размещения торгового центра в собственности, площадью 8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емельный участок для размещения магазина в собственности, площадью 370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Земельный участок для ведения ЛПХ в собственности (1/3 доля) площадью 34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Жилой дом в собственности (1/3 доля) площадью 53,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Торговый павильон в собственности площадью 32,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Магазин в собственности площадью 76,3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Автомобиль грузовой ГАЗ -2752 Соб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пагина Наталья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Никол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собственности площадью 48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площадью 97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TOYOTA CRE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омова Елена Льв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Никол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3,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Никольского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41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>2.Жилой дом в пользовании</w:t>
            </w:r>
            <w:r>
              <w:rPr>
                <w:sz w:val="22"/>
                <w:szCs w:val="22"/>
              </w:rPr>
              <w:t xml:space="preserve"> площадью 30,7 кв.м. страна расположения: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емельный участок в пользовании площадью 138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138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бственности, площадью 30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собственности (1/3 доля), площадью 41,7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74</w:t>
            </w:r>
          </w:p>
          <w:p>
            <w:pPr>
              <w:pStyle w:val="Normal"/>
              <w:rPr/>
            </w:pPr>
            <w:r>
              <w:rPr/>
              <w:t>(в совместной собственности супруг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втомобиль легковой ВАЗ-21011</w:t>
            </w:r>
          </w:p>
          <w:p>
            <w:pPr>
              <w:pStyle w:val="Normal"/>
              <w:jc w:val="both"/>
              <w:rPr/>
            </w:pPr>
            <w:r>
              <w:rPr/>
              <w:t>2.Автомобиль легковой ВАЗ-2103</w:t>
            </w:r>
          </w:p>
          <w:p>
            <w:pPr>
              <w:pStyle w:val="Normal"/>
              <w:rPr/>
            </w:pPr>
            <w:r>
              <w:rPr/>
              <w:t>(в совместной собственности супруг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аев Иван Алексе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Никол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67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 (1/4 доля), площадью 36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собственности площадью 84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в собственности (1/4 доля), площадью 68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612500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собственности (14/100), площадью 138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пользовании площадью 84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емельный участок в пользовании площадью 678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- 212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невская Гал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Никол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63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, площадью 22,8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собственности, площадью 50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 в собственности площадью 19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Садовый домик </w:t>
            </w:r>
            <w:r>
              <w:rPr>
                <w:sz w:val="22"/>
                <w:szCs w:val="22"/>
              </w:rPr>
              <w:t>в собственности площадью 1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0,1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Андр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Никол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5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(индивидуальная), площадью 42,5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52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, площадью 52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втомобиль легковой – ВАЗ 210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Наталья Евген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Никол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4,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собствен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54,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в пользовании, площадью 54,5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4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4,5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Автомобиль легковой Опель – Рекорд общая совместная собственность суп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Автомобиль легковой Опель – Рекорд общая совместная собственность суп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рова Наталь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Никол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вартира в собственности площадью 51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араж в собственности, площадью 2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собственности площадью 27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енко Ирина Алекс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Николь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108,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4 доля), площадью 108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емельный участок в пользовании </w:t>
            </w:r>
            <w:r>
              <w:rPr>
                <w:sz w:val="22"/>
                <w:szCs w:val="22"/>
              </w:rPr>
              <w:t>площадью 65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108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 ВАЗ-21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мобиль легковой ВАЗ-2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кс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ижнелом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, площадью 12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пользовании, площадью 112,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собственности, площадью 112,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, площадью 100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пользовании, площадью 12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емельный участок в пользовании, площадью 102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мар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Нижнелом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бственности площадью 9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пользовании площадью 15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Владимир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Нижнелом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6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пользовании площадью 10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6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 площадью 10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both"/>
              <w:rPr/>
            </w:pPr>
            <w:r>
              <w:rPr/>
              <w:t>2.Мототранспортные средства ИЖ-Ю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Павел Иль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Нижнелом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4 доля), площадью 55,7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, площадью 9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, площадью 3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в собственности (1/4 доля), площадью 55,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4 доля), площадью 55,7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жаева 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Нижнелом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149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2 доля), площадью 105,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собственности площадью 31,2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, площадью 149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 (1/2 доля), площадью 105,9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, площадью 149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105,9 кв.м. страна расположения: Россия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-33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-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ова Ольг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Нижнелом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11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90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бственности, площадью 11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 площадью 90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11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90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 Валери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Нижнелом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, площадью 133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71,2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RENAULT S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Ольг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Нижнелом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86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>Земельный участок в пользовании, площадью 76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, площадью 62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пользовании, площадью 86,6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>Земельный участок в пользовании, площадью 76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-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ин Валерий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Нижнелом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62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пользовании, площадью 120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Земельный участок в пользовании </w:t>
            </w:r>
            <w:r>
              <w:rPr>
                <w:sz w:val="22"/>
                <w:szCs w:val="22"/>
              </w:rPr>
              <w:t>площадью 1518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37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вартира в собственности (1/2 доля) </w:t>
            </w:r>
            <w:r>
              <w:rPr>
                <w:sz w:val="22"/>
                <w:szCs w:val="22"/>
              </w:rPr>
              <w:t>площадью 39,1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Рено лог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стяпина Ольг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Нижнеломов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, площадью 31,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31,5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цова Мар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Земетч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17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собственности, площадью 159,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емельный участок в пользовании площадью 323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пользовании, площадью 17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159,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омната в квартире в собственности, площадью 11,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Земетч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4 доля), площадью 47,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59,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пользовании, площадью 228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59,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228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>3.Нежилое здание – магазин в собственности (17/20 доли)</w:t>
            </w:r>
            <w:r>
              <w:rPr>
                <w:sz w:val="22"/>
                <w:szCs w:val="22"/>
              </w:rPr>
              <w:t xml:space="preserve"> площадью 67,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Земельный участок в собственности (17/20 доли) </w:t>
            </w:r>
            <w:r>
              <w:rPr>
                <w:sz w:val="22"/>
                <w:szCs w:val="22"/>
              </w:rPr>
              <w:t>площадью 9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в собственности (1/4 доля), площадью 47,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, площадью 59,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пользовании, площадью 228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а Надежда Семе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Земетч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40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 в собственности площадью 24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собственности площадью 101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в пользовании, площадью 24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 Алексей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Земетч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бственности (1/4 доля), площадью 66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общей  совместной собственности с Шумилиной Т.А., площадью 90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бственности (3/4 доли), площадью 66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общей совместной собственности с Шумилиным А.Г., площадью 90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пользовании, площадью 66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90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-11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ева Еле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Земетч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бственности площадью 218,2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, площадью 1617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218,2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161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собственности, площадью 323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клад материальных ценностей в собственности, площадью 1402,1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 Нисан – примь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- 9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втомобили груз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43008-060-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42290-2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Автоприцепы МАЗ-9386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9397ППЦ-2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няков Александр Геннадьевич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Земетч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90,9 кв.м. страна расположения: Росс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987 кв.м. страна расположения Россия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31105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Земетч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собственности, площадью 57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, площадью 138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в пользовании, площадью 57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пользовании, площадью 1385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на Окс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Земетч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85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210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а 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Земетчи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собственности, площадью 40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, площадью 1919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40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1919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40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1919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в пользовании, площадью 40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в пользовании, площадью 1919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– 21063</w:t>
            </w:r>
          </w:p>
          <w:p>
            <w:pPr>
              <w:pStyle w:val="Normal"/>
              <w:jc w:val="center"/>
              <w:rPr/>
            </w:pPr>
            <w:r>
              <w:rPr/>
              <w:t>2.Автомобиль легк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3.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а Оксана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28,8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пользовании площадью 30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28,8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бственности площадью 131,4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 площадью 244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собственности (1/3 доля) площадью 37,1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 площадью 37,1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3 доля) площадью 37,1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37,1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-230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 7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Анже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бственности (1/3 доля) площадью 77,1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85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собственности (1/3 доля) площадью 77,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, площадью 856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 площадью 77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856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 площадью 77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, площадью 856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втомобиль легковой ВАЗ 21063 в совместной собственности с Бакановым А.Б.</w:t>
            </w:r>
          </w:p>
          <w:p>
            <w:pPr>
              <w:pStyle w:val="Normal"/>
              <w:jc w:val="both"/>
              <w:rPr/>
            </w:pPr>
            <w:r>
              <w:rPr/>
              <w:t>2.Автомобиль легковой ВАЗ 217030 в совместной собственности с Бакановым А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втомобиль легковой ВАЗ 21063 в совместной собственности с Бакановой А.В.</w:t>
            </w:r>
          </w:p>
          <w:p>
            <w:pPr>
              <w:pStyle w:val="Normal"/>
              <w:jc w:val="both"/>
              <w:rPr/>
            </w:pPr>
            <w:r>
              <w:rPr/>
              <w:t>2.Автомобиль легковой ВАЗ 217030 в совместной собственности с Бакановой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лина Ирин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50,8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площадью 63,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Виктор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пользовании площадью 128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в пользовании площадью 79,1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пользовании площадью 97,8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Квартира в пользовании площадью 6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128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в собственности (1/2 доля) площадью 79,1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собственности площадью 6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Квартира в собственности площадью 97,83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 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упру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 супру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 4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ельская Лариса Валер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площадью 40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Жилой дом в пользовании, площадью 20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2 доля) площадью 1001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 (1/2 доля) площадью 5001 кв.м. страна расположения: Россия 3.Земельный участок в собственности (1/2 доля) площадью 500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в собственности (1/2 доля) площадью 1000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 в собственности (1/2 доля) площадью 1000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емельный участок в собственности (1/2 доля) площадью 1000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емельный участок в собственности (1/2 доля) площадью 1000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емельный участок в собственности (1/2 доля) площадью 100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Земельный участок в собственности (1/2 доля) площадью 100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Земельный участок в собственности площадью 60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Хозяйственное строение в собственности площадью 25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Земельный участок в пользовании площадью 51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Земельный участок в пользовании площадью 60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Земельный участок в пользовании площадью 60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Земельный участок в пользовании площадью 4582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Земельный участок в пользовании площадью 4560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Жилой дом в пользовании, площадью 20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Алексей Александ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в собственности (совместная с Кузнецовой Е.В., Кузнецовой С.А.) площадью 81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>Земельный участок в собственности площадью 14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собственности (1/11 доля) площадью 15400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11 доля) площадью 15400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Жилой дом в собственности (совместная с Кузнецовым А.А, Кузнецовой С.А.) площадью 81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в пользовании площадью 140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обиль легковой ВАЗ-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евроле 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а Еле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52,7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60,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вартира в пользовании </w:t>
            </w:r>
            <w:r>
              <w:rPr>
                <w:sz w:val="22"/>
                <w:szCs w:val="22"/>
              </w:rPr>
              <w:t>площадью 52,7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2,7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2,7 кв.м. страна расположения: 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52,7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кина Екате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60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53,1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ыкин Алексей Михайл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индивидуальная) площадью 142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в собственности (индивидуальная) площадью 70,6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индивидуальная) площадью 12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емельный участок в собственности (индивидуальная) площадью 1200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пользовании площадью 142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Жилой дом в пользовании площадью 70,6 кв.м. страна расположения: Россия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2/3 доли) площадью 53,1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142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пользовании площадью 70,6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-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н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35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в пользовании, площадью 916 кв.м. страна расположения: Россия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>Квартира в пользовании, площадью 92,6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в пользовании, площадью 92,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участок в пользовании, площадью 916 кв.м. страна расположения: 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а 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31,8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Земельный участок в собственности, площадью 90000 кв.м. страна расположения: Россия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Жилой дом в пользовании </w:t>
            </w:r>
            <w:r>
              <w:rPr>
                <w:sz w:val="22"/>
                <w:szCs w:val="22"/>
              </w:rPr>
              <w:t>площадью 97,7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в пользовании площадью 1158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31,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в собственности, площадью 1158 кв.м. страна расположения: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собственности, площадью 97,7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емельный участок в пользовании площадью 1592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отранспортные средства ИЖ Планета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н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3 доля), площадью 59,3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12 доля), площадью 59,3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(1/12 доля), площадью 59,3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на Ольг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- эксперт Пензен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в собственности (1/2 доля) площадью 4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е строение без права регистрации проживания площадью 5,5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Жилое строение без права регистрации проживания площадью 1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вартира в пользовании площадью 3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Земельный участок в собственности площадью 6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Квартира в пользовании площадью 3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осмес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ori DB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рдоб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вместной собственности супругов, площадью 88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Земельный участок</w:t>
            </w:r>
            <w:r>
              <w:rPr>
                <w:sz w:val="22"/>
                <w:szCs w:val="22"/>
              </w:rPr>
              <w:t xml:space="preserve"> в пользовании, площадью 80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вместной собственности супругов, площадью 8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Земельный участок</w:t>
            </w:r>
            <w:r>
              <w:rPr>
                <w:sz w:val="22"/>
                <w:szCs w:val="22"/>
              </w:rPr>
              <w:t xml:space="preserve"> в пользовании, площадью 800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пользовании, площадью 53,7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Земельный участок</w:t>
            </w:r>
            <w:r>
              <w:rPr>
                <w:sz w:val="22"/>
                <w:szCs w:val="22"/>
              </w:rPr>
              <w:t xml:space="preserve"> в пользовании, площадью 150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пользовании, площадью 88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Земельный участок</w:t>
            </w:r>
            <w:r>
              <w:rPr>
                <w:sz w:val="22"/>
                <w:szCs w:val="22"/>
              </w:rPr>
              <w:t xml:space="preserve"> в пользовании, площадью 800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b/>
              </w:rPr>
              <w:t xml:space="preserve"> Сын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оннов Роман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ердоб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758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 (1/2 доля), площадью 12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в собственности (1/2 доля), площадью 60,3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в пользовании, площадью 4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(1/2 доля), площадью 17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собственности (1/2 доля), площадью 8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в собственности (1/3 доля), площадью 22000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Квартира в собственности (1/2 доля), площадью 59,5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 в пользовании, площадью 4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4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44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чков Евгений Никола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Сердоб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в пользовании, площадью 112,1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139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AGUNA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а Татья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Сердоб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, площадью 76,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 в собственности, площадью 24,5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собственности, площадью 31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, площадью 12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Нежилое здание в собственности, площадью 53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Нежилое здание (склад-модуль) в собственности, площадью 496,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в пользовании, площадью 76,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, площадью 76,6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Ларис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Сердоб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35,6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58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в собственности площадью 600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собственности площадью 58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адовый домик в собственности площадью 1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Земельгый участок в пользовании площадью 18 кв.м. </w:t>
            </w:r>
            <w:r>
              <w:rPr>
                <w:sz w:val="22"/>
                <w:szCs w:val="22"/>
              </w:rPr>
              <w:t>страна расположения: Росс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-Н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Сердоб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36,6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 площадью 5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пользовании площадью 36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Нежилое помещение в собственности площадью 18,1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Сердоб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68,9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пользовании, площадью 68,9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IHI GA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 0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Максим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Сердоб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бственности (1/2 доля), площадью 65,9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>Квартира в пользовании, площадью 72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Земельный участок в пользовании площадью 465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бственности (1/2 доля), площадью 65,9 кв.м. страна расположения: Рос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в пользовании, площадью 48,6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емельный участок в пользовании площадью 465 кв.м. страна расположения: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в собственности (1/2 доля), площадью 48,6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икова Татьян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- эксперт Сердоб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собственности площадью 47,2 кв.м. страна расположения: Росс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6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юдмил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Сердоб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вартира в собственности площадью 44,8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вартира в собственности площадью 59,4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емельный участок в собственности площадью 20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араж в собственности площадью 16,8 кв.м. страна расположения: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ртира в пользовании, площадью 44,8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Сердоб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собственности (2/3 доли) площадью 72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5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пользовании площадью 64,10 кв.м. страна расположения: 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лой дом в пользовании площадью 72,2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в пользовании площадью 500 кв.м. страна расположения: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в пользовании площадью 64,10 кв.м. страна расположения: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39:00Z</dcterms:created>
  <dc:creator>laa</dc:creator>
  <dc:description/>
  <cp:keywords/>
  <dc:language>en-US</dc:language>
  <cp:lastModifiedBy>lib</cp:lastModifiedBy>
  <dcterms:modified xsi:type="dcterms:W3CDTF">2012-05-12T11:39:00Z</dcterms:modified>
  <cp:revision>2</cp:revision>
  <dc:subject/>
  <dc:title>Приложение 2</dc:title>
</cp:coreProperties>
</file>