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Управления Росреестра по Пензенской области, а также их супругов и несовершеннолетних детей за период с 1 января 2012 г. по 31 декабря 2012 г., размещаемые на официальном сайте Управления Росреестра по Пензенской области в порядке, утвержденном 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1620"/>
        <w:gridCol w:w="2700"/>
        <w:gridCol w:w="72"/>
        <w:gridCol w:w="1818"/>
        <w:gridCol w:w="2610"/>
        <w:gridCol w:w="3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 TOYOTA – COROLLA VERSO   2. Mitsubishi Pajero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в общей долевой собственности (доля в праве 1/2)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довый доми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аня в собственност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адовый домик в пользовани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ня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улина Т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RENOUT – MEGAN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ача в собственности, площадь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лин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1.ВАЗ-2105 (в совместной собственности супругов) </w:t>
            </w:r>
          </w:p>
          <w:p>
            <w:pPr>
              <w:pStyle w:val="Normal"/>
              <w:rPr/>
            </w:pPr>
            <w:r>
              <w:rPr/>
              <w:t>2.KIA-Spectra</w:t>
              <w:softHyphen/>
              <w:t>(в совместной собственности супругов)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довый доми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араж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1.ВАЗ-2105 (в совместной собственности супругов) </w:t>
            </w:r>
          </w:p>
          <w:p>
            <w:pPr>
              <w:pStyle w:val="Normal"/>
              <w:jc w:val="both"/>
              <w:rPr/>
            </w:pPr>
            <w:r>
              <w:rPr/>
              <w:t>2.KIA-Spectra</w:t>
              <w:softHyphen/>
              <w:t>(в совместной собственности супругов)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довый доми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Гараж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е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,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HYNDAI SANTA FE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чный доми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чный доми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араж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нло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LADA 2114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шкин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Honda CRV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Управления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цев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9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YUNDAI ACCENT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собственности (доля в праве 1/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чак Е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5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2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softHyphen/>
              <w:t>AUDI А4 (общая совместная собственность супругов)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softHyphen/>
              <w:t>AUDI А4 (общая совместная собственность супругов)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общей долевой собственности (доля в праве 1/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очкин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8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Незавершенное строительство жилого дома 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вартира в пользовании площад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5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2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2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 xml:space="preserve">1. HYUNDAI TUCSON </w:t>
            </w:r>
          </w:p>
          <w:p>
            <w:pPr>
              <w:pStyle w:val="Normal"/>
              <w:rPr/>
            </w:pPr>
            <w:r>
              <w:rPr/>
              <w:t>2. VOLKSWAGEN PASSAT</w:t>
            </w:r>
          </w:p>
          <w:p>
            <w:pPr>
              <w:pStyle w:val="Normal"/>
              <w:rPr/>
            </w:pPr>
            <w:r>
              <w:rPr/>
              <w:t>3. Прице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лое строение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Жилой дом 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емельный участок 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илое строение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1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softHyphen/>
              <w:t>ВАЗ-11176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ан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Нива-Шевроле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араж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Баня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- 21730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ельный участок площад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аня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нев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7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6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 собственности (доля в праве 1/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1.ВАЗ 21043</w:t>
            </w:r>
          </w:p>
          <w:p>
            <w:pPr>
              <w:pStyle w:val="Normal"/>
              <w:rPr/>
            </w:pPr>
            <w:r>
              <w:rPr/>
              <w:t>2. Nissan X-Trail 2.0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мельный участок в общей долевой собственности (доля в праве 2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 собственности (доля в праве 1/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дов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довый доми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2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ырин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4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 (¾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>1.KIA AVELLA</w:t>
            </w:r>
          </w:p>
          <w:p>
            <w:pPr>
              <w:pStyle w:val="Normal"/>
              <w:jc w:val="both"/>
              <w:rPr/>
            </w:pPr>
            <w:r>
              <w:rPr/>
              <w:t>2.VW PASSAТ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собственности (¾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Renault Megane в совместной собственности супругов Автомобили грузовые: </w:t>
            </w:r>
          </w:p>
          <w:p>
            <w:pPr>
              <w:pStyle w:val="Normal"/>
              <w:rPr/>
            </w:pPr>
            <w:r>
              <w:rPr/>
              <w:t>Даймлер-Бенц в совместной собственности супругов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Renault Megane в совместной собственности супругов Автомобили грузовые: </w:t>
            </w:r>
          </w:p>
          <w:p>
            <w:pPr>
              <w:pStyle w:val="Normal"/>
              <w:rPr/>
            </w:pPr>
            <w:r>
              <w:rPr/>
              <w:t>Даймлер-Бенц в совместной собственности супругов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ск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VOIKSWAGEN PO</w:t>
            </w:r>
            <w:r>
              <w:rPr>
                <w:lang w:val="en-US"/>
              </w:rPr>
              <w:t>L</w:t>
            </w:r>
            <w:r>
              <w:rPr/>
              <w:t>O в совместной собственности супругов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5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VOIKSWAGEN PO</w:t>
            </w:r>
            <w:r>
              <w:rPr>
                <w:lang w:val="en-US"/>
              </w:rPr>
              <w:t>L</w:t>
            </w:r>
            <w:r>
              <w:rPr/>
              <w:t>O в совместной собственности супругов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оцкая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1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вместной собственности супру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0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вместной собственности супру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6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7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раж в собствен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а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4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бственности (1/3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4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бственности (1/3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бственности (1/3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 (1/5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с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4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собственности (доля в праве 1/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емельный участок в 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Жилой дом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softHyphen/>
              <w:t xml:space="preserve"> ВАЗ 2110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общей долевой собственности (доля в праве 5/1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ой дом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емельный участок в 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Жилой дом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и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7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4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вартира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8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бственности (2/100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чук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6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ин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общей долевой собственности (доля в праве 1/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раж в собственности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8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общей совместной собственности (5/9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довый доми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5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MAZDA - 626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довый доми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ртира в общей совместной собственности (5/9 до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1/4 до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1/4 до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довый доми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довый доми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довый доми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ель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8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6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1.Фольксваген пассат</w:t>
            </w:r>
          </w:p>
          <w:p>
            <w:pPr>
              <w:pStyle w:val="Normal"/>
              <w:rPr/>
            </w:pPr>
            <w:r>
              <w:rPr/>
              <w:t xml:space="preserve">2. ВАЗ – 2110 </w:t>
            </w:r>
          </w:p>
          <w:p>
            <w:pPr>
              <w:pStyle w:val="Normal"/>
              <w:rPr/>
            </w:pPr>
            <w:r>
              <w:rPr/>
              <w:t xml:space="preserve">3. ВАЗ – 2106 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/>
              <w:t>МАЗ – 6422-А8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RENAULT LOGAN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2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6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втомобиль легковой VOLZWAGEN GOLF 4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 П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0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 (1/2 до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осквич М-414145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7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5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AUDI 80. </w:t>
            </w:r>
          </w:p>
          <w:p>
            <w:pPr>
              <w:pStyle w:val="Normal"/>
              <w:rPr/>
            </w:pPr>
            <w:r>
              <w:rPr/>
              <w:t>2. Hyundai Sonata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ков Ш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0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5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дов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вартира в поль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5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7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нин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1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 Ф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7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ВАЗ-21099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араж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дов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адовый участок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6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довый участок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пользовании площад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участок в пользовании площад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араж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Ю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пользов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</w:t>
            </w:r>
          </w:p>
        </w:tc>
      </w:tr>
      <w:tr>
        <w:trPr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оп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общей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е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: LADA PRIORA (совместная собственность супругов) </w:t>
            </w:r>
          </w:p>
          <w:p>
            <w:pPr>
              <w:pStyle w:val="Normal"/>
              <w:rPr/>
            </w:pPr>
            <w:r>
              <w:rPr/>
              <w:t>2. Автомобиль грузовой: МАЗ-5440А8-360-031 (совместная собственность супругов)</w:t>
            </w:r>
          </w:p>
          <w:p>
            <w:pPr>
              <w:pStyle w:val="Normal"/>
              <w:rPr/>
            </w:pPr>
            <w:r>
              <w:rPr/>
              <w:t>3. Автоприцепы: Krone SDP27 полуприцеп тентованный (совместная собственность супругов)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: LADA PRIORA (совместная собственность супругов) </w:t>
            </w:r>
          </w:p>
          <w:p>
            <w:pPr>
              <w:pStyle w:val="Normal"/>
              <w:rPr/>
            </w:pPr>
            <w:r>
              <w:rPr/>
              <w:t>2. Автомобиль грузовой: МАЗ-5440А8-360-031 (совместная собственность супругов)</w:t>
            </w:r>
          </w:p>
          <w:p>
            <w:pPr>
              <w:pStyle w:val="Normal"/>
              <w:rPr/>
            </w:pPr>
            <w:r>
              <w:rPr/>
              <w:t>3. Автоприцепы: Krone SDP27 полуприцеп тентованный (совместная собственность супругов)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новский отдел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Богдан 211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Опель -Астра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в пользовани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ищенский отдел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тыш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softHyphen/>
              <w:t>CHEVROLET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2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отдел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зл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ыше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втомобиль легковой ВАЗ-111830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 (1/3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 (1/4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ченский отдел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нат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тчинский отдел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ц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в собственност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общей долевой собственности (доля в праве 1/6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тин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ВАЗ 21074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жилое здание в общей долевой собственности (доля в праве 17/2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общей долевой собственности (доля в праве 17/2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отдел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дул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ВАЗ</w:t>
            </w:r>
            <w:r>
              <w:rPr>
                <w:lang w:val="en-US"/>
              </w:rPr>
              <w:t xml:space="preserve"> 210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УАЗ</w:t>
            </w:r>
            <w:r>
              <w:rPr>
                <w:lang w:val="en-US"/>
              </w:rPr>
              <w:t xml:space="preserve">-31512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NISSAN X-TRAIL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н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ышлейский отдел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>1. ВАЗ – 21063 (в совместной собственности супругов)</w:t>
            </w:r>
          </w:p>
          <w:p>
            <w:pPr>
              <w:pStyle w:val="Normal"/>
              <w:rPr/>
            </w:pPr>
            <w:r>
              <w:rPr/>
              <w:t>2. ВАЗ – 21104 (в совместной собственности супругов) Мототранспортные средства: 1.Мотоцикл ИЖ-6.11420</w:t>
              <w:softHyphen/>
              <w:t>(в совместной собственности супругов)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>1. ВАЗ – 21063 (в совместной собственности супругов)</w:t>
            </w:r>
          </w:p>
          <w:p>
            <w:pPr>
              <w:pStyle w:val="Normal"/>
              <w:rPr/>
            </w:pPr>
            <w:r>
              <w:rPr/>
              <w:t>2. ВАЗ – 21104 (в совместной собственности супругов) Мототранспортные средства: 1.Мотоцикл ИЖ-6.11420</w:t>
              <w:softHyphen/>
              <w:t>(в совместной собственности супругов)</w:t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LADA PRIORA в совместной собственности супругов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LADA PRIORA в совместной собственности суп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кий отдел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Г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/>
            </w:pPr>
            <w:r>
              <w:rPr/>
              <w:t>ГАЗ -330232 (в совместной собственности супругов)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both"/>
              <w:rPr/>
            </w:pPr>
            <w:r>
              <w:rPr/>
              <w:t>ГАЗ -330232 (в совместной собственности супругов)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нт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KIA RIO (в совместной собственности супругов)  2.VOLKSWAGEN TAUREG (в совместной собственности супругов)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дание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/>
              <w:t>1.KIA RIO (в совместной собственности супругов)  2.VOLKSWAGEN TAUREG (в совместной собственности супругов)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участок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дание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отдел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а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ин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собственности (доля в праве 13/18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KIA SPORTAGE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собственности (доля в праве 5/18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Г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в общей долевой собственности (доля в праве 37/10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общей долевой 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ский отдел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И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OPEL ASTRA ( в совместной собственности супругов)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OPEL ASTRA ( в совместной собственности супругов)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раж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ломовский отдел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CHEVROLET LANOS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ий отдел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чкин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FORD FOKUS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ГАЗ -2752 Соболь </w:t>
            </w:r>
          </w:p>
          <w:p>
            <w:pPr>
              <w:pStyle w:val="Normal"/>
              <w:rPr/>
            </w:pPr>
            <w:r>
              <w:rPr/>
              <w:t>Автоприцеп к легковой автомашине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Жилой дом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орговый павильон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ин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отдел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яков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Фольксваген Пасса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общей долевой собственности (доля в праве 1/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 в собственности (1/3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динова С.Ш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ой дом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в общей долевой  собственности (доля в праве 2/1469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0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 (½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а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МАЗ 53366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довый доми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жилое помещение (гараж)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вартира в пользовании площадь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вартира в пользовании площадь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 Фольксваген Гольф 3</w:t>
            </w:r>
          </w:p>
          <w:p>
            <w:pPr>
              <w:pStyle w:val="Normal"/>
              <w:rPr/>
            </w:pPr>
            <w:r>
              <w:rPr/>
              <w:t>2. Ситроен Ксара Пикассо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в собственности (1/3 до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довый доми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7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ий отдел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ин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отдел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Renalt sandero stepway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икова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собственност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HONDA CRV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в пользовании,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в пользовании,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собствен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111940</w:t>
            </w:r>
          </w:p>
        </w:tc>
      </w:tr>
      <w:tr>
        <w:trPr>
          <w:trHeight w:val="309" w:hRule="atLeast"/>
          <w:cantSplit w:val="true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обский отдел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совместной собственности супру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ннов Р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Volkswagen passat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вартира в общей долевой собственности (доля в праве 1/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orient="landscape" w:w="16838" w:h="11906"/>
      <w:pgMar w:left="851" w:right="45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5:00Z</dcterms:created>
  <dc:creator>user</dc:creator>
  <dc:description/>
  <cp:keywords/>
  <dc:language>en-US</dc:language>
  <cp:lastModifiedBy>fnv</cp:lastModifiedBy>
  <cp:lastPrinted>2013-04-22T13:12:00Z</cp:lastPrinted>
  <dcterms:modified xsi:type="dcterms:W3CDTF">2013-05-21T07:56:00Z</dcterms:modified>
  <cp:revision>116</cp:revision>
  <dc:subject/>
  <dc:title>Приложение </dc:title>
</cp:coreProperties>
</file>