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федеральных государственных</w:t>
        <w:br/>
        <w:t xml:space="preserve">служащих Управления Росреестра по Пермскому краю, а также их супругов и несовершеннолетних детей </w:t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>за период с 1 января по 31 декабря 2011 г., размещаемые на официальном сайте (интернет-сайте)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250"/>
        <w:gridCol w:w="2025"/>
        <w:gridCol w:w="2699"/>
        <w:gridCol w:w="1350"/>
        <w:gridCol w:w="1803"/>
        <w:gridCol w:w="1890"/>
      </w:tblGrid>
      <w:tr>
        <w:trPr/>
        <w:tc>
          <w:tcPr>
            <w:tcW w:w="30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щая сумма декларирован-ного годового дохода за 2011 г. (руб.)</w:t>
            </w:r>
          </w:p>
        </w:tc>
        <w:tc>
          <w:tcPr>
            <w:tcW w:w="58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18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818" w:hRule="atLeast"/>
        </w:trPr>
        <w:tc>
          <w:tcPr>
            <w:tcW w:w="3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кв. м)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7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Аржевитина Л.В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Руководитель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45208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1/6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  <w:r>
              <w:rPr/>
              <w:t>1/6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596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70,4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57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ВАЗ 21074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1/6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Пьянкова Л.В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/>
              <w:t>Заместитель руководителя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70935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(совместная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55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KIA RIO</w:t>
            </w:r>
          </w:p>
        </w:tc>
      </w:tr>
      <w:tr>
        <w:trPr>
          <w:trHeight w:val="42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72000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Иное недвижимое имущество (собственность, ½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Иное недвижимое имущество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Иное недвижимое имущество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Иное недвижимое имущество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(совместная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лесной участок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01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0851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52,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5,6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69,3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LexusRX330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снегоход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Bombardir</w:t>
            </w:r>
            <w:r>
              <w:rPr/>
              <w:t>»</w:t>
            </w:r>
          </w:p>
        </w:tc>
      </w:tr>
      <w:tr>
        <w:trPr>
          <w:trHeight w:val="195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5,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оскова Н.Я.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меститель руководителя</w:t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83530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2,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Фольксваген Джетта</w:t>
            </w:r>
          </w:p>
        </w:tc>
      </w:tr>
      <w:tr>
        <w:trPr>
          <w:trHeight w:val="405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(собственность,                    1/3 доли 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,27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62,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Чернявская Е.В.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меститель руководителя</w:t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06940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38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78,6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lang w:val="en-US"/>
              </w:rPr>
              <w:t>Renault</w:t>
            </w:r>
            <w:r>
              <w:rPr/>
              <w:t>-</w:t>
            </w:r>
            <w:r>
              <w:rPr>
                <w:lang w:val="en-US"/>
              </w:rPr>
              <w:t>Symbol</w:t>
            </w:r>
            <w:r>
              <w:rPr/>
              <w:t xml:space="preserve"> </w:t>
            </w:r>
            <w:r>
              <w:rPr>
                <w:lang w:val="en-US"/>
              </w:rPr>
              <w:t>EX</w:t>
            </w:r>
            <w:r>
              <w:rPr/>
              <w:t xml:space="preserve"> (собственность, ¼ доли)</w:t>
            </w:r>
          </w:p>
        </w:tc>
      </w:tr>
      <w:tr>
        <w:trPr>
          <w:trHeight w:val="63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8,6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lang w:val="en-US"/>
              </w:rPr>
              <w:t>Renault</w:t>
            </w:r>
            <w:r>
              <w:rPr/>
              <w:t>-</w:t>
            </w:r>
            <w:r>
              <w:rPr>
                <w:lang w:val="en-US"/>
              </w:rPr>
              <w:t>Symbol</w:t>
            </w:r>
            <w:r>
              <w:rPr/>
              <w:t xml:space="preserve"> </w:t>
            </w:r>
            <w:r>
              <w:rPr>
                <w:lang w:val="en-US"/>
              </w:rPr>
              <w:t>EX</w:t>
            </w:r>
            <w:r>
              <w:rPr/>
              <w:t xml:space="preserve"> (собственность, ¼ доли)</w:t>
            </w:r>
          </w:p>
        </w:tc>
      </w:tr>
      <w:tr>
        <w:trPr>
          <w:trHeight w:val="33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8,6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lang w:val="en-US"/>
              </w:rPr>
              <w:t>Renault</w:t>
            </w:r>
            <w:r>
              <w:rPr/>
              <w:t>-</w:t>
            </w:r>
            <w:r>
              <w:rPr>
                <w:lang w:val="en-US"/>
              </w:rPr>
              <w:t>Symbol</w:t>
            </w:r>
            <w:r>
              <w:rPr/>
              <w:t xml:space="preserve"> </w:t>
            </w:r>
            <w:r>
              <w:rPr>
                <w:lang w:val="en-US"/>
              </w:rPr>
              <w:t>EX</w:t>
            </w:r>
            <w:r>
              <w:rPr/>
              <w:t xml:space="preserve"> (собственность, ¼ доли)</w:t>
            </w:r>
          </w:p>
        </w:tc>
      </w:tr>
      <w:tr>
        <w:trPr>
          <w:trHeight w:val="15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8,6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lang w:val="en-US"/>
              </w:rPr>
              <w:t>Renault</w:t>
            </w:r>
            <w:r>
              <w:rPr/>
              <w:t>-</w:t>
            </w:r>
            <w:r>
              <w:rPr>
                <w:lang w:val="en-US"/>
              </w:rPr>
              <w:t>Symbol</w:t>
            </w:r>
            <w:r>
              <w:rPr/>
              <w:t xml:space="preserve"> </w:t>
            </w:r>
            <w:r>
              <w:rPr>
                <w:lang w:val="en-US"/>
              </w:rPr>
              <w:t>EX</w:t>
            </w:r>
            <w:r>
              <w:rPr/>
              <w:t xml:space="preserve"> (собственность, ¼ доли)</w:t>
            </w:r>
          </w:p>
        </w:tc>
      </w:tr>
      <w:tr>
        <w:trPr>
          <w:trHeight w:val="405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Ощепков П.П.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меститель руководителя</w:t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20984,85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0,9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Мицубиши Паджера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Пухляк Е.В.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омощник руководителя</w:t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264788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жилой дом                                ( 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90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3,7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69064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иное недвижимое имущество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иное недвижимое имущество (собственность, 21/230 доли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90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3,7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30,8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>Subaru Forester</w:t>
            </w:r>
          </w:p>
        </w:tc>
      </w:tr>
      <w:tr>
        <w:trPr>
          <w:trHeight w:val="405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Заварзина Н.С.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омощник руководителя</w:t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15700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3,4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Калинина Н.Д</w:t>
            </w:r>
            <w:r>
              <w:rPr/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61208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(собственность,                     ½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Жилой дом                               (собственность, ½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8,8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72,5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>Toyta Avensis</w:t>
            </w:r>
          </w:p>
        </w:tc>
      </w:tr>
      <w:tr>
        <w:trPr>
          <w:trHeight w:val="70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Малышева Е.В.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9438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,                     1/3 доли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3,4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>Ford-Focus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3,4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Мехоношина Е.Ю.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15644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омнат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Аксарина Н.А.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95529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, 59/60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ирпичный гаражный бокс (пользование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0,34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86,3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49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68268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(собственность, 1/60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ирпичный гаражный  бокс (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9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60, 34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86,3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4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>Renault Fluens</w:t>
            </w:r>
          </w:p>
        </w:tc>
      </w:tr>
      <w:tr>
        <w:trPr>
          <w:trHeight w:val="70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Пономарева С.А.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69523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,                      ¼ доли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1,5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8175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,                      ¼ доли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1,5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Дупикова Н.М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38369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,                      ½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дача (собственность,                      ½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8,4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3,3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00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дача (пользование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8,4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3,3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Матвеева В.Ю.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48262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,                    ¼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апитальный гараж (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2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8,6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9,9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ГАЗ 3110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ГАЗ 31105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7150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6,2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6,2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31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Суворова М.В.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94753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23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78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53,1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88,4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Микова Е.О.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66810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,                       ¼ доли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8,1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0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Янкина Ю.А.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75292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, совместная без определения долей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, совместная без определения долей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(собственность, совместная без определения долей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000,6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91,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SUBARU-FORESTER  </w:t>
            </w:r>
          </w:p>
        </w:tc>
      </w:tr>
      <w:tr>
        <w:trPr>
          <w:trHeight w:val="52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4550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, совместная без определения долей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, совместная без определения долей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, совместная без определения долей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000,6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200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200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91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Vanette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1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Бояршинова С.А.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18356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омната (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,1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ВАЗ-21104</w:t>
            </w:r>
          </w:p>
        </w:tc>
      </w:tr>
      <w:tr>
        <w:trPr>
          <w:trHeight w:val="226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Шевченко Е.В.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20947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вместная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жилой дом (совместная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64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29,8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0,2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0000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вместная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жилой дом (совместная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64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29,8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9,8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9,8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Юшкова М.Ю.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49295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квартира (собственность, ½ доли) 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3,9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упруг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64740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3,9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>Hyndai Accent</w:t>
            </w:r>
          </w:p>
        </w:tc>
      </w:tr>
      <w:tr>
        <w:trPr>
          <w:trHeight w:val="20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ын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63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3,9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3,9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Бекетов В.А.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10589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,                      ¼ доли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2,8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36144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(собственность,                      ¼ доли)              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09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72,8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>RIA ED CEED</w:t>
            </w:r>
          </w:p>
        </w:tc>
      </w:tr>
      <w:tr>
        <w:trPr>
          <w:trHeight w:val="50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Лаптева М.М.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97194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8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>KIA ED</w:t>
            </w:r>
          </w:p>
        </w:tc>
      </w:tr>
      <w:tr>
        <w:trPr>
          <w:trHeight w:val="30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99150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51,2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>KIA ED</w:t>
            </w:r>
          </w:p>
        </w:tc>
      </w:tr>
      <w:tr>
        <w:trPr>
          <w:trHeight w:val="118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Лебедева Т.А.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30538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квартира (собственность)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офисное помещение (собственность, ½ дол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2,7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70,3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82788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2,7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/>
              <w:t>атомобиль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>VOLVO XC 90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lang w:val="en-US"/>
              </w:rPr>
              <w:t>LAND ROVER DISCOVERY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4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Гуриненко Т.П.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91351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3,6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5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Форд Фьюжн</w:t>
            </w:r>
          </w:p>
        </w:tc>
      </w:tr>
      <w:tr>
        <w:trPr>
          <w:trHeight w:val="181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5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Киселев Ю.Н.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80120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2,4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Катаев Е.А.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56050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, ½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  <w:r>
              <w:rPr/>
              <w:t>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жилой дом (собственность, ½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  <w:r>
              <w:rPr/>
              <w:t>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 (собственность, 1/3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  <w:r>
              <w:rPr/>
              <w:t>доли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58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67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14497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, ½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  <w:r>
              <w:rPr/>
              <w:t>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жилой дом (собственность, ½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  <w:r>
              <w:rPr/>
              <w:t>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58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7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Jass</w:t>
            </w:r>
            <w:r>
              <w:rPr/>
              <w:t>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жилой дом (пользование)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1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Захарова А.А.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24878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4,2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58457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4,2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Егошин С.Н.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6151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7,6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7,6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>Toyota Camry</w:t>
            </w:r>
          </w:p>
        </w:tc>
      </w:tr>
      <w:tr>
        <w:trPr>
          <w:trHeight w:val="20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7,6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Ковалева Т.А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59421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,                         ½ доли 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садовый домик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77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95299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/>
              <w:t>квартира (собственность)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садовый домик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77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Шевроле Ланос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>KIA CEED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садовый домик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77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Макаревич Л.В.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40049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  <w:r>
              <w:rPr/>
              <w:t>½ доли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9,8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Красникова Е.Л.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20826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7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15260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гаражи (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64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4,9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7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7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Клюшова Е.В.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10952,8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,                    2/3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1,7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5,7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5,7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Болотникова А.М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64721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,                       ½ доли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3,5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9000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3,5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>Nissan Almera Classic</w:t>
            </w:r>
          </w:p>
        </w:tc>
      </w:tr>
      <w:tr>
        <w:trPr>
          <w:trHeight w:val="138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Дробаха Л.В.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65105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55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автомобиль 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lang w:val="en-US"/>
              </w:rPr>
              <w:t>Hyundai-Tucson</w:t>
            </w:r>
          </w:p>
        </w:tc>
      </w:tr>
      <w:tr>
        <w:trPr>
          <w:trHeight w:val="26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776459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жилой дом (собственность)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rPr/>
            </w:pPr>
            <w:r>
              <w:rPr/>
              <w:t>земельный участок (пользование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89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039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>Toyota-corolla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Мальцева В.М.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07794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ик, ¼ доли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6,1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Шаврина И.М.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85809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, общая долевая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43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59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NISSAN PATHFINDER 2.5 SE</w:t>
            </w:r>
          </w:p>
        </w:tc>
      </w:tr>
      <w:tr>
        <w:trPr>
          <w:trHeight w:val="40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Дегтярева Е.Н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Заместитель начальник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43627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8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7420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гараж (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8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4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(ВАЗ-21102)</w:t>
            </w:r>
          </w:p>
        </w:tc>
      </w:tr>
      <w:tr>
        <w:trPr>
          <w:trHeight w:val="361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8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8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Камских О.И.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52541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½ доли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2,2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Костикова Е.С.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27344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1/4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омнат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0,69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8,3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Трошева В.Г.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65099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56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Обидина А.М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46304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, 19/20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, 999/1000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97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15,7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>Hyundai Getz 1.4</w:t>
            </w:r>
          </w:p>
        </w:tc>
      </w:tr>
      <w:tr>
        <w:trPr>
          <w:trHeight w:val="52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упруг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5,7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5,7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Крохалева В.А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3239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61,5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27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76578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61,5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>Subaru Forester</w:t>
            </w:r>
          </w:p>
        </w:tc>
      </w:tr>
      <w:tr>
        <w:trPr>
          <w:trHeight w:val="78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4146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1,5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Потапова Т.В.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50670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квартира (собственность,                      ¼ доли)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4,2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8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Жилкина И.А.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45449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, 1/10 доли 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жилой дом (собственность, 1/10 доли 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дача (пользование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36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83,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8,6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95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08883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/>
              <w:t>дача (собственность)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9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8,6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62,9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>Renaul SR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Демидова А.О.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98845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/>
              <w:t>жилой дом (собственность, 1/12 доли)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0,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89,5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>Chevrolet lanos</w:t>
            </w:r>
          </w:p>
        </w:tc>
      </w:tr>
      <w:tr>
        <w:trPr>
          <w:trHeight w:val="136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Шибанова Н.В</w:t>
            </w:r>
            <w:r>
              <w:rPr/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62992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ирпичный бокс (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>Renault Megane</w:t>
            </w:r>
          </w:p>
        </w:tc>
      </w:tr>
      <w:tr>
        <w:trPr>
          <w:trHeight w:val="88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02285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ирпичный бокс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ирпичный бокс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ирпичный бокс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айданов А.А.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63842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/>
              <w:t>квартира (собственность)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3,9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>Ford-Eskort</w:t>
            </w:r>
          </w:p>
        </w:tc>
      </w:tr>
      <w:tr>
        <w:trPr>
          <w:trHeight w:val="50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86304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д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3,9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3,9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Передернина Е.А.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44096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6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Бакуто И.В.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21185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3,8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3,8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Макарова И.Б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306613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9,3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9,3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Honda Accord</w:t>
            </w:r>
          </w:p>
        </w:tc>
      </w:tr>
      <w:tr>
        <w:trPr>
          <w:trHeight w:val="162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Трофимова С.Н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04982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58,8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упруг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81468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, ½ доли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6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15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087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139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129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>Toyota-corolla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8,8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8,8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Майорова Л.А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94205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3,6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4982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3,6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lang w:val="en-US"/>
              </w:rPr>
              <w:t>Skoda-Oktavia</w:t>
            </w:r>
            <w:r>
              <w:rPr/>
              <w:t xml:space="preserve"> </w:t>
            </w:r>
          </w:p>
        </w:tc>
      </w:tr>
      <w:tr>
        <w:trPr>
          <w:trHeight w:val="12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3,6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3,6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Ибрагимова В.А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14466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7,6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>KIA ED (CEED)</w:t>
            </w:r>
          </w:p>
        </w:tc>
      </w:tr>
      <w:tr>
        <w:trPr>
          <w:trHeight w:val="38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23404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 (собственность, ½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 (собственность, ½ доли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8,9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07,6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7,6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Шабалина Е.Г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00718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дач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2,1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99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9,5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76799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дача (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2,1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99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9,5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>Nissan Qashqai 2/0 Acenta</w:t>
            </w:r>
          </w:p>
        </w:tc>
      </w:tr>
      <w:tr>
        <w:trPr>
          <w:trHeight w:val="58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12125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2,1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Солдатова Е.В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6477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2,5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2,5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2,5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Гущина И.Н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68078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0, 1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8000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0,1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>Hyundai-Getz</w:t>
            </w:r>
          </w:p>
        </w:tc>
      </w:tr>
      <w:tr>
        <w:trPr>
          <w:trHeight w:val="124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 комнаты (собственность, 1/3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0,1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0,1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Ворончихина Н.А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80300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вместная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5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42180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вместная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5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>BMW X5</w:t>
            </w:r>
          </w:p>
        </w:tc>
      </w:tr>
      <w:tr>
        <w:trPr>
          <w:trHeight w:val="34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5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5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Крохалева Е.В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65336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>Toyota-auris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6504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гараж (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8,9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>Renault-Megan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Наварнова Н.Е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59113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, совместная без определения долей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7,2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21918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, совместная без определения долей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7,2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Нисан Х-</w:t>
            </w:r>
            <w:r>
              <w:rPr>
                <w:lang w:val="en-US"/>
              </w:rPr>
              <w:t>Trail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Фольцваген </w:t>
            </w:r>
            <w:r>
              <w:rPr>
                <w:lang w:val="en-US"/>
              </w:rPr>
              <w:t>Polo</w:t>
            </w:r>
          </w:p>
        </w:tc>
      </w:tr>
      <w:tr>
        <w:trPr>
          <w:trHeight w:val="160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Тимшина С.А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36693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, 1/5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, 1/5 доли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5,2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76978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, 4/5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, 4/5 доли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5,2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>Nissan</w:t>
            </w:r>
          </w:p>
        </w:tc>
      </w:tr>
      <w:tr>
        <w:trPr>
          <w:trHeight w:val="28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4,2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4,2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Титовец Е.Н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88778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9,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74301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9,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61,1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Шевроле Каптив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Нисан Патфайндер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Мотолодка Патриот 280</w:t>
            </w:r>
          </w:p>
        </w:tc>
      </w:tr>
      <w:tr>
        <w:trPr>
          <w:trHeight w:val="682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Еговцева Ю.Н.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88887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под МКД (собственность, общая долевая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/>
              <w:t>дача (собственность)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7161,18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79,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93,6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7,6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63,7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>Range Rover Evogue</w:t>
            </w:r>
          </w:p>
        </w:tc>
      </w:tr>
      <w:tr>
        <w:trPr>
          <w:trHeight w:val="62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09209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79,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93,6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50,7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>Chevrolet Niva</w:t>
            </w:r>
          </w:p>
        </w:tc>
      </w:tr>
      <w:tr>
        <w:trPr>
          <w:trHeight w:val="34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Лыкова С.А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72786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/>
              <w:t>81,5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</w:tc>
      </w:tr>
      <w:tr>
        <w:trPr>
          <w:trHeight w:val="344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16961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/>
              <w:t>81,5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/>
              <w:t>81,5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6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Шустикова И.А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17263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, 1/5 доли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74,7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60,2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43321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74,7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, 1/5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74,7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4,7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Веретенникова С.Д.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08039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6,5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ВАЗ 21140</w:t>
            </w:r>
          </w:p>
        </w:tc>
      </w:tr>
      <w:tr>
        <w:trPr>
          <w:trHeight w:val="394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Горбунова Н.М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57667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, ¾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гаражи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гаражи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39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64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9,8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, ¾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дача (пользование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гаражи (пользование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гаражи (пользование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39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64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9,8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ВАЗ-21140</w:t>
            </w:r>
          </w:p>
        </w:tc>
      </w:tr>
      <w:tr>
        <w:trPr>
          <w:trHeight w:val="42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Ижуткина О.Г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06600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9,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9,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Егошина Н.Е.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62951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вместная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1,6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0000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, 1/6 доли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8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8,2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Екимова О.П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97911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2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Беляевских Н.А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51184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иное недвижимое имущество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(собственность, ½ доли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54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88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85,4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ВАЗ-21099</w:t>
            </w:r>
          </w:p>
        </w:tc>
      </w:tr>
      <w:tr>
        <w:trPr>
          <w:trHeight w:val="2826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55132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иное недвижимое имущество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54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85,4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52,8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Ильиных С.И.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И.о. начальника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01980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иное недвижимое имущество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6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Петрусев А.С.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60452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42386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63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БМВ Х5</w:t>
            </w:r>
          </w:p>
        </w:tc>
      </w:tr>
      <w:tr>
        <w:trPr>
          <w:trHeight w:val="46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5679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3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3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Бармина И.А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89468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 (совместная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9,36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>Chevrolet-aveo</w:t>
            </w:r>
          </w:p>
        </w:tc>
      </w:tr>
      <w:tr>
        <w:trPr>
          <w:trHeight w:val="86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46860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 (совместная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9,36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>Chevrolet-aveo</w:t>
            </w:r>
          </w:p>
        </w:tc>
      </w:tr>
      <w:tr>
        <w:trPr>
          <w:trHeight w:val="18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9,36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9,36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Лушникова С.С.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19650</w:t>
            </w:r>
          </w:p>
          <w:p>
            <w:pPr>
              <w:pStyle w:val="Normal"/>
              <w:keepNext w:val="true"/>
              <w:ind w:firstLine="708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3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>Chevrolet-Aveo</w:t>
            </w:r>
          </w:p>
        </w:tc>
      </w:tr>
      <w:tr>
        <w:trPr>
          <w:trHeight w:val="697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аговицина Т.В.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86632</w:t>
            </w:r>
          </w:p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61,9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Юдин Ю.А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46776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/>
              <w:t>гараж (собственность)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6,4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748,7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67,6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2,4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66,4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УАЗ-31512-01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ВАЗ-21150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Samara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>
          <w:trHeight w:val="2697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57945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жилой дом (собственность, ½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97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66,4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6,4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Касаткина В.Р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93009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жилой дом (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76,9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39,7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ind w:firstLine="119"/>
              <w:jc w:val="center"/>
              <w:rPr/>
            </w:pPr>
            <w:r>
              <w:rPr/>
              <w:t>345000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39,7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119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39,7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119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39,7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Шутова Е.В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22860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, 5/12 доли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1,7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60778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жилой дом (собственность, 5/12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94,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8,8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3,7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51,7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84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3,7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14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945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Тойота Карина Е</w:t>
            </w:r>
          </w:p>
        </w:tc>
      </w:tr>
      <w:tr>
        <w:trPr>
          <w:trHeight w:val="3199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Копылова И.В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53398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жилой дом (собственность, ½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7,6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жилой дом (собственность, ½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297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6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2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Краснова О.А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51637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гараж (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178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643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1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82244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/>
              <w:t>квартира (собственность, 1/10)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69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>Xundai-Matrix</w:t>
            </w:r>
          </w:p>
        </w:tc>
      </w:tr>
      <w:tr>
        <w:trPr>
          <w:trHeight w:val="34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765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9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Шубенко И.А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70368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, без определение долей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гараж (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3,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78,9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9,5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42100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квартира (собственность, без определение долей)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8,9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УАЗ 315143</w:t>
            </w:r>
          </w:p>
        </w:tc>
      </w:tr>
      <w:tr>
        <w:trPr>
          <w:trHeight w:val="311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78,9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Коновалова М.Г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Заместитель началь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84132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27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126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6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1887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жилой дом (собственность, ½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84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126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6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Стерлягова Л.А.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17080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16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7,6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8,2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1239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квартира (собственность,     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1/3 доли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16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7,6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8,2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Иж-Ода</w:t>
            </w:r>
          </w:p>
        </w:tc>
      </w:tr>
      <w:tr>
        <w:trPr>
          <w:trHeight w:val="697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Дунаева Н.В.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58404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земельный участок (собственность)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, 1/10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11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7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Семерикова Г.А.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53762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14,7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57,6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Попова Н.А.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01982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квартира (собственность)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, совместная без определении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,                  6/10 доли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68,3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УАЗ-39625</w:t>
            </w:r>
          </w:p>
        </w:tc>
      </w:tr>
      <w:tr>
        <w:trPr>
          <w:trHeight w:val="34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58569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, 3/10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, совместная без определении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, 1/6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7,6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68,3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, 1/10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8,3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0,5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Астафьева Е.Г.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47426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8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1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Ленская Т.В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И.о.начальника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77261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03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</w:tr>
      <w:tr>
        <w:trPr>
          <w:trHeight w:val="64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40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6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Сысолетина В.В.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49300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гаражи (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9,7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автоприцеп </w:t>
            </w:r>
          </w:p>
        </w:tc>
      </w:tr>
      <w:tr>
        <w:trPr>
          <w:trHeight w:val="198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Рисков В.Е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28930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56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ВАЗ 21144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УАЗ 31512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трактор Т40</w:t>
            </w:r>
          </w:p>
        </w:tc>
      </w:tr>
      <w:tr>
        <w:trPr>
          <w:trHeight w:val="48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2551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6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Власова Т.А.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70858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жилой дом (собственность, ½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6,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64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Тарутин В.А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И.о. начальника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12851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664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>Mitsubishi Pajero3</w:t>
            </w:r>
          </w:p>
        </w:tc>
      </w:tr>
      <w:tr>
        <w:trPr>
          <w:trHeight w:val="46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6700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2,3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2,3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Марьина О.В.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10904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гараж (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4,3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гараж (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4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ВАЗ-21103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Семенова О.В</w:t>
            </w:r>
            <w:r>
              <w:rPr/>
              <w:t>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6788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06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53,3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5190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06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53,3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лкова Ю.В. 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И.о. начальника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52810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9,7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64627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9,7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ВАЗ-211440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</w:p>
        </w:tc>
      </w:tr>
      <w:tr>
        <w:trPr>
          <w:trHeight w:val="140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9,7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>
          <w:trHeight w:val="1946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Туктамышева Т.М.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64178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жилой дом (собственность, ½ доли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98,7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76,9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74821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жилой дом (собственность, ½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98,7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76,9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53,2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76,9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4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Копылова О. И.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86761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24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0,8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61,5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1,5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0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Пермяков А.Ф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08632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иное недвижимое имущество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иное недвижимое имущество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0,6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УАЗ-31512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ВАЗ-11930</w:t>
            </w:r>
          </w:p>
        </w:tc>
      </w:tr>
      <w:tr>
        <w:trPr>
          <w:trHeight w:val="52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1588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0,6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Волкова Н.А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23331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, 2/3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7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59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90675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5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7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хендай-гетц</w:t>
            </w:r>
          </w:p>
        </w:tc>
      </w:tr>
      <w:tr>
        <w:trPr>
          <w:trHeight w:val="400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Карнаухов В.С.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53027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4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УАЗ-31519</w:t>
            </w:r>
          </w:p>
        </w:tc>
      </w:tr>
      <w:tr>
        <w:trPr>
          <w:trHeight w:val="68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37212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земельный участок (собственность)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гараж (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2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4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Анисимова М.В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0" w:leader="none"/>
              </w:tabs>
              <w:rPr/>
            </w:pPr>
            <w:r>
              <w:rPr/>
              <w:tab/>
              <w:t>726486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, 2/3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, 2/3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, 2/3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жилой дом (собственность, 2/3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, 2/3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, 2/3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иное недвижимое имущество (собственность, 2/3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иное недвижимое имущество (собственность, 2/3 доли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44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99,4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03,9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64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Шевроле Нива ВАЗ 2123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>MAZDA 3</w:t>
            </w:r>
          </w:p>
        </w:tc>
      </w:tr>
      <w:tr>
        <w:trPr>
          <w:trHeight w:val="40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, 2/3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, 2/3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, 2/3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жилой дом (собственность, 2/3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, 2/3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, 2/3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иное недвижимое имущество (собственность, 2/3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иное недвижимое имущество (собственность, 2/3 доли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44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99,4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03,9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64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, 2/3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, 2/3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, 2/3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жилой дом (собственность, 2/3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, 2/3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, 2/3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иное недвижимое имущество (собственность, 2/3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иное недвижимое имущество (собственность, 2/3 доли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44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99,4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03,9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64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Шакирова Л.М.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24527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жилой дом (собственность, 1/96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,7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60,8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6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Куклин В.А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73485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, 1/5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/>
              <w:t>жилой дом (собственность, 1/5 доли)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</w:t>
            </w:r>
            <w:r>
              <w:rPr>
                <w:lang w:val="en-US"/>
              </w:rPr>
              <w:t xml:space="preserve"> (</w:t>
            </w:r>
            <w:r>
              <w:rPr/>
              <w:t>пользование</w:t>
            </w:r>
            <w:r>
              <w:rPr>
                <w:lang w:val="en-US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16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00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  <w:b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ВАЗ 212140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Megan</w:t>
            </w:r>
            <w:r>
              <w:rPr/>
              <w:t xml:space="preserve"> 11РКА 14098 Р3</w:t>
            </w:r>
          </w:p>
        </w:tc>
      </w:tr>
      <w:tr>
        <w:trPr>
          <w:trHeight w:val="64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40000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, 1/5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жилой дом (собственность, 1/5 доли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16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65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Котова Л.П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8683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4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</w:tc>
      </w:tr>
      <w:tr>
        <w:trPr>
          <w:trHeight w:val="646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keepNext w:val="true"/>
              <w:ind w:firstLine="708"/>
              <w:rPr/>
            </w:pPr>
            <w:r>
              <w:rPr/>
            </w:r>
          </w:p>
          <w:p>
            <w:pPr>
              <w:pStyle w:val="Normal"/>
              <w:keepNext w:val="true"/>
              <w:ind w:firstLine="708"/>
              <w:rPr/>
            </w:pPr>
            <w:r>
              <w:rPr/>
            </w:r>
          </w:p>
          <w:p>
            <w:pPr>
              <w:pStyle w:val="Normal"/>
              <w:keepNext w:val="true"/>
              <w:ind w:firstLine="708"/>
              <w:rPr/>
            </w:pPr>
            <w:r>
              <w:rPr/>
            </w:r>
          </w:p>
          <w:p>
            <w:pPr>
              <w:pStyle w:val="Normal"/>
              <w:keepNext w:val="true"/>
              <w:ind w:firstLine="708"/>
              <w:rPr/>
            </w:pPr>
            <w:r>
              <w:rPr/>
            </w:r>
          </w:p>
          <w:p>
            <w:pPr>
              <w:pStyle w:val="Normal"/>
              <w:keepNext w:val="true"/>
              <w:ind w:firstLine="708"/>
              <w:rPr/>
            </w:pPr>
            <w:r>
              <w:rPr/>
            </w:r>
          </w:p>
          <w:p>
            <w:pPr>
              <w:pStyle w:val="Normal"/>
              <w:keepNext w:val="true"/>
              <w:ind w:firstLine="708"/>
              <w:rPr/>
            </w:pPr>
            <w:r>
              <w:rPr/>
            </w:r>
          </w:p>
          <w:p>
            <w:pPr>
              <w:pStyle w:val="Normal"/>
              <w:keepNext w:val="true"/>
              <w:ind w:firstLine="708"/>
              <w:rPr/>
            </w:pPr>
            <w:r>
              <w:rPr/>
            </w:r>
          </w:p>
          <w:p>
            <w:pPr>
              <w:pStyle w:val="Normal"/>
              <w:keepNext w:val="true"/>
              <w:ind w:firstLine="708"/>
              <w:rPr/>
            </w:pPr>
            <w:r>
              <w:rPr/>
            </w:r>
          </w:p>
          <w:p>
            <w:pPr>
              <w:pStyle w:val="Normal"/>
              <w:keepNext w:val="true"/>
              <w:ind w:firstLine="708"/>
              <w:rPr/>
            </w:pPr>
            <w:r>
              <w:rPr/>
            </w:r>
          </w:p>
          <w:p>
            <w:pPr>
              <w:pStyle w:val="Normal"/>
              <w:keepNext w:val="true"/>
              <w:ind w:firstLine="708"/>
              <w:rPr/>
            </w:pPr>
            <w:r>
              <w:rPr/>
            </w:r>
          </w:p>
          <w:p>
            <w:pPr>
              <w:pStyle w:val="Normal"/>
              <w:keepNext w:val="true"/>
              <w:ind w:firstLine="708"/>
              <w:rPr/>
            </w:pPr>
            <w:r>
              <w:rPr/>
            </w:r>
          </w:p>
          <w:p>
            <w:pPr>
              <w:pStyle w:val="Normal"/>
              <w:keepNext w:val="true"/>
              <w:ind w:firstLine="708"/>
              <w:rPr/>
            </w:pPr>
            <w:r>
              <w:rPr/>
            </w:r>
          </w:p>
          <w:p>
            <w:pPr>
              <w:pStyle w:val="Normal"/>
              <w:keepNext w:val="true"/>
              <w:ind w:firstLine="708"/>
              <w:rPr/>
            </w:pPr>
            <w:r>
              <w:rPr/>
            </w:r>
          </w:p>
          <w:p>
            <w:pPr>
              <w:pStyle w:val="Normal"/>
              <w:keepNext w:val="true"/>
              <w:ind w:firstLine="708"/>
              <w:rPr/>
            </w:pPr>
            <w:r>
              <w:rPr/>
            </w:r>
          </w:p>
          <w:p>
            <w:pPr>
              <w:pStyle w:val="Normal"/>
              <w:keepNext w:val="true"/>
              <w:ind w:firstLine="708"/>
              <w:rPr/>
            </w:pPr>
            <w:r>
              <w:rPr/>
            </w:r>
          </w:p>
          <w:p>
            <w:pPr>
              <w:pStyle w:val="Normal"/>
              <w:keepNext w:val="true"/>
              <w:ind w:firstLine="708"/>
              <w:rPr/>
            </w:pPr>
            <w:r>
              <w:rPr/>
            </w:r>
          </w:p>
          <w:p>
            <w:pPr>
              <w:pStyle w:val="Normal"/>
              <w:keepNext w:val="true"/>
              <w:ind w:firstLine="708"/>
              <w:rPr/>
            </w:pPr>
            <w:r>
              <w:rPr/>
            </w:r>
          </w:p>
          <w:p>
            <w:pPr>
              <w:pStyle w:val="Normal"/>
              <w:keepNext w:val="true"/>
              <w:ind w:firstLine="708"/>
              <w:rPr/>
            </w:pPr>
            <w:r>
              <w:rPr/>
            </w:r>
          </w:p>
          <w:p>
            <w:pPr>
              <w:pStyle w:val="Normal"/>
              <w:keepNext w:val="true"/>
              <w:ind w:firstLine="708"/>
              <w:rPr/>
            </w:pPr>
            <w:r>
              <w:rPr/>
            </w:r>
          </w:p>
          <w:p>
            <w:pPr>
              <w:pStyle w:val="Normal"/>
              <w:keepNext w:val="true"/>
              <w:ind w:firstLine="708"/>
              <w:rPr/>
            </w:pPr>
            <w:r>
              <w:rPr/>
            </w:r>
          </w:p>
          <w:p>
            <w:pPr>
              <w:pStyle w:val="Normal"/>
              <w:keepNext w:val="true"/>
              <w:ind w:firstLine="708"/>
              <w:rPr/>
            </w:pPr>
            <w:r>
              <w:rPr/>
            </w:r>
          </w:p>
          <w:p>
            <w:pPr>
              <w:pStyle w:val="Normal"/>
              <w:keepNext w:val="true"/>
              <w:ind w:firstLine="708"/>
              <w:rPr/>
            </w:pPr>
            <w:r>
              <w:rPr/>
            </w:r>
          </w:p>
          <w:p>
            <w:pPr>
              <w:pStyle w:val="Normal"/>
              <w:keepNext w:val="true"/>
              <w:ind w:firstLine="708"/>
              <w:rPr/>
            </w:pPr>
            <w:r>
              <w:rPr/>
            </w:r>
          </w:p>
          <w:p>
            <w:pPr>
              <w:pStyle w:val="Normal"/>
              <w:keepNext w:val="true"/>
              <w:ind w:firstLine="708"/>
              <w:rPr/>
            </w:pPr>
            <w:r>
              <w:rPr/>
            </w:r>
          </w:p>
          <w:p>
            <w:pPr>
              <w:pStyle w:val="Normal"/>
              <w:keepNext w:val="true"/>
              <w:ind w:firstLine="708"/>
              <w:rPr/>
            </w:pPr>
            <w:r>
              <w:rPr/>
            </w:r>
          </w:p>
          <w:p>
            <w:pPr>
              <w:pStyle w:val="Normal"/>
              <w:keepNext w:val="true"/>
              <w:ind w:firstLine="708"/>
              <w:rPr/>
            </w:pPr>
            <w:r>
              <w:rPr/>
            </w:r>
          </w:p>
          <w:p>
            <w:pPr>
              <w:pStyle w:val="Normal"/>
              <w:keepNext w:val="true"/>
              <w:ind w:firstLine="708"/>
              <w:rPr/>
            </w:pPr>
            <w:r>
              <w:rPr/>
            </w:r>
          </w:p>
          <w:p>
            <w:pPr>
              <w:pStyle w:val="Normal"/>
              <w:keepNext w:val="true"/>
              <w:ind w:firstLine="708"/>
              <w:rPr/>
            </w:pPr>
            <w:r>
              <w:rPr/>
            </w:r>
          </w:p>
          <w:p>
            <w:pPr>
              <w:pStyle w:val="Normal"/>
              <w:keepNext w:val="true"/>
              <w:ind w:firstLine="708"/>
              <w:rPr/>
            </w:pPr>
            <w:r>
              <w:rPr/>
            </w:r>
          </w:p>
          <w:p>
            <w:pPr>
              <w:pStyle w:val="Normal"/>
              <w:keepNext w:val="true"/>
              <w:ind w:firstLine="708"/>
              <w:rPr/>
            </w:pPr>
            <w:r>
              <w:rPr/>
            </w:r>
          </w:p>
          <w:p>
            <w:pPr>
              <w:pStyle w:val="Normal"/>
              <w:keepNext w:val="true"/>
              <w:ind w:firstLine="708"/>
              <w:rPr/>
            </w:pPr>
            <w:r>
              <w:rPr/>
            </w:r>
          </w:p>
          <w:p>
            <w:pPr>
              <w:pStyle w:val="Normal"/>
              <w:keepNext w:val="true"/>
              <w:ind w:firstLine="708"/>
              <w:rPr/>
            </w:pPr>
            <w:r>
              <w:rPr/>
            </w:r>
          </w:p>
          <w:p>
            <w:pPr>
              <w:pStyle w:val="Normal"/>
              <w:keepNext w:val="true"/>
              <w:ind w:firstLine="708"/>
              <w:rPr/>
            </w:pPr>
            <w:r>
              <w:rPr/>
            </w:r>
          </w:p>
          <w:p>
            <w:pPr>
              <w:pStyle w:val="Normal"/>
              <w:keepNext w:val="true"/>
              <w:ind w:firstLine="708"/>
              <w:rPr/>
            </w:pPr>
            <w:r>
              <w:rPr/>
            </w:r>
          </w:p>
          <w:p>
            <w:pPr>
              <w:pStyle w:val="Normal"/>
              <w:keepNext w:val="true"/>
              <w:ind w:firstLine="708"/>
              <w:rPr/>
            </w:pPr>
            <w:r>
              <w:rPr/>
            </w:r>
          </w:p>
          <w:p>
            <w:pPr>
              <w:pStyle w:val="Normal"/>
              <w:keepNext w:val="true"/>
              <w:ind w:firstLine="708"/>
              <w:rPr/>
            </w:pPr>
            <w:r>
              <w:rPr/>
            </w:r>
          </w:p>
          <w:p>
            <w:pPr>
              <w:pStyle w:val="Normal"/>
              <w:keepNext w:val="true"/>
              <w:ind w:firstLine="708"/>
              <w:rPr/>
            </w:pPr>
            <w:r>
              <w:rPr/>
            </w:r>
          </w:p>
          <w:p>
            <w:pPr>
              <w:pStyle w:val="Normal"/>
              <w:keepNext w:val="true"/>
              <w:ind w:firstLine="708"/>
              <w:rPr/>
            </w:pPr>
            <w:r>
              <w:rPr/>
            </w:r>
          </w:p>
          <w:p>
            <w:pPr>
              <w:pStyle w:val="Normal"/>
              <w:keepNext w:val="true"/>
              <w:ind w:firstLine="708"/>
              <w:rPr/>
            </w:pPr>
            <w:r>
              <w:rPr/>
            </w:r>
          </w:p>
          <w:p>
            <w:pPr>
              <w:pStyle w:val="Normal"/>
              <w:keepNext w:val="true"/>
              <w:ind w:firstLine="708"/>
              <w:rPr/>
            </w:pPr>
            <w:r>
              <w:rPr/>
            </w:r>
          </w:p>
          <w:p>
            <w:pPr>
              <w:pStyle w:val="Normal"/>
              <w:keepNext w:val="true"/>
              <w:ind w:firstLine="708"/>
              <w:rPr/>
            </w:pPr>
            <w:r>
              <w:rPr/>
            </w:r>
          </w:p>
          <w:p>
            <w:pPr>
              <w:pStyle w:val="Normal"/>
              <w:keepNext w:val="true"/>
              <w:ind w:firstLine="708"/>
              <w:rPr/>
            </w:pPr>
            <w:r>
              <w:rPr/>
            </w:r>
          </w:p>
          <w:p>
            <w:pPr>
              <w:pStyle w:val="Normal"/>
              <w:keepNext w:val="true"/>
              <w:ind w:firstLine="708"/>
              <w:rPr/>
            </w:pPr>
            <w:r>
              <w:rPr/>
            </w:r>
          </w:p>
          <w:p>
            <w:pPr>
              <w:pStyle w:val="Normal"/>
              <w:keepNext w:val="true"/>
              <w:ind w:firstLine="708"/>
              <w:rPr/>
            </w:pPr>
            <w:r>
              <w:rPr/>
            </w:r>
          </w:p>
          <w:p>
            <w:pPr>
              <w:pStyle w:val="Normal"/>
              <w:keepNext w:val="true"/>
              <w:ind w:firstLine="708"/>
              <w:rPr/>
            </w:pPr>
            <w:r>
              <w:rPr/>
            </w:r>
          </w:p>
          <w:p>
            <w:pPr>
              <w:pStyle w:val="Normal"/>
              <w:keepNext w:val="true"/>
              <w:ind w:firstLine="708"/>
              <w:rPr/>
            </w:pPr>
            <w:r>
              <w:rPr/>
            </w:r>
          </w:p>
          <w:p>
            <w:pPr>
              <w:pStyle w:val="Normal"/>
              <w:keepNext w:val="true"/>
              <w:ind w:firstLine="708"/>
              <w:rPr/>
            </w:pPr>
            <w:r>
              <w:rPr/>
            </w:r>
          </w:p>
          <w:p>
            <w:pPr>
              <w:pStyle w:val="Normal"/>
              <w:keepNext w:val="true"/>
              <w:ind w:firstLine="708"/>
              <w:rPr/>
            </w:pPr>
            <w:r>
              <w:rPr/>
            </w:r>
          </w:p>
          <w:p>
            <w:pPr>
              <w:pStyle w:val="Normal"/>
              <w:keepNext w:val="true"/>
              <w:ind w:firstLine="708"/>
              <w:rPr/>
            </w:pPr>
            <w:r>
              <w:rPr/>
            </w:r>
          </w:p>
          <w:p>
            <w:pPr>
              <w:pStyle w:val="Normal"/>
              <w:keepNext w:val="true"/>
              <w:ind w:firstLine="708"/>
              <w:rPr/>
            </w:pPr>
            <w:r>
              <w:rPr/>
            </w:r>
          </w:p>
          <w:p>
            <w:pPr>
              <w:pStyle w:val="Normal"/>
              <w:keepNext w:val="true"/>
              <w:ind w:firstLine="708"/>
              <w:rPr/>
            </w:pPr>
            <w:r>
              <w:rPr/>
            </w:r>
          </w:p>
          <w:p>
            <w:pPr>
              <w:pStyle w:val="Normal"/>
              <w:keepNext w:val="true"/>
              <w:ind w:firstLine="708"/>
              <w:rPr/>
            </w:pPr>
            <w:r>
              <w:rPr/>
            </w:r>
          </w:p>
          <w:p>
            <w:pPr>
              <w:pStyle w:val="Normal"/>
              <w:keepNext w:val="true"/>
              <w:ind w:firstLine="708"/>
              <w:rPr/>
            </w:pPr>
            <w:r>
              <w:rPr/>
            </w:r>
          </w:p>
          <w:p>
            <w:pPr>
              <w:pStyle w:val="Normal"/>
              <w:keepNext w:val="true"/>
              <w:ind w:firstLine="708"/>
              <w:rPr/>
            </w:pPr>
            <w:r>
              <w:rPr/>
            </w:r>
          </w:p>
          <w:p>
            <w:pPr>
              <w:pStyle w:val="Normal"/>
              <w:keepNext w:val="true"/>
              <w:ind w:firstLine="708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49239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, 1/37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квартира (собственность)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гараж (собственность, 1/84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614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5900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881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000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659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5900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456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5900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557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830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590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590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590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590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590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590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84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237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510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иное недвижимое имущество (собственность)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иное недвижимое имущество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иное недвижимое имущество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900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5900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5900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5900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5900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5900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5900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5900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03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4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Сурнина Е.Р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04925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долева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5,7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5,7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Салихянова Р.Т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00065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53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87,6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7,6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Имамова Л.В.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54573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квартира (собственность, 1/6)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гараж (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3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Филипсонова А. В.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90998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1,4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65073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1,4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ВАЗ-21144</w:t>
            </w:r>
          </w:p>
        </w:tc>
      </w:tr>
      <w:tr>
        <w:trPr>
          <w:trHeight w:val="28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1,4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Машкин А.П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/>
              <w:t>Заместитель начальника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/>
              <w:t>928831</w:t>
            </w:r>
          </w:p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, совместная без определения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жилой дом (собственность, совместная без определения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69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/>
              <w:t>58,7</w:t>
            </w:r>
          </w:p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>Ssang Yong Kyron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0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02009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, совместная без определения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жилой дом собственность, совместная без определения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69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58,7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8,7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Васильева И.И.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01919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1,2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Плотникова Н.Б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60595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67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7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20510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гараж (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4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Иж-2126-030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УАЗ-3909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Андреева О.П.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36593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6,3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0000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жилой дом (собственность, ½ доли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6,2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Зацепурин Ю.В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77656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, совместная без определения долей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жилой дом (собственность, совместная без определения долей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63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63,9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</w:tc>
      </w:tr>
      <w:tr>
        <w:trPr>
          <w:trHeight w:val="54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80845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, совместная без определения долей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жилой дом (собственность, совместная без определения долей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63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63,9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Панчишина М.Н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67803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, совместная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11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9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>Daewo Nexia</w:t>
            </w:r>
          </w:p>
        </w:tc>
      </w:tr>
      <w:tr>
        <w:trPr>
          <w:trHeight w:val="250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35555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, совместная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11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56,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9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>DAEWOO NEXIA</w:t>
            </w:r>
          </w:p>
        </w:tc>
      </w:tr>
      <w:tr>
        <w:trPr>
          <w:trHeight w:val="52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Зайнутдинова И.А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93274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, совместная без определения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, совместная без определения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627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283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4,7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</w:tc>
      </w:tr>
      <w:tr>
        <w:trPr>
          <w:trHeight w:val="274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78405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, совместная без определения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, совместная без определения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пользовател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627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283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4,7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Жолобов П.Н.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49865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, 3/8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4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Зарипова Р.З.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И.о. начальника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491765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, 1/10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жилой дом (собственность, 1/10 доли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иное недвижимое имущество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131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06,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2,9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Балеевских Е.В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аугольных Е.А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52270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жилой дом (собственность, ½ доли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7,8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52959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жилой дом (собственность, ½ доли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3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77,8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lang w:val="en-US"/>
              </w:rPr>
              <w:t>Opel Zafira</w:t>
            </w:r>
            <w:r>
              <w:rPr/>
              <w:t xml:space="preserve"> </w:t>
            </w:r>
          </w:p>
        </w:tc>
      </w:tr>
      <w:tr>
        <w:trPr>
          <w:trHeight w:val="20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7,8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7,8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7,8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Кислицина Н.А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8497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дача (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3.3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1,7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Буймистрюк Л.В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49653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9,1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>Daewoo-Matiz</w:t>
            </w:r>
          </w:p>
        </w:tc>
      </w:tr>
      <w:tr>
        <w:trPr>
          <w:trHeight w:val="70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05874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9,1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>Opel-Antara</w:t>
            </w:r>
          </w:p>
        </w:tc>
      </w:tr>
      <w:tr>
        <w:trPr>
          <w:trHeight w:val="196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Саликова Н.Н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45283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дача (собственность, ½ доли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53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60000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3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КИА Сирато</w:t>
            </w:r>
          </w:p>
        </w:tc>
      </w:tr>
    </w:tbl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37" w:gutter="0" w:header="0" w:top="54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36:00Z</dcterms:created>
  <dc:creator>user</dc:creator>
  <dc:description/>
  <cp:keywords/>
  <dc:language>en-US</dc:language>
  <cp:lastModifiedBy>Admin</cp:lastModifiedBy>
  <cp:lastPrinted>2012-05-14T15:28:00Z</cp:lastPrinted>
  <dcterms:modified xsi:type="dcterms:W3CDTF">2012-05-15T03:30:00Z</dcterms:modified>
  <cp:revision>3</cp:revision>
  <dc:subject/>
  <dc:title>Приложение № 2</dc:title>
</cp:coreProperties>
</file>