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государственных гражданских служащих Управления федеральной службы государственной регистрации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дастра и картографии по Приморскому краю за период с 1 января 2014г. по 31 декабря 2014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1800"/>
        <w:gridCol w:w="900"/>
        <w:gridCol w:w="720"/>
        <w:gridCol w:w="1440"/>
        <w:gridCol w:w="1080"/>
        <w:gridCol w:w="540"/>
        <w:gridCol w:w="1440"/>
        <w:gridCol w:w="1440"/>
        <w:gridCol w:w="56"/>
        <w:gridCol w:w="1204"/>
      </w:tblGrid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цкий Е. 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– главный государственный рег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208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70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7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KUDO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610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 на садов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36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UIS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 на садов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е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а размеру общей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229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а размеру общей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911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54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YN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-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KUDO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131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64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HONDA INSIGH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к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ного бо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6839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7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7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705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у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луатации информационных систем, технических средств и каналов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 ODYSSE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53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ников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по защите государственной тайны и мобилизацион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-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3477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ю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вицкая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KUD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8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юх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атериально-техническ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6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AZDA MP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3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няз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11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 HIA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7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1847,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ьячен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атериально-техническ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MC DELIC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0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69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5:00Z</dcterms:created>
  <dc:creator>Козинец А С</dc:creator>
  <dc:description/>
  <cp:keywords/>
  <dc:language>en-US</dc:language>
  <cp:lastModifiedBy>Домнина Г М</cp:lastModifiedBy>
  <cp:lastPrinted>2015-05-14T12:20:00Z</cp:lastPrinted>
  <dcterms:modified xsi:type="dcterms:W3CDTF">2015-05-14T01:21:00Z</dcterms:modified>
  <cp:revision>14</cp:revision>
  <dc:subject/>
  <dc:title>Сведения о доходах, расходах, об имуществе и обязательствах имущественного </dc:title>
</cp:coreProperties>
</file>