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характера работников Филиала ФГУП «Ростехинвентаризация-Федеральное БТИ» по Приморскому краю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период с 1 января 2014г. по 31 декабря 2014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0"/>
        <w:gridCol w:w="1440"/>
        <w:gridCol w:w="1080"/>
        <w:gridCol w:w="720"/>
        <w:gridCol w:w="1440"/>
        <w:gridCol w:w="900"/>
        <w:gridCol w:w="720"/>
        <w:gridCol w:w="1800"/>
        <w:gridCol w:w="1440"/>
        <w:gridCol w:w="1260"/>
      </w:tblGrid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201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1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место № 50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ГАЗ М-21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место № 49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OVEP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мещение № 3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IACE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№ 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еститель директора по 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CHEVROLET CRUICE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4908</w:t>
            </w:r>
            <w:r>
              <w:rPr>
                <w:sz w:val="22"/>
                <w:szCs w:val="22"/>
              </w:rPr>
              <w:t>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 xml:space="preserve">KIA BONGO </w:t>
            </w:r>
            <w:r>
              <w:rPr>
                <w:sz w:val="22"/>
                <w:szCs w:val="22"/>
              </w:rPr>
              <w:t>3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шук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>470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ITSUBISHI GALA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7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звяг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lang w:val="en-US"/>
              </w:rPr>
              <w:t>OROLLA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9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0:00Z</dcterms:created>
  <dc:creator>Козинец А С</dc:creator>
  <dc:description/>
  <cp:keywords/>
  <dc:language>en-US</dc:language>
  <cp:lastModifiedBy>Домнина Г М</cp:lastModifiedBy>
  <cp:lastPrinted>2015-05-14T12:07:00Z</cp:lastPrinted>
  <dcterms:modified xsi:type="dcterms:W3CDTF">2015-05-14T01:08:00Z</dcterms:modified>
  <cp:revision>10</cp:revision>
  <dc:subject/>
  <dc:title>Сведения о доходах, расходах, об имуществе и обязательствах имущественного </dc:title>
</cp:coreProperties>
</file>