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Приморскому краю, а также  о доходах, об имуществе и обязательствах имущественного характера  супруги (супруга) и  несовершеннолетних детей федеральных государственных служащих  за 2010 год</w:t>
      </w:r>
    </w:p>
    <w:tbl>
      <w:tblPr>
        <w:tblW w:w="16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665"/>
        <w:gridCol w:w="1533"/>
        <w:gridCol w:w="2107"/>
        <w:gridCol w:w="1870"/>
        <w:gridCol w:w="1698"/>
        <w:gridCol w:w="1510"/>
        <w:gridCol w:w="1407"/>
        <w:gridCol w:w="841"/>
        <w:gridCol w:w="1037"/>
        <w:gridCol w:w="1054"/>
        <w:gridCol w:w="937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ого служащего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ашкина Анна 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рне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8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дина Тамара Сем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5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ыш Наталь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най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6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д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дю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72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67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цер Кирилл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ленд крузер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омерная лод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EBE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9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 Леонид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да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 кв.м.</w:t>
            </w:r>
          </w:p>
          <w:p>
            <w:pPr>
              <w:pStyle w:val="Normal"/>
              <w:spacing w:before="0" w:after="200"/>
              <w:ind w:firstLine="1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9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94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0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онин Александр Юр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 кв.м</w:t>
            </w:r>
          </w:p>
          <w:p>
            <w:pPr>
              <w:pStyle w:val="Normal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хар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йхатсу тери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5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2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зерская Елена Лео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95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зубова Юлия 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вин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7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алов Владимир Андре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4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шенкова Галина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падже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4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8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ванова Татья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лит 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кр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лит 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07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1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ба Татьяна Альберт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43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ользова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3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кра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7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55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евкин Юр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 собственность 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таун 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караван элгр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0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0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хотурова Евгения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8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(па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кр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9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5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ничук Николай Дмитри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зда бонго френ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1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2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819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вденко О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- зам.главного бухгал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418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0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дина Гал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Тер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датсун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36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 Владимир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овтлан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0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а Юл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80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яткина Татья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ра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3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2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нулина Ирина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49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84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с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39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нькиче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2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минович Ири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2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анева Еле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д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5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мысов Дмитрий Вадим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найлюкс сюрф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5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зюбан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с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6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11265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нина Гал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вингро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38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5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агомарецкая Елена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299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32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</w:t>
            </w:r>
          </w:p>
          <w:p>
            <w:pPr>
              <w:pStyle w:val="Normal"/>
              <w:spacing w:before="0" w:after="200"/>
              <w:ind w:firstLine="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те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а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7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5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нова Виктор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 кв.м.</w:t>
            </w:r>
          </w:p>
          <w:p>
            <w:pPr>
              <w:pStyle w:val="Normal"/>
              <w:spacing w:before="0" w:after="200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6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4216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ченко Александр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6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5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3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ьяченко Константин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2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4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д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6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рмаченко Ольг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виста ард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2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ркова Татья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6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</w:t>
            </w:r>
          </w:p>
        </w:tc>
      </w:tr>
      <w:tr>
        <w:trPr>
          <w:trHeight w:val="22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удкова Гал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- главный 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79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 оди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ти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 ф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3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лина Светлана Борис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кра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либер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п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-69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-46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0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2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енкина Татья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уб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9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ран Александ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21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рицеп ММЗ 38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95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вченко Анатол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элгр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ван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2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9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мбае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3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имова Светла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before="0" w:after="200"/>
              <w:ind w:firstLine="24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паков Сергей Васи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1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5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ина  Вера Ефим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7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опочева Ири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ин Николай Михайл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таун ай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9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5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нецов Дмитрий Валер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най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най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най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7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кова Татья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ренд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марк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7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8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оедов Николай Ег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тайн 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3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тищева Елена Евтих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1 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тоцикл Восход 3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86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а Анастас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узи виз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вчук Светлана Валент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8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лет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7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47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югин Алекс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нда Еди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д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45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Евген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1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юхова Людмила 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пользовании Земельный участок 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з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8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шкова Елена Ю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заместителя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2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зь Татья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 назавершенного строительства 4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д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удзи форва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 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7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12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фтахова Нурия Кашаф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75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айлова Раис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сприн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23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3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Олеся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8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расова Галина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2,7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6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енко Ин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гай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икова Татья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4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лушко Евгений Владими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79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кратова Елен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айота таун 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реги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х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3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8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шина Людмила Фед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– 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3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елина Марина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оролла спас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7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3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ова Тамар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7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енко Наталья Борис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1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шко Евгения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в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4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вина Людмил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6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8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зонова Инна Евген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ион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8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ланина Ольг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3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таев Александр Гимран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2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4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 5200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фронова Елен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6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 лекс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GX 4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то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03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69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япина Светлана Яковл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0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ская Наталья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13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цубиси паджер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5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 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ова Анастасия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й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8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ак Александр Никола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ленд крузер Прадо 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юсарева Наталья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о. заместителя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кв.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д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кариб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77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олягина Лариса Дмитри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2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де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1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ва Наталья Иосиф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зуки эск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ла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ростенкова Лилия Пет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 (подопечный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5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1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ельник Ильсия Ягудат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т таун блейзе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2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44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аринова Ири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97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нда стр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ванет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65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ердохлебова Виолетта Владими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3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98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нтьева Ирина Юр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4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тор Ди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4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ов Григорий Александ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6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0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орова Людмила Геннад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Х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7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7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рамцова Елен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сан вингро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63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76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н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ртович Галина Ива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88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ов Павел Анатол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мощник руководите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5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пин Виктор Георги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лимова Людмила Никола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Мар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сурф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8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тилова Инна Михайл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942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шлакова Светлан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ан к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2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хирева Эльвира Викто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,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гранв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кор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дей гр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дей гр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дей гр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9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нс  Светлана Васи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,3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1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ле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таун ай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и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9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1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щева Валентина Константин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-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ри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йота ленд круз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t>22</w:t>
            </w:r>
            <w:r>
              <w:rPr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дка резиновая с мо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4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964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хно Оксана Валери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8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2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792,2 кв.м</w:t>
            </w:r>
          </w:p>
          <w:p>
            <w:pPr>
              <w:pStyle w:val="Normal"/>
              <w:spacing w:before="0" w:after="200"/>
              <w:ind w:firstLine="1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3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ценко Андрей Геннадье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,7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,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53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76" w:leader="none"/>
        </w:tabs>
        <w:rPr/>
      </w:pPr>
      <w:r>
        <w:rPr>
          <w:sz w:val="28"/>
          <w:szCs w:val="28"/>
        </w:rPr>
        <w:t xml:space="preserve">И.о. руководителя  Управления                                                    пп             </w:t>
        <w:tab/>
        <w:t>В.А. Беспалов</w:t>
      </w:r>
    </w:p>
    <w:p>
      <w:pPr>
        <w:pStyle w:val="Normal"/>
        <w:tabs>
          <w:tab w:val="clear" w:pos="708"/>
          <w:tab w:val="left" w:pos="11776" w:leader="none"/>
        </w:tabs>
        <w:spacing w:before="0" w:after="200"/>
        <w:rPr/>
      </w:pPr>
      <w:r>
        <w:rPr/>
        <w:t>14.05.201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2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14:00Z</dcterms:created>
  <dc:creator>Чернов П А</dc:creator>
  <dc:description/>
  <cp:keywords/>
  <dc:language>en-US</dc:language>
  <cp:lastModifiedBy>Янковецкая И Е</cp:lastModifiedBy>
  <cp:lastPrinted>2011-05-16T08:59:00Z</cp:lastPrinted>
  <dcterms:modified xsi:type="dcterms:W3CDTF">2013-01-29T05:42:00Z</dcterms:modified>
  <cp:revision>27</cp:revision>
  <dc:subject/>
  <dc:title>                                                                                                                                                        ПРИЛОЖЕНИЕ </dc:title>
</cp:coreProperties>
</file>