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федеральных государственных</w:t>
        <w:br/>
        <w:t>служащих  Управления Росреестра по Приморскому краю, а также их супругов и несовершеннолетних детей</w:t>
      </w:r>
    </w:p>
    <w:p>
      <w:pPr>
        <w:pStyle w:val="Normal"/>
        <w:ind w:left="2124" w:firstLine="708"/>
        <w:jc w:val="center"/>
        <w:rPr/>
      </w:pPr>
      <w:r>
        <w:rPr/>
        <w:t>(наименование территориального органа Росреестра)</w:t>
      </w:r>
    </w:p>
    <w:p>
      <w:pPr>
        <w:pStyle w:val="Normal"/>
        <w:jc w:val="center"/>
        <w:rPr/>
      </w:pPr>
      <w:r>
        <w:rPr/>
        <w:t>за период с 1 января по 31 декабря 2011 г., размещаемые на официальном сайте (интернет-сайте)</w:t>
      </w:r>
    </w:p>
    <w:p>
      <w:pPr>
        <w:pStyle w:val="Normal"/>
        <w:rPr/>
      </w:pPr>
      <w:r>
        <w:rPr/>
      </w:r>
    </w:p>
    <w:tbl>
      <w:tblPr>
        <w:tblW w:w="14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522"/>
        <w:gridCol w:w="1443"/>
        <w:gridCol w:w="1803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7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ЦКИЙ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5881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 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                (собственность)                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 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узу Бигхорн (1998 г. вып.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9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132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74" w:leader="none"/>
              </w:tabs>
              <w:ind w:left="-6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74" w:leader="none"/>
              </w:tabs>
              <w:ind w:left="-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74" w:leader="none"/>
              </w:tabs>
              <w:ind w:left="-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74" w:leader="none"/>
              </w:tabs>
              <w:ind w:left="-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74" w:leader="none"/>
              </w:tabs>
              <w:ind w:left="-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74" w:leader="none"/>
              </w:tabs>
              <w:ind w:left="-61" w:hanging="0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90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904" w:leader="none"/>
              </w:tabs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             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               (собственность)                 квартира                (пользование)               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            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2,9 </w:t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 мицубиси делика автомобиль  тайота дю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3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38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араж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А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ВА Н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зуки Эску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Лазер, автомобиль Тайота Ленд Круз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СКАЯ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                (собственность долевая½)                               квартира                (собственность)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зуки Эску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КОВА Г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51,03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зуки Эскуд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24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897,1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ан Вингро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А Л.Ф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- заместитель главного бухгалте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61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2/3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-заместитель главн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71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9,7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зуки эскудо, автомобиль тайота лит айс</w:t>
            </w:r>
          </w:p>
        </w:tc>
      </w:tr>
      <w:tr>
        <w:trPr>
          <w:trHeight w:val="100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ИН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0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УШКО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79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52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(долевая 1/4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1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мицубиси паджеро </w:t>
            </w:r>
            <w:r>
              <w:rPr>
                <w:lang w:val="en-US"/>
              </w:rPr>
              <w:t>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пра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ИНА С.Я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22,84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ЧЕНКО О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39,08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виста арде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ИНОВИЧ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98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62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онда СРВ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Л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Тайота  Королла </w:t>
            </w:r>
          </w:p>
          <w:p>
            <w:pPr>
              <w:pStyle w:val="Normal"/>
              <w:jc w:val="both"/>
              <w:rPr/>
            </w:pPr>
            <w:r>
              <w:rPr/>
              <w:t>Спасио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Е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56,2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Ф-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3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онда Оде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онда Ф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7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Кал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 И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т Таун Длейз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105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Ь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цубиси Паджеро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Изудзи Виза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 Тайота Таун Айс, автомобиль Нисан Атл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АК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974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  <w:tab/>
              <w:t>1393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  <w:t xml:space="preserve">      </w:t>
            </w:r>
            <w:r>
              <w:rPr/>
              <w:t>67,1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67" w:leader="none"/>
              </w:tabs>
              <w:rPr/>
            </w:pPr>
            <w:r>
              <w:rPr/>
              <w:t xml:space="preserve"> </w:t>
            </w:r>
            <w:r>
              <w:rPr/>
              <w:t>6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Ленд Крузер Пра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цубиси Дел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166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азда МПВ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597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Спринтер, автомобиль нисан СКС-Трел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КОВ А.М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43,0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КО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1/4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Либ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2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ИКС-Стр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к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314,89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бару Легаси Ланкаст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АШ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5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4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АКО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46,31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ан Куб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НИНА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42,89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88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9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788,4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Реджус, автомобиль Тайота Хайс, автомобиль Тайота Таун Ай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414,91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Джими сиера, автомобиль Тайота Старл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9,68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Рнесс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485,92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9,8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ан Басс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8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7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,3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,3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Королла Филдер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19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74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20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3,5 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ун А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652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Виста, автомобиль Тайота Кам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1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99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Харриер, автомобиль Тайота Корса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амри, автомобиль Тайота Ипсум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ТОВИЧ Г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36,42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ЧУК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5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0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Нисан Атлас, автомобиль Мазда Бонго Френди, автомолбиль ВАЗ 21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37" w:leader="none"/>
              </w:tabs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КИЧЕ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ГИНА Л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5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65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Делика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ИН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ан Атл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Ван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1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724,19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орона Премио, автомобиль Тайота Марк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ЩЕВА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14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294,3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Ф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Тайота Ленд Крузер Прадо, автомобиль Харриер, </w:t>
            </w:r>
          </w:p>
          <w:p>
            <w:pPr>
              <w:pStyle w:val="Normal"/>
              <w:jc w:val="both"/>
              <w:rPr/>
            </w:pPr>
            <w:r>
              <w:rPr/>
              <w:t>Лодка резиновая с мотором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159,54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убару Форестер, автомобиль Субару Форестер, автомобиль Нисан Атлас, автомобиль Нисан Датсу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37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Камри, моторная лодка Казанка-5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ГУБ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6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8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Хонда Одиссей, автомобиль Тайота Виста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БА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онда Мобилио Сп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ЕВ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4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74,7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Делик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84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узуки Эскуд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НИН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624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01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Хрриер, автомобиль Тайота Вел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Дайхатсу Терио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ИЛОВА И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7,57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 Деми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Г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40,4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Королла Акси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54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ВЧЕНКО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и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903,35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Тайота Виста, автомобиль Нисан Эльгранд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Ванн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ЩЕ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ф-4</w:t>
            </w:r>
          </w:p>
          <w:p>
            <w:pPr>
              <w:pStyle w:val="Normal"/>
              <w:jc w:val="both"/>
              <w:rPr/>
            </w:pPr>
            <w:r>
              <w:rPr/>
              <w:t>Мотоцикл Восход 3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ОЧЕ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Марк-2, автомобиль Тайота Найлюкс Сурф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ШИН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амри, автомобиль Мицубиси Паджер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5599,26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рау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О М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9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09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Гай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СЯНЧИК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4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702,7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онда Стрим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С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1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Найлюкс Су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МИЗЬ Т.В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0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45% степень готовности объекта</w:t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Ленд Крузер, автомобиль Сузуки Форва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НС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9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584,76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Итс, автомобиль Тайота Таун Ай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1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5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ИН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9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Датсун </w:t>
            </w:r>
            <w:r>
              <w:rPr>
                <w:lang w:val="en-US"/>
              </w:rPr>
              <w:t>Y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40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4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17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лмобиль Тайота Спринтер Кариб, автомобиль Мицубиси Делика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НКО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ан икс Трей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ТУР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7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02,42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риусадебный (долевая 1/2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нокошения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ай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ая постройк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реста, Трактор МТЗ-82, прицеп тракторный 2ПТС-4М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55,48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Най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    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Т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9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УК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5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308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СКАЯ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9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2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,8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Мицубиси Паджеро </w:t>
            </w:r>
            <w:r>
              <w:rPr>
                <w:lang w:val="en-US"/>
              </w:rPr>
              <w:t>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16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5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8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5,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айота Краун, автомобиль Нисан Либерти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ИС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672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69А, автомобиль УАЗ-40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АРЕЦКАЯ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8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13,10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недвижимое помещение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ан Терран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НК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6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МЫС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2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94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0</w:t>
            </w:r>
          </w:p>
          <w:p>
            <w:pPr>
              <w:pStyle w:val="Normal"/>
              <w:jc w:val="center"/>
              <w:rPr/>
            </w:pPr>
            <w:r>
              <w:rPr/>
              <w:t>7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айота Раф-4, автомобиль Тайота Хайлюкс Сю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УБО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7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 (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firstLine="18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  <w:t>Автомобиль Тайота Ленд Крузер Прадо</w:t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Н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9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firstLine="18"/>
              <w:jc w:val="both"/>
              <w:rPr/>
            </w:pPr>
            <w:r>
              <w:rPr/>
              <w:t xml:space="preserve">Автомобиль ВАЗ2121, автомобиль Хонда </w:t>
            </w:r>
            <w:r>
              <w:rPr>
                <w:lang w:val="en-US"/>
              </w:rPr>
              <w:t>CRV</w:t>
            </w:r>
            <w:r>
              <w:rPr/>
              <w:t>,</w:t>
            </w:r>
          </w:p>
          <w:p>
            <w:pPr>
              <w:pStyle w:val="Normal"/>
              <w:ind w:left="-18" w:right="-108" w:firstLine="18"/>
              <w:jc w:val="both"/>
              <w:rPr/>
            </w:pPr>
            <w:r>
              <w:rPr/>
              <w:t>автоприцеп ММЗ 381021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5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02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Ниссан Винграу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28:00Z</dcterms:created>
  <dc:creator>user</dc:creator>
  <dc:description/>
  <cp:keywords/>
  <dc:language>en-US</dc:language>
  <cp:lastModifiedBy>Козинец А С</cp:lastModifiedBy>
  <cp:lastPrinted>2012-04-05T13:00:00Z</cp:lastPrinted>
  <dcterms:modified xsi:type="dcterms:W3CDTF">2013-11-12T23:37:00Z</dcterms:modified>
  <cp:revision>5</cp:revision>
  <dc:subject/>
  <dc:title>Сведения</dc:title>
</cp:coreProperties>
</file>