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государственных гражданских служащих Управления федеральной службы государственной регистрации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кадастра и картографии по Приморскому краю за период с 1 января 2013г. по 31 декабря 2013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1440"/>
        <w:gridCol w:w="900"/>
        <w:gridCol w:w="900"/>
        <w:gridCol w:w="1620"/>
        <w:gridCol w:w="900"/>
        <w:gridCol w:w="720"/>
        <w:gridCol w:w="1440"/>
        <w:gridCol w:w="1440"/>
        <w:gridCol w:w="1260"/>
      </w:tblGrid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ецкий Е. 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уководитель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43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жилого дом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lang w:val="en-US"/>
              </w:rPr>
              <w:t>ISUDZU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BIGHORN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жилого дом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ьяченко А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73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ая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4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SUZUK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SKUDO</w:t>
            </w:r>
            <w:r>
              <w:rPr>
                <w:sz w:val="23"/>
                <w:szCs w:val="23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48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мест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без права регистрации проживания на садовом земельном участ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440"/>
        <w:gridCol w:w="900"/>
        <w:gridCol w:w="900"/>
        <w:gridCol w:w="1620"/>
        <w:gridCol w:w="900"/>
        <w:gridCol w:w="720"/>
        <w:gridCol w:w="1440"/>
        <w:gridCol w:w="1440"/>
        <w:gridCol w:w="1260"/>
      </w:tblGrid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FO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ASER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RUISER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 строение без права регистрации проживания на садовом земельном участ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таев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5727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3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440"/>
        <w:gridCol w:w="900"/>
        <w:gridCol w:w="720"/>
        <w:gridCol w:w="1620"/>
        <w:gridCol w:w="900"/>
        <w:gridCol w:w="720"/>
        <w:gridCol w:w="1440"/>
        <w:gridCol w:w="1440"/>
        <w:gridCol w:w="126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ыш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154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RUIS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RADO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YNA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лудкова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Начальник финансово-экономического отдела-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SUZUK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SKUDO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924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шко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рав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29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NISSAN SERENA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так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атериально-технического обеспечения и догов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33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RUIS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RADO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5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55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арчук О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материально-технического обеспечения и догов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SUZUK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R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TARA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70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9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информ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lang w:val="en-US"/>
              </w:rPr>
              <w:t>HONDA ODYSSEY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ников Я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по защите государственной тайны и мобилизационной подгот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5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бенникова И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финансово-экономического отдела-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-огород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тюк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 финансово-экономического отдела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дакова О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-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NISSAN PRIMERA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68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63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ицкая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 отдела материально-технического обеспечения и договор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SUZUK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ESKUDO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810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1:00Z</dcterms:created>
  <dc:creator>Козинец А С</dc:creator>
  <dc:description/>
  <cp:keywords/>
  <dc:language>en-US</dc:language>
  <cp:lastModifiedBy>Домнина Г М</cp:lastModifiedBy>
  <cp:lastPrinted>2014-05-12T15:47:00Z</cp:lastPrinted>
  <dcterms:modified xsi:type="dcterms:W3CDTF">2014-05-12T04:51:00Z</dcterms:modified>
  <cp:revision>6</cp:revision>
  <dc:subject/>
  <dc:title>Сведения о доходах, расходах, об имуществе и обязательствах имущественного </dc:title>
</cp:coreProperties>
</file>