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Росреестра по Псков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tbl>
      <w:tblPr>
        <w:tblW w:w="157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260"/>
        <w:gridCol w:w="108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ШИ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548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186"/>
        <w:gridCol w:w="1118"/>
        <w:gridCol w:w="2520"/>
      </w:tblGrid>
      <w:tr>
        <w:trPr>
          <w:trHeight w:val="356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Г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3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кон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8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– ИФ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КОШКО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-ВА К.Я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44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-Джор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 Р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ЗУМАНОВА Т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5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Ю.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 «Кайман-300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ГЛО В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1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ОВА Г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7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жилого помещения, являются: семейные накопления</w:t>
            </w:r>
          </w:p>
        </w:tc>
      </w:tr>
      <w:tr>
        <w:trPr>
          <w:trHeight w:val="17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.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9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«Кайма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4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С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-214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ЯНОВ 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балло/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7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О.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7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ЕНКО 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11 Тигго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6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ВАЗ-21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 М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. 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потечный кредит на приобретение жилого помещения; дар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ОНОШИН А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9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ИНА О.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АЛОВА Н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ШИН М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40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6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НЕВ Н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 Эскор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5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7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 Н.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7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-Берлин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В т.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.  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В т.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. 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зем. участ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Т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Су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6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ЮТЦЕП С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3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ОНОВ Д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0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У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В т.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ЕГИН В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А Л.А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2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А С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Р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9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А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А6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з 81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УЩЕВ Л.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цетт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ОНЦ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0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УХ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5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В т.ч.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.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1/3 жилого дома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В т.ч.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.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1/3 жилого до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зем.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1/3 жилого до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9:00Z</dcterms:created>
  <dc:creator>KobzevaOV</dc:creator>
  <dc:description/>
  <cp:keywords/>
  <dc:language>en-US</dc:language>
  <cp:lastModifiedBy>ProtopopovT</cp:lastModifiedBy>
  <cp:lastPrinted>2015-04-27T16:02:00Z</cp:lastPrinted>
  <dcterms:modified xsi:type="dcterms:W3CDTF">2015-05-06T04:59:00Z</dcterms:modified>
  <cp:revision>2</cp:revision>
  <dc:subject/>
  <dc:title>СВЕДЕНИЯ</dc:title>
</cp:coreProperties>
</file>