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едеральной службы государственной регистрации, кадастра и картографии по П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19"/>
        <w:gridCol w:w="44"/>
        <w:gridCol w:w="1440"/>
        <w:gridCol w:w="33"/>
        <w:gridCol w:w="27"/>
        <w:gridCol w:w="1490"/>
        <w:gridCol w:w="10"/>
        <w:gridCol w:w="60"/>
        <w:gridCol w:w="1299"/>
        <w:gridCol w:w="17"/>
        <w:gridCol w:w="132"/>
        <w:gridCol w:w="1221"/>
        <w:gridCol w:w="33"/>
        <w:gridCol w:w="6"/>
        <w:gridCol w:w="60"/>
        <w:gridCol w:w="1270"/>
        <w:gridCol w:w="50"/>
        <w:gridCol w:w="60"/>
        <w:gridCol w:w="1260"/>
        <w:gridCol w:w="1157"/>
        <w:gridCol w:w="1157"/>
        <w:gridCol w:w="1158"/>
      </w:tblGrid>
      <w:tr>
        <w:trPr>
          <w:trHeight w:val="112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й гражданской службы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лужащег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гражданского служащ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лужащ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 гражданского служа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лужа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гражданского служащего</w:t>
            </w:r>
          </w:p>
        </w:tc>
      </w:tr>
      <w:tr>
        <w:trPr>
          <w:trHeight w:val="28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Анатольев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к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шко Владимир Василь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-31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9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97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т-инк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Шкода - октав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28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Ярослав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8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Спар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9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у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Григор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гараж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кв. 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жилищ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4 кв.м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кв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447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эспе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3 кв.м. 1/3 доли,</w:t>
              <w:b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3 кв.м. 1/3 доли,</w:t>
              <w:br/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еорг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 36,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1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кв. 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Аль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си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 А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,6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кв. 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 кв.м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к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В-3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 М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 кв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3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38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21,7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27,5 кв.м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Анатоль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Нико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. хоз-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 кв.м.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. и обсл. инд. до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. и обсл. жилого до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. и обсл. жилого до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. и обсл. жилого до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. и обсл. жилого до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кв.м.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ваген- Транспорт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400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з-Тягач 43443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сс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 хар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права регистрации проживани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жил. строительство 670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жил. строительство 670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Ни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6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Борис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 С</w:t>
            </w:r>
            <w:r>
              <w:rPr>
                <w:sz w:val="22"/>
                <w:szCs w:val="22"/>
                <w:lang w:val="en-US"/>
              </w:rPr>
              <w:t>R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5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6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6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индив. жил. стр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 строит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9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2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3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-во 1296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6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3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4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214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МАЗ-81144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стьянско-ферм. хоз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ьбер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9,5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З-110307 «Славутич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15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47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-гольф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 Скорп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956;</w:t>
              <w:br/>
              <w:t xml:space="preserve"> Форд- Скорп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950; Форд- Грена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ко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19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7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г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ригорьев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начальника отдела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–пасса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907 П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3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я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2/5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лощад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–пасса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907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Вениаминов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 кв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2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Геннад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-Ланц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ш. АГЗ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экспл. и обсл. произв.базы с подъезд. ж/д. пу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. и обсл. компл. автозаправ. ста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0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экспл. и обсл. автозапр. ста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экспл. и обсл. парк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с Е-320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с МЛ-350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МАЗ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резино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0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8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экспл. и обсл. автозаправ. ста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экспл. и обслуж. производ.-складской ба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5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втозапр. стан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извод. застрой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0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. автозапр. ста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0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. стро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. стро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,6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.-лабораторное здание,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Г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ператорной, нежил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 доли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 с подвалом, нежил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ж/д пу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сть 855,4 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, сооружения 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нтор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проходн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ес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многокварт. дом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 кв.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81/389705 доли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ператорной АЗ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0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обслужив. персонала, нежил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0 дол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строений, нежил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 кв.м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ператорн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.м. не указан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роений автозаправ. станции (АЗС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роен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кварт. дом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 кв.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81/38970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 дол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61,2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0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Борис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9/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кв. м. долевая 45/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4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1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Евген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Владим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81 к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 кв.м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транспортер Т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–Дука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ваген транспор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4:00Z</dcterms:created>
  <dc:creator>KobzevaO</dc:creator>
  <dc:description/>
  <dc:language>en-US</dc:language>
  <cp:lastModifiedBy>Kobzeva</cp:lastModifiedBy>
  <cp:lastPrinted>2011-04-26T12:19:00Z</cp:lastPrinted>
  <dcterms:modified xsi:type="dcterms:W3CDTF">2012-04-18T09:55:00Z</dcterms:modified>
  <cp:revision>100</cp:revision>
  <dc:subject/>
  <dc:title>Сведения о доходах, об имуществе и обязательствах имущественного характера государственных гражданских служащих </dc:title>
</cp:coreProperties>
</file>