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Сведения</w:t>
      </w:r>
    </w:p>
    <w:p>
      <w:pPr>
        <w:pStyle w:val="Normal"/>
        <w:shd w:fill="FFFFFF" w:val="clear"/>
        <w:spacing w:before="105" w:after="9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о доходах, об имуществе и обязательствах имущественного характера федеральных государственных служащих</w:t>
      </w:r>
    </w:p>
    <w:p>
      <w:pPr>
        <w:pStyle w:val="Normal"/>
        <w:shd w:fill="FFFFFF" w:val="clear"/>
        <w:spacing w:before="105" w:after="90"/>
        <w:jc w:val="center"/>
        <w:rPr>
          <w:color w:val="000000"/>
        </w:rPr>
      </w:pPr>
      <w:r>
        <w:rPr>
          <w:rStyle w:val="StrongEmphasis"/>
          <w:color w:val="000000"/>
        </w:rPr>
        <w:t>Управления Росреестра по Псковской области, а также их супругов и несовершеннолетних детей</w:t>
      </w:r>
    </w:p>
    <w:p>
      <w:pPr>
        <w:pStyle w:val="Normal"/>
        <w:shd w:fill="FFFFFF" w:val="clear"/>
        <w:spacing w:before="105" w:after="90"/>
        <w:jc w:val="center"/>
        <w:rPr>
          <w:color w:val="000000"/>
        </w:rPr>
      </w:pPr>
      <w:r>
        <w:rPr>
          <w:rStyle w:val="StrongEmphasis"/>
          <w:color w:val="000000"/>
        </w:rPr>
        <w:t>за период с 1 января по 31 декабря 2011 г.,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 размещаемые на официальном сайте</w:t>
      </w:r>
    </w:p>
    <w:p>
      <w:pPr>
        <w:pStyle w:val="Normal"/>
        <w:shd w:fill="FFFFFF" w:val="clear"/>
        <w:spacing w:before="105" w:after="9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shd w:fill="FFFFFF" w:val="clear"/>
        <w:spacing w:before="105" w:after="90"/>
        <w:jc w:val="center"/>
        <w:rPr/>
      </w:pPr>
      <w:r>
        <w:rPr>
          <w:rStyle w:val="StrongEmphasis"/>
          <w:color w:val="000000"/>
        </w:rPr>
        <w:t> </w:t>
      </w:r>
    </w:p>
    <w:tbl>
      <w:tblPr>
        <w:tblW w:w="1488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882"/>
        <w:gridCol w:w="2298"/>
        <w:gridCol w:w="2621"/>
        <w:gridCol w:w="1409"/>
        <w:gridCol w:w="1896"/>
        <w:gridCol w:w="2067"/>
      </w:tblGrid>
      <w:tr>
        <w:trPr>
          <w:trHeight w:val="685" w:hRule="atLeast"/>
        </w:trPr>
        <w:tc>
          <w:tcPr>
            <w:tcW w:w="2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Фамилия,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нициалы</w:t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олжность</w:t>
            </w:r>
          </w:p>
        </w:tc>
        <w:tc>
          <w:tcPr>
            <w:tcW w:w="22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(руб.)</w:t>
            </w:r>
          </w:p>
        </w:tc>
        <w:tc>
          <w:tcPr>
            <w:tcW w:w="59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еречень объектов недвижимого имущества, принадлежащих на праве собственности или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ходящихся в пользовании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(вид, марка)</w:t>
            </w:r>
          </w:p>
        </w:tc>
      </w:tr>
      <w:tr>
        <w:trPr>
          <w:trHeight w:val="566" w:hRule="atLeast"/>
        </w:trPr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ид объектов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едвижимости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лощадь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(кв.м.)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трана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асположения</w:t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АСИЛЬЕВА Л.А.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уководителя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Управления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452794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собственность,</w:t>
            </w:r>
          </w:p>
          <w:p>
            <w:pPr>
              <w:pStyle w:val="Normal"/>
              <w:spacing w:before="105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совместная)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.7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68357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собственность,</w:t>
            </w:r>
          </w:p>
          <w:p>
            <w:pPr>
              <w:pStyle w:val="Normal"/>
              <w:spacing w:before="105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совместная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.7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ено-скеник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, 1/3 доли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.1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ОЛУКОШКО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.В.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уководителя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Управления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07334</w:t>
            </w:r>
          </w:p>
          <w:p>
            <w:pPr>
              <w:pStyle w:val="Normal"/>
              <w:spacing w:before="105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бщая совместная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адовый доми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олга -3102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/>
            </w:pPr>
            <w:r>
              <w:rPr>
                <w:color w:val="000000"/>
              </w:rPr>
              <w:t>143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бщая совместная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ЛЕМЕШЕВСКИЙ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Л.Г.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" w:right="3" w:hanging="0"/>
              <w:rPr>
                <w:color w:val="000000"/>
              </w:rPr>
            </w:pPr>
            <w:r>
              <w:rPr>
                <w:color w:val="000000"/>
              </w:rPr>
              <w:t>Помощник</w:t>
            </w:r>
          </w:p>
          <w:p>
            <w:pPr>
              <w:pStyle w:val="Normal"/>
              <w:ind w:left="3" w:right="3" w:hanging="0"/>
              <w:rPr>
                <w:color w:val="000000"/>
              </w:rPr>
            </w:pPr>
            <w:r>
              <w:rPr>
                <w:color w:val="000000"/>
              </w:rPr>
              <w:t>руководителя</w:t>
            </w:r>
          </w:p>
          <w:p>
            <w:pPr>
              <w:pStyle w:val="Normal"/>
              <w:ind w:left="3" w:right="3" w:hanging="0"/>
              <w:rPr>
                <w:color w:val="000000"/>
              </w:rPr>
            </w:pPr>
            <w:r>
              <w:rPr>
                <w:color w:val="000000"/>
              </w:rPr>
              <w:t>Управления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433236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 1/2 доли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 1/4 доли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 1/2 доли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2527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9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еат-инко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" w:right="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 1/2 доли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 3/4 доли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/339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5/339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2527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4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8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18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ОВАЛЬЧУ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.А.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" w:right="3" w:hanging="0"/>
              <w:rPr>
                <w:color w:val="000000"/>
              </w:rPr>
            </w:pPr>
            <w:r>
              <w:rPr>
                <w:color w:val="000000"/>
              </w:rPr>
              <w:t>Помощник</w:t>
            </w:r>
          </w:p>
          <w:p>
            <w:pPr>
              <w:pStyle w:val="Normal"/>
              <w:ind w:left="3" w:right="3" w:hanging="0"/>
              <w:rPr>
                <w:color w:val="000000"/>
              </w:rPr>
            </w:pPr>
            <w:r>
              <w:rPr>
                <w:color w:val="000000"/>
              </w:rPr>
              <w:t>руководителя</w:t>
            </w:r>
          </w:p>
          <w:p>
            <w:pPr>
              <w:pStyle w:val="Normal"/>
              <w:ind w:left="3" w:right="3" w:hanging="0"/>
              <w:rPr>
                <w:color w:val="000000"/>
              </w:rPr>
            </w:pPr>
            <w:r>
              <w:rPr>
                <w:color w:val="000000"/>
              </w:rPr>
              <w:t>Управления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66054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Шеврале- Спарк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spacing w:before="105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spacing w:before="105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spacing w:before="105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ВХУТСКАЯ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Л.Г.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ind w:left="3" w:right="3" w:hanging="0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337823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8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Форд-Фокус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355866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ЛЕКСАНДРОВ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.Я.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72612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 ¼ доли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0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 ¼ доли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Часть здания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3/447 доли)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одж-Джорни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втоприцеп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 ¼ доли)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 ¼ доли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НДРЕЕВ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.И.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аместитель начальник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318249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 1/3 доли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400959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 1/3 доли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ено-логан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РЗУМАНОВ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700449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ГРИГОРЬЕВ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Г.А.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дела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342054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 1/2 доли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пользование)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БМВ-318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пель-Аскона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3682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грузовой - ИФА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ГРИГОРЬЕВСКАЯ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Е.П.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46219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адовый домик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5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УБИНИН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. С.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аместитель начальник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дела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94265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АЗ-2101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ЕРМОЛАЕВ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.А.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аместитель начальник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дела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71592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2766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 1/3 доли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УКОВ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И.А.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464501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 1/2 доли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ачный доми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ИВАНОВ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.Н.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473748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адовый доми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и жилой дом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2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1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/>
            </w:pPr>
            <w:r>
              <w:rPr>
                <w:color w:val="000000"/>
              </w:rPr>
              <w:t>822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pacing w:before="105" w:after="90"/>
              <w:ind w:left="60" w:right="60" w:hanging="0"/>
              <w:rPr/>
            </w:pPr>
            <w:r>
              <w:rPr>
                <w:color w:val="000000"/>
              </w:rPr>
              <w:t>Хундай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Х35 2.0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45090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и жилой дом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иссан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3" w:right="3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ind w:left="3" w:right="3" w:hanging="0"/>
              <w:rPr>
                <w:color w:val="000000"/>
              </w:rPr>
            </w:pPr>
            <w:r>
              <w:rPr>
                <w:color w:val="000000"/>
              </w:rPr>
              <w:t>Фольксваген-Транспортер</w:t>
            </w:r>
          </w:p>
          <w:p>
            <w:pPr>
              <w:pStyle w:val="Normal"/>
              <w:ind w:left="3" w:right="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3" w:right="3" w:hanging="0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ind w:left="3" w:right="3" w:hanging="0"/>
              <w:rPr>
                <w:color w:val="000000"/>
              </w:rPr>
            </w:pPr>
            <w:r>
              <w:rPr>
                <w:color w:val="000000"/>
              </w:rPr>
              <w:t>МАЗ-54400</w:t>
            </w:r>
          </w:p>
          <w:p>
            <w:pPr>
              <w:pStyle w:val="Normal"/>
              <w:ind w:left="3" w:right="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3" w:right="3" w:hanging="0"/>
              <w:rPr>
                <w:color w:val="000000"/>
              </w:rPr>
            </w:pPr>
            <w:r>
              <w:rPr>
                <w:color w:val="000000"/>
              </w:rPr>
              <w:t>Лесовоз – Тягач</w:t>
            </w:r>
          </w:p>
          <w:p>
            <w:pPr>
              <w:pStyle w:val="Normal"/>
              <w:ind w:left="3" w:right="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3" w:right="3" w:hanging="0"/>
              <w:rPr>
                <w:color w:val="000000"/>
              </w:rPr>
            </w:pPr>
            <w:r>
              <w:rPr>
                <w:color w:val="000000"/>
              </w:rPr>
              <w:t>Автоприцеп</w:t>
            </w:r>
          </w:p>
          <w:p>
            <w:pPr>
              <w:pStyle w:val="Normal"/>
              <w:ind w:left="3" w:right="3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KAES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OHRER</w:t>
            </w:r>
          </w:p>
          <w:p>
            <w:pPr>
              <w:pStyle w:val="Normal"/>
              <w:ind w:left="3" w:right="3" w:hanging="0"/>
              <w:rPr>
                <w:color w:val="000000"/>
              </w:rPr>
            </w:pPr>
            <w:r>
              <w:rPr>
                <w:color w:val="000000"/>
              </w:rPr>
              <w:t>Автоприцеп</w:t>
            </w:r>
          </w:p>
          <w:p>
            <w:pPr>
              <w:pStyle w:val="Normal"/>
              <w:ind w:left="3" w:right="3" w:hanging="0"/>
              <w:rPr>
                <w:color w:val="000000"/>
              </w:rPr>
            </w:pPr>
            <w:r>
              <w:rPr>
                <w:color w:val="000000"/>
              </w:rPr>
              <w:t>БЛЮМ ХАРД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ИВАНОВ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.Б.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345471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8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1687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ИВАНОВ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.В.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дела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328599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1/4 доли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1/2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 1,2 доли)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Шевроле Нива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47797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1/2 доли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ИЩЕНКО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.В.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дела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403054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Мицубиси-Ланцер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ЛЕОНТЬЕВ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.М.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338059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АЗ - 21124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1/2 доли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1/2 доли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0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ЛОЗАНЮ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.А.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ачальника отдела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96096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3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ЛЮБИЧАНКОВСКАЯ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.А.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90559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собственность, совместная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собственность)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961504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собственность, совместная)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МАРЧЕНКО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.А.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ачальника отдела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906678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2/5 доли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пользование, аренда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7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29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00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95833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79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93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5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0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Газель-ВАЗ-2141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ГАЗ-53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рактор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МТЗ-82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МЕЩАНОВ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.А.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35329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1/2 доли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ИКИН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И.С.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333652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8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320026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" w:right="3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ind w:left="3" w:right="3" w:hanging="0"/>
              <w:rPr>
                <w:color w:val="000000"/>
              </w:rPr>
            </w:pPr>
            <w:r>
              <w:rPr>
                <w:color w:val="000000"/>
              </w:rPr>
              <w:t>Фольксваген-Пассат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втоприцеп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Легковой - КМЗ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ЛЕНЕВ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.Ю.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474879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ГАЗ -3110;</w:t>
            </w:r>
          </w:p>
          <w:p>
            <w:pPr>
              <w:pStyle w:val="Normal"/>
              <w:ind w:left="3" w:right="3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ind w:left="3" w:right="3" w:hanging="0"/>
              <w:rPr>
                <w:color w:val="000000"/>
              </w:rPr>
            </w:pPr>
            <w:r>
              <w:rPr>
                <w:color w:val="000000"/>
              </w:rPr>
              <w:t>Фольксваген-</w:t>
            </w:r>
          </w:p>
          <w:p>
            <w:pPr>
              <w:pStyle w:val="Normal"/>
              <w:ind w:left="3" w:right="3" w:hanging="0"/>
              <w:rPr>
                <w:color w:val="000000"/>
              </w:rPr>
            </w:pPr>
            <w:r>
              <w:rPr>
                <w:color w:val="000000"/>
              </w:rPr>
              <w:t>гольф-2;</w:t>
            </w:r>
          </w:p>
          <w:p>
            <w:pPr>
              <w:pStyle w:val="Normal"/>
              <w:ind w:left="3" w:right="3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Форд- Скорпио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М 956;</w:t>
              <w:br/>
              <w:t> Автомобиль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Форд- Скорпио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-950;</w:t>
            </w:r>
          </w:p>
          <w:p>
            <w:pPr>
              <w:pStyle w:val="Normal"/>
              <w:ind w:left="3" w:right="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Форд- Гренада;</w:t>
            </w:r>
          </w:p>
          <w:p>
            <w:pPr>
              <w:pStyle w:val="Normal"/>
              <w:ind w:left="3" w:right="3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пель-Аскона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8529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АВЛОВ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.Б.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303663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1/2 доли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75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итроен-Берлинго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ОДМОГАЕВА</w:t>
              <w:br/>
              <w:t>И. Г.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303660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РОТОПОПОВ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Е.М.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ачальник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89549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ind w:left="3" w:right="3" w:hanging="0"/>
              <w:rPr>
                <w:color w:val="000000"/>
              </w:rPr>
            </w:pPr>
            <w:r>
              <w:rPr>
                <w:color w:val="000000"/>
              </w:rPr>
              <w:t>Фольксваген-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ассат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Моторная лодк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РОТОПОПОВ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.Ю.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ачальник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342145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ind w:left="3" w:right="3" w:hanging="0"/>
              <w:rPr>
                <w:color w:val="000000"/>
              </w:rPr>
            </w:pPr>
            <w:r>
              <w:rPr>
                <w:color w:val="000000"/>
              </w:rPr>
              <w:t>Фольксваген-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ассат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Моторная лодк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ведений не имеет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ведений не имеет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ведений не имеет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ЮТЦЕП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.И.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ачальник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59437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7,1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301112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айота-королла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ЕЛЕЦКИЙ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.К.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дела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66489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 общая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74/16200 доли)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pacing w:before="105" w:after="90"/>
              <w:ind w:left="60" w:right="60" w:hanging="0"/>
              <w:rPr/>
            </w:pPr>
            <w:r>
              <w:rPr>
                <w:color w:val="000000"/>
              </w:rPr>
              <w:t>Нисан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en-US"/>
              </w:rPr>
              <w:t>NP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300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645758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ИА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ведений не имеет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ведений не имеет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ведений не имеет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ОБОЛЕВ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.Г.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дела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889647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ая совместная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1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478831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бщая совместная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1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Митцубиси-Ланцер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ТРУТИН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.В.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ачальник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09205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райслер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37444876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ля экспл. и обсл. паркинг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1/10 доли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ля экспл. и обслуж. производ.-складской базы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1/8 доли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од многоквартирным домом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 1181/389705 доли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 1/8 доли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ачный дом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3" w:right="3" w:hanging="0"/>
              <w:rPr>
                <w:color w:val="000000"/>
              </w:rPr>
            </w:pPr>
            <w:r>
              <w:rPr>
                <w:color w:val="000000"/>
              </w:rPr>
              <w:t>Паркинг, стоянка автотранспорта</w:t>
            </w:r>
          </w:p>
          <w:p>
            <w:pPr>
              <w:pStyle w:val="Normal"/>
              <w:ind w:left="3" w:right="3" w:hanging="0"/>
              <w:rPr>
                <w:color w:val="000000"/>
              </w:rPr>
            </w:pPr>
            <w:r>
              <w:rPr>
                <w:color w:val="000000"/>
              </w:rPr>
              <w:t>(собственность, 1/10 доли)</w:t>
            </w:r>
          </w:p>
          <w:p>
            <w:pPr>
              <w:pStyle w:val="Normal"/>
              <w:ind w:left="3" w:right="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3" w:right="3" w:hanging="0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, жилое</w:t>
            </w:r>
          </w:p>
          <w:p>
            <w:pPr>
              <w:pStyle w:val="Normal"/>
              <w:ind w:left="3" w:right="3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ind w:left="3" w:right="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3" w:right="3" w:hanging="0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, жилое</w:t>
            </w:r>
          </w:p>
          <w:p>
            <w:pPr>
              <w:pStyle w:val="Normal"/>
              <w:ind w:left="3" w:right="3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ind w:left="3" w:right="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3" w:right="3" w:hanging="0"/>
              <w:rPr>
                <w:color w:val="000000"/>
              </w:rPr>
            </w:pPr>
            <w:r>
              <w:rPr>
                <w:color w:val="000000"/>
              </w:rPr>
              <w:t>Склад ГСМ</w:t>
            </w:r>
          </w:p>
          <w:p>
            <w:pPr>
              <w:pStyle w:val="Normal"/>
              <w:ind w:left="3" w:right="3" w:hanging="0"/>
              <w:rPr>
                <w:color w:val="000000"/>
              </w:rPr>
            </w:pPr>
            <w:r>
              <w:rPr>
                <w:color w:val="000000"/>
              </w:rPr>
              <w:t>(собственность, 1/8 доли)</w:t>
            </w:r>
          </w:p>
          <w:p>
            <w:pPr>
              <w:pStyle w:val="Normal"/>
              <w:ind w:left="3" w:right="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3" w:right="3" w:hanging="0"/>
              <w:rPr>
                <w:color w:val="000000"/>
              </w:rPr>
            </w:pPr>
            <w:r>
              <w:rPr>
                <w:color w:val="000000"/>
              </w:rPr>
              <w:t>Паркинг</w:t>
            </w:r>
          </w:p>
          <w:p>
            <w:pPr>
              <w:pStyle w:val="Normal"/>
              <w:ind w:left="3" w:right="3" w:hanging="0"/>
              <w:rPr>
                <w:color w:val="000000"/>
              </w:rPr>
            </w:pPr>
            <w:r>
              <w:rPr>
                <w:color w:val="000000"/>
              </w:rPr>
              <w:t>(собственность, 1/36 доли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1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55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41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,6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,6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1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8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тв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тв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тв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Мерседес- Бенс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олуприцеп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МАЗ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Лодка резиновая «Лидер»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РОФИМОВ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Е.В.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324389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бщая совместная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 1/2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1/2 доли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0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5" w:hRule="atLeast"/>
        </w:trPr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26690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бщая совместная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9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АЗ-968М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ГАЗ – 2747-0000010-ВО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автофургон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ГАЗ – 31105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УРУГИН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. М.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341050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1/2 доли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пользование, аренда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03128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АЗ -2103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рактор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ЮМЗ-60Л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ФЕДОРОВ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И.А.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98648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1/3 доли)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30000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1/4 доли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ФИЛИППОВ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.В.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И.о. начальник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60118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1/2 доли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1,93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ФРОЛОВ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. Б.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314499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бщая, 29/75 доли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19207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бщая, 46/75 доли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ХОРУЖЕНКО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.В.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562389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втомобитль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АЗ -21051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457227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ЧЕРВОНЦЕВ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.Е.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дела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322414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507569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Шкода-Октавия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1/3 доли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ЧУРИЛОВ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И.В.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341749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1/6 доли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1/3 доли)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5"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5"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5"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1/6 доли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atLeast" w:line="85"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,1/3 доли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85"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85"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5"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ЮШКЕВИЧ</w:t>
            </w:r>
          </w:p>
          <w:p>
            <w:pPr>
              <w:pStyle w:val="Normal"/>
              <w:spacing w:lineRule="atLeast" w:line="85"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.В.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аместитель начальника</w:t>
            </w:r>
          </w:p>
          <w:p>
            <w:pPr>
              <w:pStyle w:val="Normal"/>
              <w:spacing w:lineRule="atLeast" w:line="85"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5"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55978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tLeast" w:line="85"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  <w:p>
            <w:pPr>
              <w:pStyle w:val="Normal"/>
              <w:spacing w:lineRule="atLeast" w:line="85"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85"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5"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5"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5"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5"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tLeast" w:line="85"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5"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5"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5"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5"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5"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5"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tLeast" w:line="85"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5"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5"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5"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5"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5"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5"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tLeast" w:line="85"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5"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5"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5"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ШАБАНОВА</w:t>
            </w:r>
          </w:p>
          <w:p>
            <w:pPr>
              <w:pStyle w:val="Normal"/>
              <w:spacing w:lineRule="atLeast" w:line="85"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.В.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аместитель начальника</w:t>
            </w:r>
          </w:p>
          <w:p>
            <w:pPr>
              <w:pStyle w:val="Normal"/>
              <w:spacing w:lineRule="atLeast" w:line="85"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5"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390769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pacing w:lineRule="atLeast" w:line="85"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5"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5"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5"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5"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5"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5"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330000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pacing w:lineRule="atLeast" w:line="85"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5"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5"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ind w:left="3" w:right="3" w:hanging="0"/>
              <w:rPr>
                <w:color w:val="000000"/>
              </w:rPr>
            </w:pPr>
            <w:r>
              <w:rPr>
                <w:color w:val="000000"/>
              </w:rPr>
              <w:t>Фольксваген-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ранспортер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pacing w:lineRule="atLeast" w:line="85"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Грузовой Фиат</w:t>
            </w:r>
          </w:p>
        </w:tc>
      </w:tr>
      <w:tr>
        <w:trPr>
          <w:trHeight w:val="85" w:hRule="atLeast"/>
        </w:trPr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5"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5"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5"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pacing w:lineRule="atLeast" w:line="85"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5"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5"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5"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5"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5"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5"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tLeast" w:line="85"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5"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tLeast" w:line="85" w:before="105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5" w:before="105" w:after="9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before="105" w:after="9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3:00Z</dcterms:created>
  <dc:creator>Росреестр</dc:creator>
  <dc:description/>
  <cp:keywords/>
  <dc:language>en-US</dc:language>
  <cp:lastModifiedBy>Росреестр</cp:lastModifiedBy>
  <dcterms:modified xsi:type="dcterms:W3CDTF">2014-06-04T06:13:00Z</dcterms:modified>
  <cp:revision>2</cp:revision>
  <dc:subject/>
  <dc:title>Сведения</dc:title>
</cp:coreProperties>
</file>