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Федеральной службы государственной регистрации, кадастра и картографии по 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35"/>
        <w:gridCol w:w="2232"/>
        <w:gridCol w:w="1799"/>
        <w:gridCol w:w="1260"/>
        <w:gridCol w:w="1259"/>
        <w:gridCol w:w="1441"/>
        <w:gridCol w:w="720"/>
        <w:gridCol w:w="1080"/>
        <w:gridCol w:w="1080"/>
        <w:gridCol w:w="720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государственной гражданской службы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86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6 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9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афутди-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2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 кв.м безвозмездное бессрочно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99 маломерное судно </w:t>
            </w:r>
            <w:r>
              <w:rPr>
                <w:sz w:val="20"/>
                <w:szCs w:val="20"/>
                <w:lang w:val="en-US"/>
              </w:rPr>
              <w:t>NORDIK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L, 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Рушан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2,4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2,4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0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42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1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20 кв.м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5,12 </w:t>
            </w: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-2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кв.м 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9,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9,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18 кв.м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 совмес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ет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2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00 кв.м  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ven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Nex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ветлана Све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кв.м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59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8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йн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00 кв.м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80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езвозмездное бессрочное пользовани</w:t>
            </w:r>
            <w:r>
              <w:rPr>
                <w:sz w:val="19"/>
                <w:szCs w:val="19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ы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exus RX 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 9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 9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я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6,4 кв.м 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4 кв.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безвозм</w:t>
            </w:r>
            <w:r>
              <w:rPr>
                <w:spacing w:val="-20"/>
                <w:sz w:val="20"/>
                <w:szCs w:val="20"/>
              </w:rPr>
              <w:t xml:space="preserve">ездное </w:t>
            </w: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648 кв.м 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648 кв.м 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5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Екате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2,2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езвозмезд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ewoo Nex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1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1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6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3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0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6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ш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70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4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5,8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5,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ка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nterey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z-969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oda Octav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z-969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oda Octa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Montero Sport</w:t>
            </w:r>
            <w:r>
              <w:rPr>
                <w:sz w:val="20"/>
                <w:szCs w:val="20"/>
              </w:rPr>
              <w:t xml:space="preserve"> 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ран – 300 (ПВ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нская Галина Вячеслав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4,4 кв.м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 кв.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 ¼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44,1 кв.м 1/6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4 кв.м 1/3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0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0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ряг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 безвозмездное бессрочное 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ser 1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вря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</w:t>
            </w:r>
            <w:r>
              <w:rPr>
                <w:spacing w:val="-20"/>
                <w:sz w:val="20"/>
                <w:szCs w:val="20"/>
              </w:rPr>
              <w:t>мездное</w:t>
            </w:r>
            <w:r>
              <w:rPr>
                <w:sz w:val="20"/>
                <w:szCs w:val="20"/>
              </w:rPr>
              <w:t xml:space="preserve"> бессрочное пользов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</w:t>
            </w:r>
            <w:r>
              <w:rPr>
                <w:spacing w:val="-20"/>
                <w:sz w:val="20"/>
                <w:szCs w:val="20"/>
              </w:rPr>
              <w:t>мездное</w:t>
            </w:r>
            <w:r>
              <w:rPr>
                <w:sz w:val="20"/>
                <w:szCs w:val="20"/>
              </w:rPr>
              <w:t xml:space="preserve">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ин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4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62,1 кв.м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14,8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3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7,1 кв.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</w:t>
            </w:r>
            <w:r>
              <w:rPr>
                <w:spacing w:val="-20"/>
                <w:sz w:val="20"/>
                <w:szCs w:val="20"/>
              </w:rPr>
              <w:t>мездное</w:t>
            </w:r>
            <w:r>
              <w:rPr>
                <w:sz w:val="20"/>
                <w:szCs w:val="20"/>
              </w:rPr>
              <w:t xml:space="preserve"> бессрочное поль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 кв.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3,2 кв.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2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 кв.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2 кв.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Cor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850 кв.м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3000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1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47,4 кв.м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15 кв.м 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0 кв.м 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47,4 кв.м 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уаз 969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5 кв.м 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8,7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 кв.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8,7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 кв.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кв.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9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 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 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ская Ли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65,5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0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5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165,5 кв.м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165,5 кв.м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Outlander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000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03,59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57,7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3,59 кв.м 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 кв.м 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03,59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57,7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оец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74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86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44,6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4 кв.м 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2,4 кв.м 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Гуля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евич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6,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2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9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9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 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15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0,05 га индивидуальная квартира 52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4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ог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Владимир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9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ова Светла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3,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3,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4,1 кв.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 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111,1 кв.м индивидуальн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3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ИЖ -4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н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6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IMP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у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1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0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11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Нау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8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8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8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onda</w:t>
            </w:r>
            <w:r>
              <w:rPr>
                <w:sz w:val="20"/>
                <w:szCs w:val="20"/>
              </w:rPr>
              <w:t xml:space="preserve"> CR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инина Ксения Конста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48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Вале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1,9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Любовь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65,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Аlmera Clas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13,4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20,9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99,88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9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20,9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5 кв.м 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ver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2 </w:t>
            </w:r>
            <w:r>
              <w:rPr>
                <w:sz w:val="20"/>
                <w:szCs w:val="20"/>
                <w:lang w:val="en-US"/>
              </w:rPr>
              <w:t>SW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 0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Иван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2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мотолодка «Прогресс-4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жина Светла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4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4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1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83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95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 18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2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95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Elant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нова Юл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72 кв.м индивидуальная земельный участок 1587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0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,2 кв.м индивидуальная гараж 35,2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6,4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42,1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158 кв.м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9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жен</w:t>
            </w:r>
            <w:r>
              <w:rPr>
                <w:spacing w:val="-20"/>
                <w:sz w:val="22"/>
                <w:szCs w:val="22"/>
              </w:rPr>
              <w:t xml:space="preserve">ская </w:t>
            </w: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5,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1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 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аnta 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аnta Fe 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9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1 кв.м  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Z 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ая Татья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а Наталь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ny Yond Kyron D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емень КРД 05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/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н 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ny Yond Kyron D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емень КРД 05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/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н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Фарида Шам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 кв.м индивидуальная квартира 11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Фени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н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м индивидуальная квартира 44,85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8,2 кв.м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 кв.м 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85 кв.м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.3 кв.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Cor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о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4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96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дее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кв.м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4,9 кв.м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96200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7000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,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,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42,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1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аталь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n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оск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2,5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GE (Magent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n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елюн Серг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2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2,5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1 кв.м 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6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 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кру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Vitt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2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2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6,6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6 кв.м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 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 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7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4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L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 21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кв.м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9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61,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4,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,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0 кв.м. безвозмездное бессрочное пользов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61,6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94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7,4 кв.м.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аз 969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9,5 кв.м индивидуаль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5 кв.м индивидуа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8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2126 (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бессрочное </w:t>
            </w:r>
            <w:r>
              <w:rPr>
                <w:sz w:val="19"/>
                <w:szCs w:val="19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  <w:r>
              <w:rPr>
                <w:sz w:val="19"/>
                <w:szCs w:val="19"/>
              </w:rPr>
              <w:t xml:space="preserve">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0 кв.м безвозмездное бессроч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 Classi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кв.м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41,1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4 кв.м индивидуальн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7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бессроч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s легковой автомобиль ВАЗ 2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кв.м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0 кв.м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2 кв.м индивидуальн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г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11 кв.м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8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жилого дома 8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 кв.м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 кв.м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99,1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49,9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99,1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кв.м индивидуальная квартира 63 кв.м безвозмезд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бессроч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 кв.м безвозмезд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бессрочн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 кв.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cer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27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6:00Z</dcterms:created>
  <dc:creator>Приходько</dc:creator>
  <dc:description/>
  <cp:keywords/>
  <dc:language>en-US</dc:language>
  <cp:lastModifiedBy>Admin</cp:lastModifiedBy>
  <cp:lastPrinted>2011-04-26T08:54:00Z</cp:lastPrinted>
  <dcterms:modified xsi:type="dcterms:W3CDTF">2011-05-12T11:10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еральной регистрационной службы по Саратовской области и членов их семей за 2009 год </dc:title>
</cp:coreProperties>
</file>