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</w:t>
        <w:br/>
        <w:t xml:space="preserve">кадастра и картографии по Республике Саха (Якутия) за отчетный период с 1 января 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подлежащих размещению на официальном сайте Управления Федеральной службой государственной регистрации, кадастра и картографии по Республике Саха (Якутия)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2"/>
        <w:gridCol w:w="1164"/>
        <w:gridCol w:w="141"/>
        <w:gridCol w:w="960"/>
        <w:gridCol w:w="33"/>
        <w:gridCol w:w="1417"/>
        <w:gridCol w:w="20"/>
        <w:gridCol w:w="831"/>
        <w:gridCol w:w="39"/>
        <w:gridCol w:w="811"/>
        <w:gridCol w:w="1134"/>
        <w:gridCol w:w="125"/>
        <w:gridCol w:w="726"/>
        <w:gridCol w:w="99"/>
        <w:gridCol w:w="1035"/>
        <w:gridCol w:w="180"/>
        <w:gridCol w:w="1528"/>
        <w:gridCol w:w="197"/>
        <w:gridCol w:w="1505"/>
        <w:gridCol w:w="130"/>
        <w:gridCol w:w="24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размещены на официальном сайте Росрее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оступны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osreestr.ru/site/open-service/anticorruption/svedeniya-o-dokhodakh-raskhodakh-ob-imushchestve-i-obyazatelstvakh-imushchestvennogo-kharaktera-/</w:t>
              </w:r>
            </w:hyperlink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таренко Олег Леонид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8 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 - ЭКОНОМИЧЕСКИЙ ОТДЕЛ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ремова Наталья Никола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1 354,4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ова Клара Гавр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4 637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а Лидия Миса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5/8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8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Hilux. 199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868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АВОВОГО ОБЕСПЕЧЕНИЯ</w:t>
            </w:r>
          </w:p>
        </w:tc>
      </w:tr>
      <w:tr>
        <w:trPr>
          <w:trHeight w:val="1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велкин Роман А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00, 1995 г.в.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655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-ХОЗЯЙСТВЕННЫЙ ОТДЕЛ</w:t>
            </w:r>
          </w:p>
        </w:tc>
      </w:tr>
      <w:tr>
        <w:trPr>
          <w:trHeight w:val="3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ратов Евген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¼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999 г.в.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собственност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424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 5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осимов Федо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6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-31512, 1993 г.в.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38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1 929,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 Владимир 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sang Yong Action Sports.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526 618,78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ом числе доход от продажи квартиры)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 667,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(в том числе доход от продажи кварти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>
          <w:trHeight w:val="1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Сардана Вильям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  2005 г.в.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41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И, МОНИТОРИНГА И КОНТРОЛЯ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рина Виктория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43 239,72 (в том числе полученный доход в виде жилищной субсидии, доход от продажи земельного учас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сплуатации информационных систем, технических средств и каналов связи</w:t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юк Руслан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CR-V.2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 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6 68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ров Дмитрий Дмитр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1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 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ВЕДЕНИЯ ЕГРП</w:t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пцов Дмитри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 324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052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ЕОДЕЗИИ И КАРТОГРАФИИ</w:t>
            </w:r>
          </w:p>
        </w:tc>
      </w:tr>
      <w:tr>
        <w:trPr>
          <w:trHeight w:val="3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Татьяна Брони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sang Yong KYRON II, 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53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1 698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арова Ирина Его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незавершенный)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      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Chevrole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Cruze, 2005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 204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0:00Z</dcterms:created>
  <dc:creator>Atlasovvv</dc:creator>
  <dc:description/>
  <cp:keywords/>
  <dc:language>en-US</dc:language>
  <cp:lastModifiedBy>Pavlov</cp:lastModifiedBy>
  <cp:lastPrinted>2015-05-14T15:35:00Z</cp:lastPrinted>
  <dcterms:modified xsi:type="dcterms:W3CDTF">2015-06-03T05:43:00Z</dcterms:modified>
  <cp:revision>8</cp:revision>
  <dc:subject/>
  <dc:title/>
</cp:coreProperties>
</file>