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о доходах, расходах об имуществе и обязательствах имущественного характера работников организации подведомственному Росреестру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лиала ФГБУ «ФКП Росреестра» </w:t>
      </w:r>
      <w:r>
        <w:rPr>
          <w:rFonts w:cs="Times New Roman" w:ascii="Times New Roman" w:hAnsi="Times New Roman"/>
          <w:b/>
        </w:rPr>
        <w:t xml:space="preserve"> по Республике Саха (Якутия), а также их супругов и несовершеннолетних детей  за период с 1 января 2013 г. по 31 декабря 2013 года, размещаемые на официальном сайте Управления Федеральной службы государственной регистрации, кадастра и картографии по Республике Саха (Якути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в порядке, утвержденном Указом Президен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8.07.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92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69"/>
        <w:gridCol w:w="2117"/>
        <w:gridCol w:w="2972"/>
        <w:gridCol w:w="1845"/>
        <w:gridCol w:w="1279"/>
        <w:gridCol w:w="1560"/>
        <w:gridCol w:w="1832"/>
        <w:gridCol w:w="1836"/>
      </w:tblGrid>
      <w:tr>
        <w:trPr>
          <w:trHeight w:val="86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 (руб.)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  <w:t>Сведения о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  <w:t>источниках 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  <w:t>средств, за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  <w:t>которых соверш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  <w:t>сде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ИШЕ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8 4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8 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долевая 1/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долевая 1/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     ( 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     (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г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АР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8 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8 4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долевая 1/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     ( 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долевая 1/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     ( 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г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ЕПЦ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7 2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ihatsu terios ki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РГОВКИН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0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ЧАЕМ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 6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 6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     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-Escu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 6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9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НИЛ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-Vi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-Hilux sur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ЫЛОВА И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 04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1 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8370/100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i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52:00Z</dcterms:created>
  <dc:creator>Atlasovvv</dc:creator>
  <dc:description/>
  <cp:keywords/>
  <dc:language>en-US</dc:language>
  <cp:lastModifiedBy>Atlasovvv</cp:lastModifiedBy>
  <dcterms:modified xsi:type="dcterms:W3CDTF">2014-05-27T07:54:00Z</dcterms:modified>
  <cp:revision>3</cp:revision>
  <dc:subject/>
  <dc:title/>
</cp:coreProperties>
</file>