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и членов их семей Управления Федеральной службы государственной регистрации, кадастра и картографии по Сахал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8"/>
        <w:gridCol w:w="1417"/>
        <w:gridCol w:w="1163"/>
        <w:gridCol w:w="1814"/>
        <w:gridCol w:w="709"/>
        <w:gridCol w:w="1081"/>
        <w:gridCol w:w="1256"/>
        <w:gridCol w:w="729"/>
        <w:gridCol w:w="1134"/>
        <w:gridCol w:w="1557"/>
        <w:gridCol w:w="1440"/>
        <w:gridCol w:w="16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едения размещены и доступны для просмотра на сайте Росреестра по ссылке (https://rosreestr.ru/wps/portal/p/cc_ib_ros_reestr/cc_ib_corruption_counteraction/cc_ib_corruption_counteraction_c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чун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йота Лэнд Крузер Пр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йота Лэнд Крузер Пр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ке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зда СХ-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8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тсубиси Падже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ана -Санг-Ио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АС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вич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йота-Харри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кроавтобус Митсубиси Дел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никова В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Лит Айс Но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Ленд Круз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0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ова Е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экспе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удзуки Джимни Ва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ушен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80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19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ченко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Судзуки эску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2:00Z</dcterms:created>
  <dc:creator>KuznecovaL</dc:creator>
  <dc:description/>
  <cp:keywords/>
  <dc:language>en-US</dc:language>
  <cp:lastModifiedBy>saharova</cp:lastModifiedBy>
  <cp:lastPrinted>2015-05-12T14:50:00Z</cp:lastPrinted>
  <dcterms:modified xsi:type="dcterms:W3CDTF">2015-05-12T04:58:00Z</dcterms:modified>
  <cp:revision>164</cp:revision>
  <dc:subject/>
  <dc:title/>
</cp:coreProperties>
</file>