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op"/>
      <w:bookmarkEnd w:id="0"/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х государственных гражданских служащих Управления Росреестра по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800"/>
        <w:gridCol w:w="1285"/>
        <w:gridCol w:w="1595"/>
        <w:gridCol w:w="900"/>
        <w:gridCol w:w="1060"/>
        <w:gridCol w:w="1150"/>
        <w:gridCol w:w="850"/>
        <w:gridCol w:w="1064"/>
        <w:gridCol w:w="1456"/>
        <w:gridCol w:w="1440"/>
        <w:gridCol w:w="125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Зацепин М.Н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ш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660 7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1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д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ов недвижимого имуществ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касова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/2838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3 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/2838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исан Кашк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цубис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0 4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ише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ый парк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8 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ый парк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7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бдулха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9 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объекта недвижимого имуществ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исан Вингро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АЗ-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ицубиси Ко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вит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8 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асская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070 4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ММЗ-8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207 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шков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Ip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47 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ту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8 8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ведова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 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san Yong, Кай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баршин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 8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орец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ое помещение (стоянка-мест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3 4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об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зде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 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пел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 5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нье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3 4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я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жо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д Eco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9 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4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мин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0 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кина Ю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 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, денежные средства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, денежные средств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 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4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хим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9:00Z</dcterms:created>
  <dc:creator>1</dc:creator>
  <dc:description/>
  <cp:keywords/>
  <dc:language>en-US</dc:language>
  <cp:lastModifiedBy>КургановаОС</cp:lastModifiedBy>
  <cp:lastPrinted>2015-05-13T10:00:00Z</cp:lastPrinted>
  <dcterms:modified xsi:type="dcterms:W3CDTF">2015-05-21T04:42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