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, об имуществе и обязательствах имущественного характера федеральных государственных служащих</w:t>
      </w:r>
    </w:p>
    <w:p>
      <w:pPr>
        <w:pStyle w:val="Normal"/>
        <w:jc w:val="center"/>
        <w:rPr/>
      </w:pPr>
      <w:r>
        <w:rPr>
          <w:b/>
        </w:rPr>
        <w:t>Управления Федеральной службы государственной регистрации, кадастра и картографии по Свердловской области,</w:t>
      </w:r>
    </w:p>
    <w:p>
      <w:pPr>
        <w:pStyle w:val="Normal"/>
        <w:jc w:val="center"/>
        <w:rPr/>
      </w:pPr>
      <w:r>
        <w:rPr>
          <w:b/>
        </w:rPr>
        <w:t>а также их супругов и несовершеннолетних детей за период с 1 января по 31 декабря 2011 г.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щаемые на официальном сайте (интернет-сайте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3"/>
        <w:gridCol w:w="2238"/>
        <w:gridCol w:w="2234"/>
        <w:gridCol w:w="2151"/>
        <w:gridCol w:w="2314"/>
        <w:gridCol w:w="2234"/>
      </w:tblGrid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 за 2011 г. (руб.)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НА Л.Р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318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,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Ф 4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НА Н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аместитель руководител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0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,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 В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аместитель руководител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8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3895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итсубиси-лансе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А М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  <w:r>
              <w:rPr>
                <w:bCs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руководител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3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12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е строение без права регистрации прожи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кода Фаб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РЯБИН А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руководител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1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доч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руководител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65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48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Пежо-308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ШКОВА Л.В.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оч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71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НА С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5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2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ende Tyccon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ЗЕРСКАЯ Т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205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1. Тойота РАФ 4</w:t>
            </w:r>
          </w:p>
          <w:p>
            <w:pPr>
              <w:pStyle w:val="Normal"/>
              <w:jc w:val="center"/>
              <w:rPr/>
            </w:pPr>
            <w:r>
              <w:rPr/>
              <w:t>2. Тойота Лэндкрузер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ИНА Н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29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АЕВА Г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98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1. Митсубиси Лансер</w:t>
            </w:r>
          </w:p>
          <w:p>
            <w:pPr>
              <w:pStyle w:val="Normal"/>
              <w:jc w:val="center"/>
              <w:rPr/>
            </w:pPr>
            <w:r>
              <w:rPr/>
              <w:t>2. ВАЗ-21114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ВЕЦ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40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да 6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АШ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оч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8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ВЕДОВА М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9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Ssan Yong </w:t>
            </w:r>
            <w:r>
              <w:rPr/>
              <w:t>Кайрон</w:t>
            </w:r>
          </w:p>
        </w:tc>
      </w:tr>
      <w:tr>
        <w:trPr>
          <w:trHeight w:val="36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 А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6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5 доли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Ipsum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САФОНОВ М.Е.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7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М.Ю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1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9289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земная автостоянк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360/2838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земная автостоянк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360/2838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ан Кашкай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СЕВА Е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19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0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ДАН А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17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4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ЯН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3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РКОВ С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8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6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-Мондео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ОГИНОВА</w:t>
            </w:r>
            <w:r>
              <w:rPr/>
              <w:t xml:space="preserve"> Н.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4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поврежден пожар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1. Исудзу-Фарго</w:t>
            </w:r>
          </w:p>
          <w:p>
            <w:pPr>
              <w:pStyle w:val="Normal"/>
              <w:jc w:val="center"/>
              <w:rPr/>
            </w:pPr>
            <w:r>
              <w:rPr/>
              <w:t>2. Тайота Селика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ИГАМАТЬЯНОВ А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уп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12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9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9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-лачетти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ИШЕВ Д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уп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14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16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совместная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44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ВЯТОВ А.Б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уп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19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совместная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Е. 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0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86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е строение на садовом земельном участке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ДЕНЕЖНЫХ Л.Д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9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ЗАТУЛЛИН И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3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69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Шеврале Ланос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6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24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,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Е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767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собственность</w:t>
            </w:r>
            <w:r>
              <w:rPr>
                <w:lang w:val="en-US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,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ХОВА Г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95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Yaris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ВА Н.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78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5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совместная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Исудзу-В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 Я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6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Функарго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ЛОВА А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Пежо 307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79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ран хондро саман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Камаз самосвал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ИН 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9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0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20000/498000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3/9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сваген</w:t>
            </w:r>
          </w:p>
          <w:p>
            <w:pPr>
              <w:pStyle w:val="Normal"/>
              <w:jc w:val="center"/>
              <w:rPr/>
            </w:pPr>
            <w:r>
              <w:rPr/>
              <w:t>Гольф 5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ИНА Е. 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</w:t>
            </w:r>
          </w:p>
          <w:p>
            <w:pPr>
              <w:pStyle w:val="Normal"/>
              <w:jc w:val="center"/>
              <w:rPr/>
            </w:pPr>
            <w:r>
              <w:rPr/>
              <w:t>ВАЗ-2109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А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6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ndai Accent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ИНА Т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87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Хайленд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84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КОВА М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КИН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. Абхаз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. Абхаз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Аур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рейт Во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КОВА Е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4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36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ivic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ШИНА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89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1. Рено Логан</w:t>
            </w:r>
          </w:p>
          <w:p>
            <w:pPr>
              <w:pStyle w:val="Normal"/>
              <w:jc w:val="center"/>
              <w:rPr/>
            </w:pPr>
            <w:r>
              <w:rPr/>
              <w:t>2. Рено Сандеро Степвэй</w:t>
            </w:r>
          </w:p>
          <w:p>
            <w:pPr>
              <w:pStyle w:val="Normal"/>
              <w:jc w:val="center"/>
              <w:rPr/>
            </w:pPr>
            <w:r>
              <w:rPr/>
              <w:t>3. ВАЗ-2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1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2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Авенсис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АЕВ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3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тсубиси АСХ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НКО К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37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ан Кашкай</w:t>
            </w:r>
          </w:p>
        </w:tc>
      </w:tr>
      <w:tr>
        <w:trPr>
          <w:trHeight w:val="2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Ш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0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ЧАЛИНА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6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8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Е.Г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4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4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-стоянк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79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</w:tr>
      <w:tr>
        <w:trPr>
          <w:trHeight w:val="73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ДОМОВ И.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НСКАЯ Е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83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1. ГАЗ 3110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rento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ЕВА Л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62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иа Соренто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3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5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7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3302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БА Е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Н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1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8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ОН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1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9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пристроя (гараж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К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,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Rov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Discavery</w:t>
            </w:r>
            <w:r>
              <w:rPr/>
              <w:t>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Rov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Discavery</w:t>
            </w:r>
            <w:r>
              <w:rPr/>
              <w:t>4</w:t>
            </w:r>
          </w:p>
        </w:tc>
      </w:tr>
      <w:tr>
        <w:trPr>
          <w:trHeight w:val="9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9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4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убару Импреза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ЕЧКИН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35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си Ланс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АЯ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10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6 доли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o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ММЗ-81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БИНСКИЙ А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99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К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5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8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е строение без права регистрации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0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ЕНКО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4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5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rPr/>
            </w:pPr>
            <w:r>
              <w:rPr/>
              <w:t>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rPr/>
            </w:pPr>
            <w:r>
              <w:rPr/>
              <w:t>совместная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ада-Калина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Л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0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да Кседос 6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ЯНОВ М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0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5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да Демио</w:t>
            </w:r>
          </w:p>
        </w:tc>
      </w:tr>
      <w:tr>
        <w:trPr>
          <w:trHeight w:val="44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А Т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16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Аурис</w:t>
            </w:r>
          </w:p>
        </w:tc>
      </w:tr>
      <w:tr>
        <w:trPr>
          <w:trHeight w:val="200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УНЬКО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9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Ярис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ФОНИНА И.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037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ан Кашкай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ВСКАЯ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1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2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                   </w:t>
            </w:r>
            <w:r>
              <w:rPr/>
              <w:t xml:space="preserve">Хендэ </w:t>
            </w:r>
            <w:r>
              <w:rPr>
                <w:lang w:val="en-US"/>
              </w:rPr>
              <w:t>I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  <w:r>
              <w:rPr>
                <w:lang w:val="en-US"/>
              </w:rPr>
              <w:t xml:space="preserve">                    </w:t>
            </w:r>
            <w:r>
              <w:rPr/>
              <w:t>Хендэ</w:t>
            </w:r>
            <w:r>
              <w:rPr>
                <w:lang w:val="en-US"/>
              </w:rPr>
              <w:t xml:space="preserve"> HD</w:t>
            </w:r>
            <w:r>
              <w:rPr/>
              <w:t xml:space="preserve"> 78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В К.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ЕЛЕЗНОВА Е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79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/>
              <w:t>автомобили</w:t>
            </w:r>
            <w:r>
              <w:rPr>
                <w:lang w:val="en-US"/>
              </w:rPr>
              <w:t xml:space="preserve">:                    1. </w:t>
            </w:r>
            <w:r>
              <w:rPr/>
              <w:t>Хендэ</w:t>
            </w:r>
            <w:r>
              <w:rPr>
                <w:lang w:val="en-US"/>
              </w:rPr>
              <w:t>-</w:t>
            </w:r>
            <w:r>
              <w:rPr/>
              <w:t>Акцент</w:t>
            </w:r>
          </w:p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 Toyota Corolla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ГОД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99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поврежден пожар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ВАЗ 2114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6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V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ВСКИХ О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64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troen C4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СКАЯ Т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6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65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Додж Калиб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РИЕ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18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ИХИН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44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15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4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rPr/>
            </w:pPr>
            <w:r>
              <w:rPr/>
              <w:t>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rPr/>
            </w:pPr>
            <w:r>
              <w:rPr/>
              <w:t>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оло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НИК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4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 Меган 2 РКА</w:t>
            </w:r>
          </w:p>
        </w:tc>
      </w:tr>
      <w:tr>
        <w:trPr>
          <w:trHeight w:val="2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3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nos</w:t>
            </w:r>
          </w:p>
        </w:tc>
      </w:tr>
      <w:tr>
        <w:trPr>
          <w:trHeight w:val="2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5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1. УАЗ-46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79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Ауди – 1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2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 Н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  <w:t>ИМЗ-8.103-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3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16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rPr/>
            </w:pPr>
            <w:r>
              <w:rPr/>
              <w:t>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совместная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ЯНОВ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4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8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ьюжен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КИН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9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2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61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А Т.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6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КА – 1111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СЕНЕ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3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1/10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прачечной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административное здание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1. ВАЗ 21074</w:t>
            </w:r>
          </w:p>
          <w:p>
            <w:pPr>
              <w:pStyle w:val="Normal"/>
              <w:jc w:val="center"/>
              <w:rPr/>
            </w:pPr>
            <w:r>
              <w:rPr/>
              <w:t>2. ВАЗ 210930</w:t>
            </w:r>
          </w:p>
          <w:p>
            <w:pPr>
              <w:pStyle w:val="Normal"/>
              <w:jc w:val="center"/>
              <w:rPr/>
            </w:pPr>
            <w:r>
              <w:rPr/>
              <w:t>3. ВАЗ 21140</w:t>
            </w:r>
          </w:p>
          <w:p>
            <w:pPr>
              <w:pStyle w:val="Normal"/>
              <w:jc w:val="center"/>
              <w:rPr/>
            </w:pPr>
            <w:r>
              <w:rPr/>
              <w:t>4. ВАЗ 211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  <w:r>
              <w:rPr>
                <w:lang w:val="en-US"/>
              </w:rPr>
              <w:t>LADA</w:t>
            </w:r>
            <w:r>
              <w:rPr/>
              <w:t xml:space="preserve"> 2115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  <w:r>
              <w:rPr>
                <w:lang w:val="en-US"/>
              </w:rPr>
              <w:t>LADA</w:t>
            </w:r>
            <w:r>
              <w:rPr/>
              <w:t xml:space="preserve"> 211540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  <w:r>
              <w:rPr>
                <w:lang w:val="en-US"/>
              </w:rPr>
              <w:t xml:space="preserve"> LADA</w:t>
            </w:r>
            <w:r>
              <w:rPr/>
              <w:t xml:space="preserve"> 211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/>
              <w:t>1. УАЗ 3909</w:t>
            </w:r>
          </w:p>
          <w:p>
            <w:pPr>
              <w:pStyle w:val="Normal"/>
              <w:jc w:val="center"/>
              <w:rPr/>
            </w:pPr>
            <w:r>
              <w:rPr/>
              <w:t>2. ГАЗ 33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бортовой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526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Zafi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ПАД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6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5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ЫШЕВА С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78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КОР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rPr/>
            </w:pPr>
            <w:r>
              <w:rPr/>
              <w:t>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В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9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-Королла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7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Н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2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ТДИНОВА С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ДАЙС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оч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71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ЛЕВ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ДОВАНОВА Т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4308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си Аутлэндер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Л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9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3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1118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КО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88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2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2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5 доли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КАЯ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9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47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3/4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3/4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3/4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КИН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5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51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си Лансер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ИНА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8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6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1. Нива Шевроле</w:t>
            </w:r>
          </w:p>
          <w:p>
            <w:pPr>
              <w:pStyle w:val="Normal"/>
              <w:jc w:val="center"/>
              <w:rPr/>
            </w:pPr>
            <w:r>
              <w:rPr/>
              <w:t>2. Иж-2717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КО44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3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02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ШИН Б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4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7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ольво С-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ерседес Е-25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А С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5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Sunni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ИНОВА Н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3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678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/>
              <w:t>1. УАЗ-23632</w:t>
            </w:r>
          </w:p>
          <w:p>
            <w:pPr>
              <w:pStyle w:val="Normal"/>
              <w:jc w:val="center"/>
              <w:rPr/>
            </w:pPr>
            <w:r>
              <w:rPr/>
              <w:t>2. Мицубис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200 2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ЖИН Р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0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6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ivic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ЯНЖИНА М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7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5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1. ВАЗ-21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Renault-S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ДЕЦКАЯ И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5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2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со вспомогательными постройками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Cube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КЕВИЧ О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КОВА Т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4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  <w:p>
            <w:pPr>
              <w:pStyle w:val="Normal"/>
              <w:jc w:val="center"/>
              <w:rPr/>
            </w:pPr>
            <w:r>
              <w:rPr/>
              <w:t>ГАЗ 322132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ТЯЕВ Е.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9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ОВИК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39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5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НА Е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2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1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5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nos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А С.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2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7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1. ВАЗ-21102</w:t>
            </w:r>
          </w:p>
          <w:p>
            <w:pPr>
              <w:pStyle w:val="Normal"/>
              <w:jc w:val="center"/>
              <w:rPr/>
            </w:pPr>
            <w:r>
              <w:rPr/>
              <w:t>2. КИА-Р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цикл «Минск»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 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8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9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  <w:b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Авенсис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НИЦЫНА С.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ИНА Т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56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-нива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НЕР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1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1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ОНО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6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66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 Аве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 В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28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 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63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3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аренда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anser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2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 3741</w:t>
            </w:r>
          </w:p>
        </w:tc>
      </w:tr>
      <w:tr>
        <w:trPr>
          <w:trHeight w:val="8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Т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57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ЫШКИНА Л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67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4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R-V</w:t>
            </w:r>
          </w:p>
        </w:tc>
      </w:tr>
      <w:tr>
        <w:trPr>
          <w:trHeight w:val="8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УЛЬЦЕ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5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5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-лацетти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4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½ доли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7230</w:t>
            </w:r>
          </w:p>
        </w:tc>
      </w:tr>
      <w:tr>
        <w:trPr>
          <w:trHeight w:val="488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СКАЯ С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2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7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-396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КМЗ-8284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21:00Z</dcterms:created>
  <dc:creator>1</dc:creator>
  <dc:description/>
  <dc:language>en-US</dc:language>
  <cp:lastModifiedBy>1</cp:lastModifiedBy>
  <cp:lastPrinted>2012-05-10T09:45:00Z</cp:lastPrinted>
  <dcterms:modified xsi:type="dcterms:W3CDTF">2013-01-14T07:01:00Z</dcterms:modified>
  <cp:revision>69</cp:revision>
  <dc:subject/>
  <dc:title>Сведения о доходах, об имуществе и обязательствах имущественного характера федеральных государственных служащих</dc:title>
</cp:coreProperties>
</file>