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реестра по Свердлов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. по 31 декабря 2012 г., размещаемые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реестра по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, утвержденном 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440"/>
        <w:gridCol w:w="2340"/>
        <w:gridCol w:w="1548"/>
        <w:gridCol w:w="2052"/>
        <w:gridCol w:w="2772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161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трансформаторной подстанц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гараж-стоянка)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80/46516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Lange Rover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ШКОВА Л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5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НА Л.Р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6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АФ 4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Н.Н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50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05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60/2838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60/2838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2. Мицубисси Лансер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2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 А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1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ЕНЕЖНЫХ Л.Д.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8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Т.Ю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2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ИШЕВ Д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61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й паркинг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4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BMW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13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. ГАЗ 3302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1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ВА Е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64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ХАЕВА Н.С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9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Нисан Вингроуд,</w:t>
            </w:r>
          </w:p>
          <w:p>
            <w:pPr>
              <w:pStyle w:val="Normal"/>
              <w:jc w:val="center"/>
              <w:rPr/>
            </w:pPr>
            <w:r>
              <w:rPr/>
              <w:t>2. ВАЗ-21053,</w:t>
            </w:r>
          </w:p>
          <w:p>
            <w:pPr>
              <w:pStyle w:val="Normal"/>
              <w:jc w:val="center"/>
              <w:rPr/>
            </w:pPr>
            <w:r>
              <w:rPr/>
              <w:t>3. Мицубиси Коль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ЕРСКАЯ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4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25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Toy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Toyta Land Cruiser 10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Я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Я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9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20000/49800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Н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СЕВА Е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5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АМАТЬЯНОВ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8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, 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, 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Шевроле-лачетти</w:t>
            </w:r>
          </w:p>
          <w:p>
            <w:pPr>
              <w:pStyle w:val="Normal"/>
              <w:jc w:val="center"/>
              <w:rPr/>
            </w:pPr>
            <w:r>
              <w:rPr/>
              <w:t>2. Шевроле-круз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11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96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стоянк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7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ОВ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J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ЁМ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9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0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9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истроя (гараж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нежилого назнач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ртамент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Land Rov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scavery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Land Rov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scavery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10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Ш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7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Г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4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Ч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5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С. 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НЕ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4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15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6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nde Tyccon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ОВ А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1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ОВА М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43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san Yong </w:t>
            </w:r>
            <w:r>
              <w:rPr/>
              <w:t>Кайрон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ДАКОВА Е.И.                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8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свифт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ГАЗ 311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.М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4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ВЕЦ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2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УГОВОЙ В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БИНСКИЙ 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41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КОВА Т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5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АЛИЙЧУК О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 (Ceed)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инг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7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Хундай «Солярис»</w:t>
            </w:r>
          </w:p>
          <w:p>
            <w:pPr>
              <w:pStyle w:val="Normal"/>
              <w:jc w:val="center"/>
              <w:rPr/>
            </w:pPr>
            <w:r>
              <w:rPr/>
              <w:t>2. Хундай «Солярис»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6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ОВА А.С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САФОНОВ М.Е. 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4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НА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2. Рено Сандеро Степвэй</w:t>
            </w:r>
          </w:p>
          <w:p>
            <w:pPr>
              <w:pStyle w:val="Normal"/>
              <w:jc w:val="center"/>
              <w:rPr/>
            </w:pPr>
            <w:r>
              <w:rPr/>
              <w:t>3. 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59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КО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434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 Т.Р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 Л.Г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8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РШИНА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8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1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А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5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 GL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ИН Е.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76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ВЕЦ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87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ХИНА Л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Т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2.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3. Инфининти Е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23I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14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-21093</w:t>
            </w:r>
          </w:p>
          <w:p>
            <w:pPr>
              <w:pStyle w:val="Normal"/>
              <w:jc w:val="center"/>
              <w:rPr/>
            </w:pPr>
            <w:r>
              <w:rPr/>
              <w:t>2. Шкода Актавия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Тарпан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Фун Карго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М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4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967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АНДРЕЕВ А.И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6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10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ГОРБУНОВА О.С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ИНА Е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9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кольн Навигатор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ЯНИН А.Ю.            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универсал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8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СОЛОВЬЕВА Н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Х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ИН А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2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Алапае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П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7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Артемо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Кседос 6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Асбесто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Белояр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А Л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5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Березо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1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8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           Хендэ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                   Хендэ </w:t>
            </w:r>
            <w:r>
              <w:rPr>
                <w:lang w:val="en-US"/>
              </w:rPr>
              <w:t>HD</w:t>
            </w:r>
            <w:r>
              <w:rPr/>
              <w:t xml:space="preserve"> 78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Богданович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ЕЗНОВА Е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7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7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 xml:space="preserve">HYUNDAI </w:t>
            </w:r>
            <w:r>
              <w:rPr/>
              <w:t>Туссон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Верхнепышм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СКИХ О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3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Верхнесалд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92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3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Заречны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78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Ивде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УСТРОЕВ А.Д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пруга</w:t>
            </w:r>
            <w:r>
              <w:rPr>
                <w:bCs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УАЗ-31512:</w:t>
            </w:r>
          </w:p>
          <w:p>
            <w:pPr>
              <w:pStyle w:val="Normal"/>
              <w:jc w:val="center"/>
              <w:rPr/>
            </w:pPr>
            <w:r>
              <w:rPr/>
              <w:t>2. ВАЗ-21102;</w:t>
            </w:r>
          </w:p>
          <w:p>
            <w:pPr>
              <w:pStyle w:val="Normal"/>
              <w:jc w:val="center"/>
              <w:rPr/>
            </w:pPr>
            <w:r>
              <w:rPr/>
              <w:t>3. Мазда-3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Ирбит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8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– 10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аменск-Ура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5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амышло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Т.И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8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КА – 1111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УСЕ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здания гараж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рачечной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административное здание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 210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АЗ</w:t>
            </w:r>
            <w:r>
              <w:rPr>
                <w:lang w:val="en-US"/>
              </w:rPr>
              <w:t xml:space="preserve"> 211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ВАЗ</w:t>
            </w:r>
            <w:r>
              <w:rPr>
                <w:lang w:val="en-US"/>
              </w:rPr>
              <w:t xml:space="preserve"> 211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 LADA 2115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 LADA 2115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 LADA 211440</w:t>
            </w:r>
          </w:p>
          <w:p>
            <w:pPr>
              <w:pStyle w:val="Normal"/>
              <w:jc w:val="center"/>
              <w:rPr/>
            </w:pPr>
            <w:r>
              <w:rPr/>
              <w:t>7.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8. 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1. УАЗ 3909</w:t>
            </w:r>
          </w:p>
          <w:p>
            <w:pPr>
              <w:pStyle w:val="Normal"/>
              <w:jc w:val="center"/>
              <w:rPr/>
            </w:pPr>
            <w:r>
              <w:rPr/>
              <w:t>2. 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арп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8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бортовой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ПАД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4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ачканар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ЫШ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8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 Ю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3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ировград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47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 Тигго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раснотурь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2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расноура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С.А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5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расноуфим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ЙС Н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1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8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Кушв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ДОВАНОВА Т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667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эндер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Лесно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93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Невья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ЧУРОВ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 текна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 Лансер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Нижнесерг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3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5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Нижнетаги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ИН Б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8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С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-25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i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Нижнетур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17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Новоура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Ж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 ВАЗ-2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ервоура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КЕВИЧ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79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 Е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олевско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В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7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Е.В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4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Ревд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.Г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8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Режевско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27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Североураль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А В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Серов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9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ЕР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2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Сухолож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О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Сысерт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3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Тавд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66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Талиц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Т.С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88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А Л.Н.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9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аренда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4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</w:tr>
      <w:tr>
        <w:trPr/>
        <w:tc>
          <w:tcPr>
            <w:tcW w:w="15732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Туринский отдел Управления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½ доли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3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6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-8284</w:t>
            </w:r>
          </w:p>
        </w:tc>
      </w:tr>
    </w:tbl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1:00Z</dcterms:created>
  <dc:creator>user</dc:creator>
  <dc:description/>
  <dc:language>en-US</dc:language>
  <cp:lastModifiedBy>1</cp:lastModifiedBy>
  <cp:lastPrinted>2013-06-28T11:19:00Z</cp:lastPrinted>
  <dcterms:modified xsi:type="dcterms:W3CDTF">2013-06-28T05:29:00Z</dcterms:modified>
  <cp:revision>40</cp:revision>
  <dc:subject/>
  <dc:title/>
</cp:coreProperties>
</file>