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об имуществе и обязательствах имущественного характера федеральных государственных служащих </w:t>
      </w:r>
      <w:r>
        <w:rPr>
          <w:rFonts w:cs="Times New Roman" w:ascii="Times New Roman" w:hAnsi="Times New Roman"/>
          <w:sz w:val="28"/>
          <w:szCs w:val="28"/>
          <w:u w:val="single"/>
        </w:rPr>
        <w:t>Управления Федеральной службы государственной регистрации, кадастра и картографии по Республике Северная Осетия-Алания (далее – Управление)</w:t>
      </w:r>
      <w:r>
        <w:rPr>
          <w:rFonts w:cs="Times New Roman" w:ascii="Times New Roman" w:hAnsi="Times New Roman"/>
          <w:sz w:val="28"/>
          <w:szCs w:val="28"/>
        </w:rPr>
        <w:t xml:space="preserve">, а также их супругов и несовершеннолетних детей за период с 1 января 2014 г. по 31 декабря 2014 г.,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подлежащих размещению на официальном сайте Управления в соответствии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0"/>
        <w:gridCol w:w="1440"/>
        <w:gridCol w:w="1080"/>
        <w:gridCol w:w="1620"/>
        <w:gridCol w:w="956"/>
        <w:gridCol w:w="1496"/>
        <w:gridCol w:w="1080"/>
        <w:gridCol w:w="900"/>
        <w:gridCol w:w="1204"/>
        <w:gridCol w:w="1316"/>
        <w:gridCol w:w="1080"/>
        <w:gridCol w:w="1328"/>
      </w:tblGrid>
      <w:tr>
        <w:trPr/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5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-риро-ванный годо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3"/>
            </w:r>
            <w:r>
              <w:rPr>
                <w:rFonts w:cs="Times New Roman" w:ascii="Times New Roman" w:hAnsi="Times New Roman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-ност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ГУЗАРОВ М.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ководитель Управления</w:t>
            </w:r>
          </w:p>
        </w:tc>
        <w:tc>
          <w:tcPr>
            <w:tcW w:w="12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 xml:space="preserve">Сведения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(https://rosreestr.ru/wps/portal/p/cc_ib_ros_reestr/cc_ib_corruption_counteraction/cc_ib_corruption_counteraction_ca)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ГАСИНОВА Т.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3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9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91802,6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щая долевая собственность 66/100 доли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9,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йо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м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Chevrolet Capti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171,9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КАРСАНОВА Ф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0884,6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ТОКАЕВ К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9685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БАТАГОВ В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омощник руковод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8107,8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БИЗИКОВ С.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Лада 217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5087,9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8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совершенно-летний ребен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ГАБАРАЕВ А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ачальник отдел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асть з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щая долевая собственность, 1/3 доли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 собственность, 1/3 дол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,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1,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З 2170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1877,4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 собственность, 28/100 до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 собственность, 28/100 дол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1,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1,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3970,2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1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1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ГОБЕЕВ С.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ачальник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2,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Mersede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Benz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M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320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W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1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4236,7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92,7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ГОБЕЕВА М.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заместитель начальника отдел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8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8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,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1636,3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ГУСОВА Л.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ачальник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6876,8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878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364,6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КРИШТАПЕНОК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1690,7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1/3 дол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,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,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228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,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549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ТМЕНОВА И.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 собственность, 1/2 дол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,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2390,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ТУАЕВА З.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едущий специалист-экспе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кт незавершенного строитель-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6,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509,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АЦАЕВА И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  собственность, 45/100 дол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,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,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6865,7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  собственность, 1/2 дол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Mersede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Benz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2673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,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,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УБЕЦОВА З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9123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УТИНАЕВ М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ачальник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Tayot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Corola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Almera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 легковой  ГАЗ 2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1566,7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7.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ЦИДАЕВ В.В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Lanc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З-322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2443,7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597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  <w:numRestart w:val="eachSect"/>
      </w:footnotePr>
      <w:type w:val="nextPage"/>
      <w:pgSz w:orient="landscape" w:w="16838" w:h="11906"/>
      <w:pgMar w:left="1134" w:right="1134" w:gutter="0" w:header="0" w:top="1418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6:58:00Z</dcterms:created>
  <dc:creator>Мурзинова</dc:creator>
  <dc:description/>
  <cp:keywords/>
  <dc:language>en-US</dc:language>
  <cp:lastModifiedBy>Мурзинова</cp:lastModifiedBy>
  <cp:lastPrinted>2015-05-18T10:37:00Z</cp:lastPrinted>
  <dcterms:modified xsi:type="dcterms:W3CDTF">2015-05-18T07:40:00Z</dcterms:modified>
  <cp:revision>30</cp:revision>
  <dc:subject/>
  <dc:title>Форма</dc:title>
</cp:coreProperties>
</file>