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федеральных государственных</w:t>
      </w:r>
    </w:p>
    <w:p>
      <w:pPr>
        <w:pStyle w:val="Normal"/>
        <w:jc w:val="center"/>
        <w:rPr/>
      </w:pPr>
      <w:r>
        <w:rPr/>
        <w:t xml:space="preserve">служащих </w:t>
      </w:r>
      <w:r>
        <w:rPr>
          <w:u w:val="single"/>
        </w:rPr>
        <w:t>Управления Федеральной службы государственной регистрации, кадастра и картографии по Республике Северная Осетия-Алания</w:t>
      </w:r>
      <w:r>
        <w:rPr/>
        <w:t xml:space="preserve">, а также их супругов и несовершеннолетних детей </w:t>
      </w:r>
    </w:p>
    <w:p>
      <w:pPr>
        <w:pStyle w:val="Normal"/>
        <w:jc w:val="center"/>
        <w:rPr/>
      </w:pPr>
      <w:r>
        <w:rPr/>
        <w:t>за период с 1 января по 31 декабря 2011г., размещаемые на официальном сайте (интернет-сайте)</w:t>
      </w:r>
    </w:p>
    <w:p>
      <w:pPr>
        <w:pStyle w:val="Normal"/>
        <w:rPr>
          <w:sz w:val="26"/>
          <w:szCs w:val="26"/>
          <w:vertAlign w:val="subscript"/>
        </w:rPr>
      </w:pPr>
      <w:r>
        <w:rPr>
          <w:sz w:val="26"/>
          <w:szCs w:val="26"/>
          <w:vertAlign w:val="subscript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0"/>
        <w:gridCol w:w="1764"/>
        <w:gridCol w:w="1856"/>
        <w:gridCol w:w="2512"/>
        <w:gridCol w:w="2382"/>
        <w:gridCol w:w="1551"/>
        <w:gridCol w:w="3235"/>
      </w:tblGrid>
      <w:tr>
        <w:trPr>
          <w:trHeight w:val="984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милия, инициалы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жность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сумма декларированного годового дохода за 2011 г.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руб.)</w:t>
            </w:r>
          </w:p>
        </w:tc>
        <w:tc>
          <w:tcPr>
            <w:tcW w:w="6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еречень объектов недвижимого имуществ, принадлежащих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а праве собственности или находящихся в пользовании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транспортных средств, принадлежащих на праве собственности (вид и марка)</w:t>
            </w:r>
          </w:p>
        </w:tc>
      </w:tr>
      <w:tr>
        <w:trPr>
          <w:trHeight w:val="2529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ьектов недвижимост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СИНОВА Т.Х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847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обственность, ½ доли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, (собственность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69,2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9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50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собственность)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собственность 66/100 доли)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,6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МВ-52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АРСАНОВА Ф.М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733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ТОКАЕВ К.Н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3335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собственность)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БАТАГОВ В.И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мощни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ител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8858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ЗГОЕВ Т.Т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мощни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ител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54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АЛИШАЕВА О.М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чальник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ционных технологи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4325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49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АБАЕВ М.Т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Алагирского отдел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69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ель Аст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БЕКОЕВ В. Г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чальник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авобережного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5439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собственность)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35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,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7728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7,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БЕРДЯЕВА Ф.К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меститель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а отдел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страции пра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087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льзование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49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ГАБАРАЕВ А.И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чальник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лагирского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8368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1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,6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З 2170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246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1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,6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,6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,6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,6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ГОБЕЕВ С.Л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чальник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городного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4003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льзование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Mersedes-Benz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E 320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W 210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49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743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eugeot 307</w:t>
            </w:r>
          </w:p>
        </w:tc>
      </w:tr>
      <w:tr>
        <w:trPr>
          <w:trHeight w:val="349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49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ГОБЕЕВА М.Л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чальник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дела </w:t>
            </w:r>
            <w:r>
              <w:rPr>
                <w:sz w:val="20"/>
                <w:szCs w:val="20"/>
              </w:rPr>
              <w:t>контроля и координации деятельности в учетно-регистрационной сфере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56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льзование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ГУСОВА Л.К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финансово-экономическог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910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586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ЗУЦЕВА М.Р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о контралю и надзору в сфере саморегулируемых организаци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558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3805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З-3102 седан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КАЕВ Г.В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чальник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оздокского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27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обственность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,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49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627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,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49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,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49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,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49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АЛАБЕКОВА З.Б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начальника отдела приема-выдачи документо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01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льзование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НУКОВА Д.Х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чальник отдела государственной регистрации прав на объекты недвижимости жилого назначен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38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0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АРДАНОВ А.Ю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Ирафского отдел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24309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3 дол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льзование, 2/3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3 дол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льзование, 2/3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ИБИЗОВА Л.М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чальник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о-хозяйственного отдел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703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00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обственность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седес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-24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РИШТАПЕНОК А.В</w:t>
            </w:r>
            <w:r>
              <w:rPr>
                <w:b/>
                <w:color w:val="000000"/>
                <w:sz w:val="20"/>
                <w:szCs w:val="20"/>
              </w:rPr>
              <w:t>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тдела приема-выдачи документо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37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льзование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УДАКОВА М.Г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начальника административно-хозяйственного отдел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20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собственность,1/2 доли)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обственность,1/2 доли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обственность,1/2 доли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льзование, ½ доли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обственность,1/2 доли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ицубиси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Лансер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обственность,1/2 доли)</w:t>
            </w:r>
          </w:p>
        </w:tc>
      </w:tr>
      <w:tr>
        <w:trPr>
          <w:trHeight w:val="349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200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собственность,1/2 доли)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обственность,1/2 доли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обственность,1/2 доли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льзование, ½ доли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обственность,1/2 доли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ицубиси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Лансер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обственность,1/2 доли)</w:t>
            </w:r>
          </w:p>
        </w:tc>
      </w:tr>
      <w:tr>
        <w:trPr>
          <w:trHeight w:val="349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АМСУРОВА К.Б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ения ЕГРП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246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обственность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УРЗИНОВА Е.В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чальник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а государственной службы и кадро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7944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обственность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ЛИЕВ А.В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чальник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тдела по защите государственной тайны и мобилизационной подготовк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47099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обственность 1/2 доли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льзование, ½ доли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евролет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четт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5887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обственность 1/2 доли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льзование, ½ доли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КОЕВА Б.Н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чальник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онно-контрольного отдел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3615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19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</w:t>
            </w:r>
            <w:r>
              <w:rPr>
                <w:color w:val="000000"/>
                <w:sz w:val="20"/>
                <w:szCs w:val="20"/>
                <w:lang w:val="en-US"/>
              </w:rPr>
              <w:t>cura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MDX</w:t>
            </w:r>
          </w:p>
        </w:tc>
      </w:tr>
      <w:tr>
        <w:trPr>
          <w:trHeight w:val="349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ТЕДТОЕВА М.В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чальник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страции пра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149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ТЕЧИЕВА А.Р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чальник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ения ЕГРП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40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1209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ТУБЕЕВ М.З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чальник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ого земельного контрол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437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303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льзование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0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РТАЕВА Д.И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начальника административно-хозяйственного отдел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322,08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льзование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ХАЦАЕВА И.Н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меститель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-экономического отдел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229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обственность 1/2 доли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льзование, ½ доли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8313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обственность 1/2 доли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льзование, ½ доли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ЦУЦИЕВА И.В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чальник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дел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ового обеспечен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47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обственность 1/2 доли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льзование, ½ доли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000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обственность 1/2 доли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льзование, ½ доли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ва ВАЗ 212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седес Е 2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зель</w:t>
            </w:r>
          </w:p>
        </w:tc>
      </w:tr>
      <w:tr>
        <w:trPr>
          <w:trHeight w:val="349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ЧЕГЕМОВА А.С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чальник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одезии и картографии</w:t>
            </w:r>
            <w:r>
              <w:rPr>
                <w:sz w:val="20"/>
                <w:szCs w:val="20"/>
              </w:rPr>
              <w:t>, кадастровой оценки недвижимости, землеустройства и мониторинга земел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4965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льзование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6"/>
          <w:szCs w:val="26"/>
          <w:vertAlign w:val="subscript"/>
        </w:rPr>
      </w:pPr>
      <w:r>
        <w:rPr>
          <w:sz w:val="26"/>
          <w:szCs w:val="26"/>
          <w:vertAlign w:val="subscript"/>
        </w:rPr>
      </w:r>
    </w:p>
    <w:p>
      <w:pPr>
        <w:pStyle w:val="Normal"/>
        <w:rPr>
          <w:sz w:val="26"/>
          <w:szCs w:val="26"/>
          <w:vertAlign w:val="subscript"/>
        </w:rPr>
      </w:pPr>
      <w:r>
        <w:rPr>
          <w:sz w:val="26"/>
          <w:szCs w:val="26"/>
          <w:vertAlign w:val="subscript"/>
        </w:rPr>
      </w:r>
    </w:p>
    <w:p>
      <w:pPr>
        <w:pStyle w:val="Normal"/>
        <w:rPr>
          <w:sz w:val="26"/>
          <w:szCs w:val="26"/>
          <w:vertAlign w:val="subscript"/>
        </w:rPr>
      </w:pPr>
      <w:r>
        <w:rPr>
          <w:sz w:val="26"/>
          <w:szCs w:val="26"/>
          <w:vertAlign w:val="subscript"/>
        </w:rPr>
      </w:r>
    </w:p>
    <w:sectPr>
      <w:type w:val="nextPage"/>
      <w:pgSz w:orient="landscape" w:w="16838" w:h="11906"/>
      <w:pgMar w:left="851" w:right="851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8:36:00Z</dcterms:created>
  <dc:creator>user</dc:creator>
  <dc:description/>
  <cp:keywords/>
  <dc:language>en-US</dc:language>
  <cp:lastModifiedBy>Мурзинова</cp:lastModifiedBy>
  <cp:lastPrinted>2012-05-03T11:38:00Z</cp:lastPrinted>
  <dcterms:modified xsi:type="dcterms:W3CDTF">2012-05-03T12:38:00Z</dcterms:modified>
  <cp:revision>5</cp:revision>
  <dc:subject/>
  <dc:title>Сведения о доходах, об имуществе и обязательствах имущественного характера государственных гражданских служащих Министерства экономического развития Российской Федерации и членов их семей для размещения на официальном сайте Министерства экономического ра</dc:title>
</cp:coreProperties>
</file>