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ражданских служащих </w:t>
      </w:r>
      <w:r>
        <w:rPr>
          <w:sz w:val="28"/>
          <w:szCs w:val="28"/>
          <w:u w:val="single"/>
        </w:rPr>
        <w:t>Управления Рос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 Республике Северная Осетия-Алания</w:t>
      </w:r>
      <w:r>
        <w:rPr>
          <w:sz w:val="28"/>
          <w:szCs w:val="28"/>
        </w:rPr>
        <w:t xml:space="preserve">, а также их супругов и несовершеннолетних де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2 г. по 31 декабря 2012 г., размещаемые на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я Росреестра по Республике Северная Осетия-Ал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, утвержденном Указом Президента Российской Федерации 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180"/>
        <w:gridCol w:w="1440"/>
        <w:gridCol w:w="2880"/>
        <w:gridCol w:w="1800"/>
        <w:gridCol w:w="1800"/>
        <w:gridCol w:w="2520"/>
        <w:gridCol w:w="1096"/>
        <w:gridCol w:w="960"/>
        <w:gridCol w:w="136"/>
        <w:gridCol w:w="1096"/>
        <w:gridCol w:w="824"/>
        <w:gridCol w:w="272"/>
        <w:gridCol w:w="1096"/>
        <w:gridCol w:w="688"/>
        <w:gridCol w:w="408"/>
        <w:gridCol w:w="1096"/>
        <w:gridCol w:w="552"/>
        <w:gridCol w:w="544"/>
        <w:gridCol w:w="1096"/>
        <w:gridCol w:w="416"/>
        <w:gridCol w:w="680"/>
        <w:gridCol w:w="1096"/>
        <w:gridCol w:w="280"/>
        <w:gridCol w:w="816"/>
        <w:gridCol w:w="1096"/>
        <w:gridCol w:w="144"/>
        <w:gridCol w:w="952"/>
        <w:gridCol w:w="64"/>
        <w:gridCol w:w="288"/>
        <w:gridCol w:w="288"/>
        <w:gridCol w:w="288"/>
        <w:gridCol w:w="168"/>
        <w:gridCol w:w="8"/>
      </w:tblGrid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2 г. (руб.)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ЗАРОВ М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3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7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й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м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ИНОВА Т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3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долевая, 66/100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Chevrolet Cap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НОВА Ф.М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3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ЕВ К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89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ГОВ В.И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9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ГОЕВ Т.Т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8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БЕЕВА М.Л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  <w:r>
              <w:rPr>
                <w:sz w:val="20"/>
                <w:szCs w:val="20"/>
              </w:rPr>
              <w:t>контроля и координации деятельности в учетно-регистрационной сфере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591,5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ОВА Л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-экономиче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522,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32,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ЦЕВА М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нтралю и надзору в сфере саморегулируемых организаций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4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Land Rover Discovery 3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ШТАПЕНОК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  <w:r>
              <w:rPr>
                <w:sz w:val="20"/>
                <w:szCs w:val="20"/>
              </w:rPr>
              <w:t>обеспечения подготовки данных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5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4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,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КОВА М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дминистративно-хозяйственного обеспе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89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м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м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м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м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м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й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й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й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местная с супругой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ая с супругой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ИНОВА Е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государственной службы и кад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77,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ЕВ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по защите государственной тайны и мобилизационной подготовк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914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1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,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,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½ доли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ГАЗ-24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КОЕВА Б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контрольного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03,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67,9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А</w:t>
            </w:r>
            <w:r>
              <w:rPr>
                <w:color w:val="000000"/>
                <w:sz w:val="20"/>
                <w:szCs w:val="20"/>
                <w:lang w:val="en-US"/>
              </w:rPr>
              <w:t>cu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D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ДТОЕВА М.В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прав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778,9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РОВА Т.М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9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ЧИЕВА А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ведения ЕГРП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5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73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 13/10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ЕВ М.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земельного надзора, землеустройства и мониторинга зем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77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ЦИЕВА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го обеспеч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965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совместная с  супруго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совместная с супруго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Mersedes-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 </w:t>
            </w: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 Koroll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Газель грузопассажирская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ГЕМОВА А.С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  <w:szCs w:val="20"/>
              </w:rPr>
              <w:t>кадастровой оценки недвижимости, геодезии и картографи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5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ЯЕВА Ф.К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прав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БЕКОВА З.Б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пра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5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ИЗОВА Л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хозяйственного обеспе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7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Mersedes-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 </w:t>
            </w: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СУРОВА К.Б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я ЕГРП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4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СА Э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и координации деятельности в учетно-регистрационной сфере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/м ВАЗ-2172 </w:t>
            </w:r>
            <w:r>
              <w:rPr>
                <w:color w:val="000000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АЕВА И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ого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3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, 45/1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,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Mersedes-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 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ОВА Д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пра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34,1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ЧЕНКО Т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отдела </w:t>
            </w:r>
            <w:r>
              <w:rPr>
                <w:sz w:val="20"/>
                <w:szCs w:val="20"/>
              </w:rPr>
              <w:t>государственного земельного надзора, землеустройства и мониторинга зем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28,9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ИКОВА Ф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отдела </w:t>
            </w:r>
            <w:r>
              <w:rPr>
                <w:sz w:val="20"/>
                <w:szCs w:val="20"/>
              </w:rPr>
              <w:t>государственного земельного надзора, землеустройства и мониторинга зем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1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6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ИЕВ З.Т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-эксперт отдела </w:t>
            </w:r>
            <w:r>
              <w:rPr>
                <w:sz w:val="20"/>
                <w:szCs w:val="20"/>
              </w:rPr>
              <w:t>государственного земельного надзора, землеустройства и мониторинга зем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0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ТНОВ К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-эксперт отдела </w:t>
            </w:r>
            <w:r>
              <w:rPr>
                <w:sz w:val="20"/>
                <w:szCs w:val="20"/>
              </w:rPr>
              <w:t>государственного земельного надзор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36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ЕВ В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-эксперт отдела </w:t>
            </w:r>
            <w:r>
              <w:rPr>
                <w:sz w:val="20"/>
                <w:szCs w:val="20"/>
              </w:rPr>
              <w:t>государственного земельного надзора, землеустройства и мониторинга зем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15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ЕВ Р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-эксперт отдела </w:t>
            </w:r>
            <w:r>
              <w:rPr>
                <w:sz w:val="20"/>
                <w:szCs w:val="20"/>
              </w:rPr>
              <w:t>государственного земельного надзора, землеустройства и мониторинга зем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47,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АЕВ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-эксперт отдела </w:t>
            </w:r>
            <w:r>
              <w:rPr>
                <w:sz w:val="20"/>
                <w:szCs w:val="20"/>
              </w:rPr>
              <w:t>государственного земельного надзора, землеустройства и мониторинга зем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25,1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долевая,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долевая,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долевая,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КУЕВ К.Н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земельного надзора, землеустройства и мониторинга зем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2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ГКАЕВА З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земельного надзора, землеустройства и мониторинга зем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4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ЧКОЕВ М.О.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земельного надзора, землеустройства и мониторинга земел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агирский отдел Управления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ЕВ М.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67971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8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/>
            </w:pPr>
            <w:r>
              <w:rPr>
                <w:b/>
              </w:rPr>
              <w:tab/>
              <w:t>Аппарат Управления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донский межрайонный отдел Управления</w:t>
            </w:r>
          </w:p>
        </w:tc>
        <w:tc>
          <w:tcPr>
            <w:tcW w:w="15408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АЕВ А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собственность долев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зд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0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0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7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8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Ирафский отдел Управления</w:t>
            </w:r>
          </w:p>
        </w:tc>
        <w:tc>
          <w:tcPr>
            <w:tcW w:w="154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ОВ А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727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22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Моздокский отдел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АЕВ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6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5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завершенный строительный объект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Mersedes-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 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Правобережный отдел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14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ОЕВ В.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54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Пригородный отдел Управления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БЕЕВ С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ий най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ий най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ий най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 </w:t>
            </w:r>
            <w:r>
              <w:rPr>
                <w:color w:val="000000"/>
                <w:sz w:val="20"/>
                <w:szCs w:val="20"/>
                <w:lang w:val="en-US"/>
              </w:rPr>
              <w:t>Mersedes-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 320, W 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64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3:00Z</dcterms:created>
  <dc:creator>user</dc:creator>
  <dc:description/>
  <cp:keywords/>
  <dc:language>en-US</dc:language>
  <cp:lastModifiedBy>Мурзинова</cp:lastModifiedBy>
  <cp:lastPrinted>2013-05-20T12:25:00Z</cp:lastPrinted>
  <dcterms:modified xsi:type="dcterms:W3CDTF">2013-05-20T09:31:00Z</dcterms:modified>
  <cp:revision>3</cp:revision>
  <dc:subject/>
  <dc:title>Приложение </dc:title>
</cp:coreProperties>
</file>