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Республике Северная Осетия-Алания (далее – Управление)</w:t>
      </w:r>
      <w:r>
        <w:rPr>
          <w:rFonts w:cs="Times New Roman" w:ascii="Times New Roman" w:hAnsi="Times New Roman"/>
          <w:sz w:val="28"/>
          <w:szCs w:val="28"/>
        </w:rPr>
        <w:t xml:space="preserve">, а также их супругов и несовершеннолетних детей за период с 1 января 2013 г. по 31 декабря 2013г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лежащих размещению на официальном сайте Управления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440"/>
        <w:gridCol w:w="1080"/>
        <w:gridCol w:w="1620"/>
        <w:gridCol w:w="956"/>
        <w:gridCol w:w="1496"/>
        <w:gridCol w:w="1080"/>
        <w:gridCol w:w="900"/>
        <w:gridCol w:w="1204"/>
        <w:gridCol w:w="1316"/>
        <w:gridCol w:w="1080"/>
        <w:gridCol w:w="1328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УЗАРОВ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Сведения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https://rosreestr.ru/wps/portal/p/cc_ib_ros_reestr/cc_ib_corruption_counteraction/cc_ib_corruption_counteraction_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СИНОВА Т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 1/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собственность 66/100 дол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РСАНОВА Ф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9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КАЕ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8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ТАГ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мощник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219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КОЕВА О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БАРА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с хозпострой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собственность, 1/3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7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28/100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28/100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с хозпост-рой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с хозпост-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с хозпост-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с хозпост-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БЕЕВ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320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101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871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БЕЕВА М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8/100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8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УСОВА Л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227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24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РИШТАПЕНО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303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1/3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И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1/2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181,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1/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ИР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МЕНОВА И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УАЕВА З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завершенного строитель-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9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ЦА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собственность, 45/100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344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 собственность, 1/2 до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9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УБЕЦОВА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386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ЦИДАЕВ В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32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684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185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ГЕМ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аботников подведомственных организаций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Республике Северная Осетия-Ал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их супругов и несовершеннолетних детей за период с 1 января 2013 г. по 31 декабря 2013г.,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лежащих размещению на официальном сайте Управления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512"/>
        <w:gridCol w:w="1260"/>
        <w:gridCol w:w="1620"/>
        <w:gridCol w:w="900"/>
        <w:gridCol w:w="1496"/>
        <w:gridCol w:w="1080"/>
        <w:gridCol w:w="900"/>
        <w:gridCol w:w="1204"/>
        <w:gridCol w:w="1496"/>
        <w:gridCol w:w="1080"/>
        <w:gridCol w:w="144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ТРОЗОВ Т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директора филиала ФГБУ «ФКП Росреестра»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ота Рав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8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УРНАЦЕВА М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ущий экономист отдела филиала ФГБУ «ФКП Росреестра»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9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АБИСОВ С.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директора филиала ФГБУ «ФКП Росреестра»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- 2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9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9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АЕВ М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 филиала ФГБУ «ФКП Росреестра»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6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ОМЕТОВ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ущий юрисконсуль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отдела филиала ФГБУ «ФКП Росреестра»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1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6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ХОХОВА Л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ститель начальника отдела филиала ФГБУ «ФКП Росреестра»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собственность, 1/6 до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6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АРАХОВА Т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ьник отдела филиала ФГБУ «ФКП Росреестра» по РСО-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собственность с супругом 1/2 до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44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 собственность с супругой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0:00Z</dcterms:created>
  <dc:creator>Мурзинова</dc:creator>
  <dc:description/>
  <cp:keywords/>
  <dc:language>en-US</dc:language>
  <cp:lastModifiedBy>Admin</cp:lastModifiedBy>
  <dcterms:modified xsi:type="dcterms:W3CDTF">2014-05-15T08:59:00Z</dcterms:modified>
  <cp:revision>13</cp:revision>
  <dc:subject/>
  <dc:title>Форма</dc:title>
</cp:coreProperties>
</file>