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Смоленской области и членов их семей для размещения на официальном сайте Росреестра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530"/>
        <w:gridCol w:w="2110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3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н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32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53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32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 РФ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) гараж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 РФ, 2500 кв. 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земельный участок, РФ, 3900 кв. м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ельный участок, РФ, 4200 кв. м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дание, РФ, 465 кв. м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слер-Вояж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лё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) земельный участок, РФ, 284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, РФ, 315 кв.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 РФ, 284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, РФ, 315 кв.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 РФ, 284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, РФ, 315 кв.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ндай Трай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-31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квартира, Р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гараж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земельный участок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922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, РФ, 2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2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46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3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Яри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 44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 доля в прав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земельный участок 697 кв.м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, РФ, 2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 РФ, 1/3 доли 49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е помещение, РФ, 16,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 ¼ доли, 67,9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-Цзи-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жилой дом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, 38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 Шевро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квартира, РФ, 1/3 доля 58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0 5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ш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 РФ, 1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 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адовый домик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 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 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омна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17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8 кв.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ч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61 кв. м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араж, 2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, общая,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кв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Ланц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27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90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оп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1/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99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7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ырева Еле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и, общ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гараж, РФ,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ен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FAN 214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57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57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57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щ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, РФ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 кв.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4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210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квартира, общая,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81,7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) нежилое помещение, РФ, 9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) </w:t>
            </w:r>
            <w:r>
              <w:rPr>
                <w:color w:val="000000"/>
                <w:sz w:val="20"/>
                <w:szCs w:val="20"/>
              </w:rPr>
              <w:t>стоянк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1/39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) нежилое помещение, РФ, общая, ½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 8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) земельный участок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 кв. м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) квартира, РФ, общая, ½ до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) </w:t>
            </w:r>
            <w:r>
              <w:rPr>
                <w:color w:val="000000"/>
                <w:sz w:val="20"/>
                <w:szCs w:val="20"/>
              </w:rPr>
              <w:t>стоянк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1/39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) нежилое помещение, РФ, общая, ½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 8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ра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, РФ, ½ доля, 42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, 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араж, 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ш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ь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 РФ, 212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, РФ,             ¼ доли, 55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дачный домик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 7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гараж, РФ, 22,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, РФ, 51, 5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1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РФ, 8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енен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ц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6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астли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м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80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, РФ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 4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РФ, индивидуальная, 20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, РФ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 4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ст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ж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з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,   РФ, 127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-Лано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9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ья 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земельные участ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86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) гараж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ёнк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10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мотоцик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Планета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АЗ 21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щ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, 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88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в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 РФ, индивидуальная, 2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½ доля, 5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 РФ, индивидуальная, 105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, РФ, 1/6 доля, 62,1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Кен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 РФ, индивидуальная, 45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квартира, РФ, индивидуальна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гараж, РФ,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,  68,3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,  68,3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,  68,3 кв.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,  68,3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2:00Z</dcterms:created>
  <dc:creator>Internet</dc:creator>
  <dc:description/>
  <cp:keywords/>
  <dc:language>en-US</dc:language>
  <cp:lastModifiedBy>MakridenkovDV</cp:lastModifiedBy>
  <dcterms:modified xsi:type="dcterms:W3CDTF">2011-05-16T11:02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