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служащих Управления Росреестра по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1800"/>
        <w:gridCol w:w="1620"/>
        <w:gridCol w:w="1980"/>
        <w:gridCol w:w="900"/>
        <w:gridCol w:w="1080"/>
        <w:gridCol w:w="1272"/>
        <w:gridCol w:w="1100"/>
        <w:gridCol w:w="1060"/>
        <w:gridCol w:w="1080"/>
        <w:gridCol w:w="1115"/>
        <w:gridCol w:w="10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мочкина А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5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С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1 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4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7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и координации в учетно-регистрацион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9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1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¼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Nissan Ti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 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½ 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Н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дминистративно-хозяйстве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-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-3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кова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¼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30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но Мег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енков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3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Daewoo Nex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Nissan X-Tra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ук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0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Renault Megane Grand  Scenic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8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-Цзи-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/3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Шевроле Лачет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а Кал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½ доля в пра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6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)Citroen C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 5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 доля в пра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Кам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иема-выдач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араж-стоя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онторское 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/39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1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12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-стоя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онторское 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/3 доля в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/2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/39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/2 доля в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8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Пр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иема-выдачи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4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чк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ения ЕГР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CHEVROLET KLA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 2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ен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И.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страции прав н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10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1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Хундай Трай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1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гистрации прав на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страции арестов, прав на объекты недвижимости нежилого назначения и по гармонизации и верификации данных ЕГРП И ГК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 juke 1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Ж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гистрации арестов, прав на объекты недвижимости нежилого назначения и по гармонизации и верификации данных ЕГРП И ГК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доставления информации о зарегистрированных правах на объекты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часть кварт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комн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мн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64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узуки Гранд Вита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 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к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едоставления информации о зарегистрированных правах на объекты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адовый дом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/10 доли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5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за счет ипотечного кредита, продажи квартиры, собственных накопл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еврале-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/5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10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астровой оценки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Хёнде Сол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рузовой автомобиль БАУ Феник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евич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земельного надзора, землеустройства и мониторинга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ина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земельного надзора, землеустройства и мониторинга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еодезии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9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ойота </w:t>
            </w:r>
            <w:r>
              <w:rPr>
                <w:sz w:val="22"/>
                <w:szCs w:val="22"/>
                <w:lang w:val="en-US"/>
              </w:rPr>
              <w:t>I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ва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Вязем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начальника Вязем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PEUGEOT 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ной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ославль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уди А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ФольксвагенТранспортер Т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ФольксвагенТранспортер Т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Рославль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Opel Vec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Opel Ast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4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Ярцев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местная с супруг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azda CX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енкова Е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Ярцев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-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Шкода Фели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фонов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6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грузочно-разгрузоч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дание ПМК-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участок воздушной линии электропере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2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льцваген-Туар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-5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0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Сафоновского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енков</w:t>
            </w:r>
            <w:r>
              <w:rPr/>
              <w:t xml:space="preserve">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Гагарин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2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2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нкин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уднян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тоцикл ИЖ-Планета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зин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чинков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ие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7:00Z</dcterms:created>
  <dc:creator>GrishkinaNA</dc:creator>
  <dc:description/>
  <cp:keywords/>
  <dc:language>en-US</dc:language>
  <cp:lastModifiedBy>SafonovaSV</cp:lastModifiedBy>
  <dcterms:modified xsi:type="dcterms:W3CDTF">2014-05-08T05:36:00Z</dcterms:modified>
  <cp:revision>20</cp:revision>
  <dc:subject/>
  <dc:title>Сведения о доходах, об имуществе и обязательствах имущественного характера федеральных государственных служащих Управления Росреестра по Смоленской области, а также их супругов и несовершеннолетних детей за период с 1 января по 31 декабря 2011 г</dc:title>
</cp:coreProperties>
</file>