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 В Е Д Е Н И 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о доходах, расходах, об имуществе и обязательствах имущественного характера  работников  филиала федерального государственного бюджетного учреждения «Федеральная кадастровая палата Федеральной службы  государственной регистрации, кадастра и картографии»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по Смоленской области» за период с 01 января 2013 года по 31 декабря 2013 года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6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76"/>
        <w:gridCol w:w="1792"/>
        <w:gridCol w:w="1701"/>
        <w:gridCol w:w="1417"/>
        <w:gridCol w:w="1031"/>
        <w:gridCol w:w="895"/>
        <w:gridCol w:w="1334"/>
        <w:gridCol w:w="1031"/>
        <w:gridCol w:w="1032"/>
        <w:gridCol w:w="1223"/>
        <w:gridCol w:w="1033"/>
        <w:gridCol w:w="1183"/>
      </w:tblGrid>
      <w:tr>
        <w:trPr>
          <w:trHeight w:val="4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олжность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ходящиеся в собственност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ходящиеся в пользован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Транспорт-ные средства (вид, марк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лар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рованный годовой доход ¹</w:t>
            </w:r>
            <w:r>
              <w:rPr>
                <w:rFonts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ascii="Times New Roman" w:hAnsi="Times New Roman"/>
                <w:sz w:val="18"/>
              </w:rPr>
              <w:t>²</w:t>
            </w:r>
            <w:r>
              <w:rPr>
                <w:rFonts w:ascii="Times New Roman" w:hAnsi="Times New Roman"/>
                <w:sz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4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лощадь (кв.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трана распол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трана распол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ж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КА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Татьяна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157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(приемный ребен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778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БОБР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Его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ord Fok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99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ДРОЗД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760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ОЛОП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) 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970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ено Сандеро Степв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0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ЧИР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Пе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асиль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директора - главный 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обств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858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ЛХИМ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Иго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натоль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нормализации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ая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Nissan </w:t>
            </w:r>
            <w:r>
              <w:rPr>
                <w:rFonts w:ascii="Times New Roman" w:hAnsi="Times New Roman"/>
                <w:sz w:val="20"/>
              </w:rPr>
              <w:t>«</w:t>
            </w:r>
            <w:r>
              <w:rPr>
                <w:rFonts w:ascii="Times New Roman" w:hAnsi="Times New Roman"/>
                <w:sz w:val="20"/>
                <w:lang w:val="en-US"/>
              </w:rPr>
              <w:t>Almera classic</w:t>
            </w:r>
            <w:r>
              <w:rPr>
                <w:rFonts w:ascii="Times New Roman" w:hAnsi="Times New Roman"/>
                <w:sz w:val="20"/>
              </w:rPr>
              <w:t>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37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вмест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БАБАСЯ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Самве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олодя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Арм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33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4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495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БАШМАКОВ Александр Федо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Volksvagen B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926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798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БЫНЕН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Иван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земе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8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З 21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26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579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ГОРЕГЛЯ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Ин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Яковл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47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9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96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ДЕМЧЕН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заместитель начальника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3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080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Nissan </w:t>
            </w:r>
            <w:r>
              <w:rPr>
                <w:rFonts w:ascii="Times New Roman" w:hAnsi="Times New Roman"/>
                <w:sz w:val="20"/>
              </w:rPr>
              <w:t>«</w:t>
            </w:r>
            <w:r>
              <w:rPr>
                <w:rFonts w:ascii="Times New Roman" w:hAnsi="Times New Roman"/>
                <w:sz w:val="20"/>
                <w:lang w:val="en-US"/>
              </w:rPr>
              <w:t>Almera</w:t>
            </w:r>
            <w:r>
              <w:rPr>
                <w:rFonts w:ascii="Times New Roman" w:hAnsi="Times New Roman"/>
                <w:sz w:val="20"/>
              </w:rPr>
              <w:t>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0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ДМИТРИ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Лари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Геннад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тдела ввода данных и обработ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uzuki Grand Vit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1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З «Нив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КАЗА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ндр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Олег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начальника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7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ord Mond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56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16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КАЗ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76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ада «Калин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КОРНИ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Татьяна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тдела ввода данных и обработ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З 21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94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АЗ 3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КОМАРЧ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ндр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икто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обеспечения ведения кад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ord Fu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4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КРАС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ладимир Григор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ведения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ая, до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92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ая, дол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7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КУДРЯВЦ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 отдела учета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3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ада «Калин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50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АСЛ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Григо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начальника  отдела учета объектов капитального строитель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59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ОЛЧ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ли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начальника межрайонного отдел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459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АЗАР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лекс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78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АЙДЕ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начальника  отдела предоставления сведений о земель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92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ЗАЗ СНА</w:t>
            </w:r>
            <w:r>
              <w:rPr>
                <w:rFonts w:ascii="Times New Roman" w:hAnsi="Times New Roman"/>
                <w:sz w:val="16"/>
                <w:lang w:val="en-US"/>
              </w:rPr>
              <w:t>N</w:t>
            </w:r>
            <w:r>
              <w:rPr>
                <w:rFonts w:ascii="Times New Roman" w:hAnsi="Times New Roman"/>
                <w:sz w:val="16"/>
              </w:rPr>
              <w:t>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24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АРЯД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Ив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87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ОСИПЕН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355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ПЕТРОЧЕН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Дмитр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начальник отдела инфраструктуры пространственных данных и обеспече-ния информацион-</w:t>
            </w:r>
            <w:r>
              <w:rPr>
                <w:rFonts w:ascii="Times New Roman" w:hAnsi="Times New Roman"/>
                <w:sz w:val="16"/>
              </w:rPr>
              <w:t>ного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взаимодейств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33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РАТНИ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предоставления сведений об объектах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94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490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РЕБ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 отдела предоставления сведений о земель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61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РОМ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мн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4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47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мн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АВЕЛЬ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52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9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9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ПИРИДО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предоставления сведений об объектах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Mitsubishi Lancer 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43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ТАЛЬМА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администрат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) земель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4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545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ТКАЧ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ария Пет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79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комн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ено «Меган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6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УСИ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Ларис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57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УСИ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Юл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координации и анализа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00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ЦУРЕН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начальника отдела координации и анализ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д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)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9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6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З-2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133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ШАБАЛ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начальника отдела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Хендэ </w:t>
            </w:r>
            <w:r>
              <w:rPr>
                <w:rFonts w:ascii="Times New Roman" w:hAnsi="Times New Roman"/>
                <w:sz w:val="20"/>
                <w:lang w:val="en-US"/>
              </w:rPr>
              <w:t>IX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59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ШУБ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Евг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ихайл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отдела информацион-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евая, 1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АЗ 3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ШУТ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Валент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межрайонного отдел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0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зем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iat Pu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ЭМИ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Светла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64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УДИ А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6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ОХРЕМЕНКО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меститель начальника  отдела учета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48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 (супруг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орд «Куг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50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18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18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01" w:hanging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/>
      <w:ind w:left="0" w:hanging="0"/>
      <w:jc w:val="left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/>
      <w:ind w:left="1701" w:hanging="0"/>
    </w:pPr>
    <w:rPr>
      <w:rFonts w:ascii="Tahoma" w:hAnsi="Tahoma"/>
      <w:sz w:val="16"/>
    </w:rPr>
  </w:style>
  <w:style w:type="paragraph" w:styleId="Footnote">
    <w:name w:val="Footnote Text"/>
    <w:basedOn w:val="Normal"/>
    <w:pPr>
      <w:spacing w:lineRule="auto" w:line="240"/>
      <w:ind w:left="1701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7</Words>
  <Characters>10680</Characters>
  <CharactersWithSpaces>9104</CharactersWithSpaces>
  <Company>S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2:00Z</dcterms:created>
  <dc:creator>411-c01</dc:creator>
  <dc:description/>
  <dc:language>en-US</dc:language>
  <cp:lastModifiedBy/>
  <cp:lastPrinted>2014-05-10T16:14:00Z</cp:lastPrinted>
  <dcterms:modified xsi:type="dcterms:W3CDTF">2014-05-14T17:22:00Z</dcterms:modified>
  <cp:revision>2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ridenkovDV</vt:lpwstr>
  </property>
</Properties>
</file>