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Смоленской области и членов их семей для размещения на официальном сайте Росреестра 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1530"/>
        <w:gridCol w:w="2110"/>
        <w:gridCol w:w="1870"/>
        <w:gridCol w:w="1698"/>
        <w:gridCol w:w="1308"/>
        <w:gridCol w:w="1231"/>
        <w:gridCol w:w="825"/>
        <w:gridCol w:w="1053"/>
        <w:gridCol w:w="1054"/>
        <w:gridCol w:w="1054"/>
      </w:tblGrid>
      <w:tr>
        <w:trPr>
          <w:trHeight w:val="9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женк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кв. м, 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кв. м,  РФ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н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32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53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РФ: 25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 кв. м, 392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, 465 кв. м,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слер-Воедже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щен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-Пасс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44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2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46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33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 кв. м, 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Ф, 8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 кв. м, 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Ф, 8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1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юмочк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,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нч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 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-Цзи-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 Шевро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4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 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Ф, 1500 кв. м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ш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 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 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 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17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чи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1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2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общая, 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общая, 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кв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Ланц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оп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1/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р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ырева Елен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и, общ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РФ, 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ен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572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щ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, РФ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15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кв.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210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, 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81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РФ, 9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1/39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РФ, общая, ½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 8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15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 кв. м, 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РФ, общая, ½ до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1/39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РФ, общая, ½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 8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Пра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1/3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общая 1/3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1/3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общая 1/3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Паджер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ш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1/3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1/3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ль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, РФ, 51, 5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Нот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РФ, 8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4813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 долевая, ½, 45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РФ, 24,4 кв. м,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и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 Фронте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8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енен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ца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астли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м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80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, РФ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 4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, РФ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 4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½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40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½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 кв.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130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з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20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15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127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ья 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86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 Алексеевич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6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138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ин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672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 7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, 1/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,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, РФ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 7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, 1/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7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ёнк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100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-Планета-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щ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, 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0:00Z</dcterms:created>
  <dc:creator>Internet</dc:creator>
  <dc:description/>
  <dc:language>en-US</dc:language>
  <cp:lastModifiedBy>EfimovaOV</cp:lastModifiedBy>
  <dcterms:modified xsi:type="dcterms:W3CDTF">2010-05-20T12:07:00Z</dcterms:modified>
  <cp:revision>17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