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ведения о доходах, об имуществе и обязательствах имущественного характера государственных гражданских служащих Управления Федеральной службы государственной регистрации, кадастра и картографии по Ставропольскому краю и членов их семей для размещения на официальном сайте Управления Росреестра по Ставропольскому краю в информационно – телекоммуникационной системе общего пользования – Интернет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а) центральный аппарат Управления </w:t>
      </w:r>
    </w:p>
    <w:p>
      <w:pPr>
        <w:pStyle w:val="Normal"/>
        <w:jc w:val="center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tbl>
      <w:tblPr>
        <w:tblW w:w="1587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8"/>
        <w:gridCol w:w="1437"/>
        <w:gridCol w:w="1692"/>
        <w:gridCol w:w="2160"/>
        <w:gridCol w:w="2006"/>
        <w:gridCol w:w="1769"/>
        <w:gridCol w:w="1229"/>
        <w:gridCol w:w="1250"/>
        <w:gridCol w:w="897"/>
        <w:gridCol w:w="6"/>
        <w:gridCol w:w="1005"/>
        <w:gridCol w:w="945"/>
        <w:gridCol w:w="1062"/>
      </w:tblGrid>
      <w:tr>
        <w:trPr>
          <w:trHeight w:val="984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го служащего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щаемая должность государственной гражданской службы</w:t>
            </w:r>
          </w:p>
        </w:tc>
        <w:tc>
          <w:tcPr>
            <w:tcW w:w="5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имуществ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праве собственности или находящихся в пользован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площадь, страна расположения каждого объекта)</w:t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 и марка)</w:t>
            </w:r>
          </w:p>
        </w:tc>
        <w:tc>
          <w:tcPr>
            <w:tcW w:w="3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</w:tr>
      <w:tr>
        <w:trPr>
          <w:trHeight w:val="2099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лужащег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и (супруга) гражданского служащег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тей гражданского служащег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лужащег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и (супруга) гражданского служащего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тей гражданского служащег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лужащег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и (супруга) гражданского служащег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тей гражданского служащего</w:t>
            </w:r>
          </w:p>
        </w:tc>
      </w:tr>
      <w:tr>
        <w:trPr>
          <w:trHeight w:val="6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179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бр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го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ич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5 кв.м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вместна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 2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5 кв.м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вместна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 2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,2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00 дол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,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2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21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йота  «</w:t>
            </w:r>
            <w:r>
              <w:rPr>
                <w:sz w:val="20"/>
                <w:szCs w:val="20"/>
                <w:lang w:val="en-US"/>
              </w:rPr>
              <w:t>RAV</w:t>
            </w:r>
            <w:r>
              <w:rPr>
                <w:sz w:val="20"/>
                <w:szCs w:val="20"/>
              </w:rPr>
              <w:t xml:space="preserve"> – 4»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«Патриот»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 66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0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копы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ич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руководителя Управ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кв.м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кв.м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кв.м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 36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20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ник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 Евгеньев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руководителя Управ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 9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 35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шк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4 кв. м.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7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 кв.м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3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 кв.м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,7 кв.м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8 кв. м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Mercedes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180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BMW</w:t>
            </w:r>
            <w:r>
              <w:rPr>
                <w:sz w:val="20"/>
                <w:szCs w:val="20"/>
              </w:rPr>
              <w:t xml:space="preserve"> - 52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 5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бекя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же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ков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а отд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 6 кв.м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езвозмездное пользование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 кв.м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 26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дюк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льг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а отд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30, 1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кв.м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 97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 24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брам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дмила Николаев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 кв.м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 кв.м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1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3 09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ал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а отдел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кв.м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кв.м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ord</w:t>
            </w:r>
            <w:r>
              <w:rPr>
                <w:sz w:val="20"/>
                <w:szCs w:val="20"/>
              </w:rPr>
              <w:t xml:space="preserve"> «</w:t>
            </w:r>
            <w:r>
              <w:rPr>
                <w:sz w:val="20"/>
                <w:szCs w:val="20"/>
                <w:lang w:val="en-US"/>
              </w:rPr>
              <w:t>Mondeo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05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 08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00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енк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долевого участ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емельный участок под ИЖ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 48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 23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ак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ая индивидуальная застрой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,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00 вправ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39,1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00 вправ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 74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 65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енк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те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 49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фименк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 кв. м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 29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ах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ксанд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ич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отдел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,7 кв. м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 5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04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 Александр Викторович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 кв. м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63 кв. м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44/5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 1069 кв. м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44/5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 кв. м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Bmwi 525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ков Михаил Петрович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58.9 кв. м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48.7 кв. м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0.0048 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8.7 кв. м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d-Fusio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 25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53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Ирина Геннадьев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.7 кв. м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 83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иева Инна Хасанов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46.2 кв. м.. 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52.1 кв. м..индивидуальна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72 кв. м.. Общая долевая 1/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Nissan Almera 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 19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 08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жа Алексей Иванович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42.1 кв.м. Общая долевая 1/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42.1 кв. м.. Безвозмездное пользование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42.1 кв. м.. Безвозмездное пользовани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ssan sann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ssan sann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 5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85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никова Татьяна Иванов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64.9 кв. м.. Индивидуальна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Ford Fokus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 4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ченко Валентина Дмитриев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68 кв. м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 879 кв. м..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148 кв. м.. 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68 кв. м.. Индивидуальна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yota Auri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 6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 31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агина Варвара Александров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31.3 кв. м.. Индивидуальна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0 44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ланова Наталья Иванов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 кв.м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nda Civic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66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елицына Надежда Владимиров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доли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ndai Accsent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09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88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апова Елена Юрьев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кв.м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 кв.м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ренда 10 лет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кв.м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кв.м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44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анина Наталья Сергеев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 кв.м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 кв.м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tsubishi Lancer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tsubishi Outlander XL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85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62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никова Людмила Николаев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кв.м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кв.м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ю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0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17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ют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илин Александр Владимирович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 кв.м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(1/2 доли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(1/2доли)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доли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 кв.м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9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9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енко Олеся Романов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02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шнякова Жанна Анатольев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отдел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 кв.м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(2/7 доли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кв.м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; 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кв.м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97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рчупанов Сиражудин Магомедович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под ИЖС, 532 кв.м., индивидуальна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835 кв.м., индивидуальна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84.60 кв. м.., индивидуальна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жилое помещение, 438.5 кв.м., индивидуальна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49.10 кв.м., фактическое предоставлени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MW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87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 Сергей Сергеевич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52.4 кв. м..; 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34.2 кв. м.., индивидуальна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вартира, 52.4 кв. м.., безвозмездное пользование,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вартира, 52.4 кв. м.., безвозмездное пользование,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78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28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аренко Виктория Викторов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56 кв. м.., безвозмездное пользовани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вартира, 56 кв. м.., безвозмездное пользовани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ченко Галина Геннадиев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50. Кв. м.., ½ дол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66.3 кв. м.., ½ дол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вартира, 50. Кв. м.., ½ дол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вартира, 66.3 кв. м.., ½ дол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udi a6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49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33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удаева Любовь Николаев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емельный участок для ИЖС и ЛПХ, 2600 кв. м.., индивидуальна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41 кв. м.., индивидуальна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51.3 кв. м.., индивидуальна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а, 11 кв. м.., индивидуальна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74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а Лейля Султанов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311 кв. м.., безвозмездное пользовани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9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зерова Елена Витальев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адоводства, 533 кв. м.., индивидуальна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91.20 кв. м.., индивидуальна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ик, 22.3 кв. м.., индивидуальна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адоводства, 560 кв. м.., 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жилое строение, 15  кв. м.., индивидуальная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квартира, 91.20 кв. м.., безвозмездное пользование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el astra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3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18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ьев Кирилл Вячеславович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отдел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37,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37,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37,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6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вец Максим Викторович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74,4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58,1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46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3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ожева Наталья Кимов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08 кв.м  безвозмездное пользовани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08 кв.м  безвозмездное пользование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 53212 Камаз 55102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7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а Николай Иванович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ачны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кв. м. индивидуальна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60 кв. м. обща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24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89 кв.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60 кв. м. 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89 кв.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3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прицеп к легковому автомобил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yota Camry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ugeot 207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4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7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ин Юрий Владимирович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62,7 кв.м. Индивидуальна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6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щенко Татьяна Федоров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123 кв.м. Индивидуальна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23 кв.м  безвозмездное пользование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ssan Cashqai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АЗ 2105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3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5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льнева Галина Ильинич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31,3 кв. 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½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д ИЖС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98 кв. м.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31,3 кв. 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раж 35,8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4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 «Шевроле»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FORD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Ж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75-037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13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ько Игорь Николаевич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8 кв. 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2 кв. м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8 кв. м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8 кв. м.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 9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 27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копытов Алексей Борисович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отдел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,5 кв. м.. безвозмездное пользовани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 кв. м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 49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ижева Татьяна Анзоров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8 кв. м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кв. м.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вартира 18 кв. м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кв. м.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 86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07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а Ирина Анатольев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70,9 кв. 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45 кв. м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45 кв. м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 1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даванова Елена Михайлов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43,8 кв. 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 66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ашакуева Алла Абрек-Зауров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30,3 кв. 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 46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рыхин Сергей Назарович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 кв. 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9 кв. 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9 кв. 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9 кв. 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ry for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нчаренко Сергей Петрович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31,05 кв. 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31,05 кв. 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– 31029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ccen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 07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 24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ин Николай Николаевич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для ЛПХ, индивидуальна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39,3 кв. м.., индивидуальна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, 25,8 кв. м.., индивидуальна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, 91,8 кв.м., индивидуальна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, 35,7 кв.м., индивидуальна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2" w:tgtFrame="_blank">
              <w:r>
                <w:rPr>
                  <w:rStyle w:val="InternetLink"/>
                  <w:sz w:val="20"/>
                  <w:szCs w:val="20"/>
                </w:rPr>
                <w:t xml:space="preserve">Volkswagen </w:t>
              </w:r>
              <w:r>
                <w:rPr>
                  <w:rStyle w:val="InternetLink"/>
                  <w:iCs/>
                  <w:sz w:val="20"/>
                  <w:szCs w:val="20"/>
                </w:rPr>
                <w:t>Touareg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 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/>
      </w:pPr>
      <w:r>
        <w:rPr>
          <w:sz w:val="20"/>
          <w:szCs w:val="20"/>
        </w:rPr>
        <w:t>а) территориальные отделы Управления</w:t>
      </w:r>
    </w:p>
    <w:tbl>
      <w:tblPr>
        <w:tblW w:w="1587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8"/>
        <w:gridCol w:w="1437"/>
        <w:gridCol w:w="1692"/>
        <w:gridCol w:w="2160"/>
        <w:gridCol w:w="2006"/>
        <w:gridCol w:w="1769"/>
        <w:gridCol w:w="1229"/>
        <w:gridCol w:w="1250"/>
        <w:gridCol w:w="897"/>
        <w:gridCol w:w="6"/>
        <w:gridCol w:w="1005"/>
        <w:gridCol w:w="945"/>
        <w:gridCol w:w="1062"/>
      </w:tblGrid>
      <w:tr>
        <w:trPr>
          <w:trHeight w:val="984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го служащего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щаемая должность государственной гражданской службы</w:t>
            </w:r>
          </w:p>
        </w:tc>
        <w:tc>
          <w:tcPr>
            <w:tcW w:w="5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имуществ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праве собственности или находящихся в пользован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площадь, страна расположения каждого объекта)</w:t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 и марка)</w:t>
            </w:r>
          </w:p>
        </w:tc>
        <w:tc>
          <w:tcPr>
            <w:tcW w:w="3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</w:tr>
      <w:tr>
        <w:trPr>
          <w:trHeight w:val="2099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лужащег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и (супруга) гражданского служащег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тей гражданского служащег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лужащег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и (супруга) гражданского служащего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тей гражданского служащег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лужащег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и (супруга) гражданского служащег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тей гражданского служащего</w:t>
            </w:r>
          </w:p>
        </w:tc>
      </w:tr>
      <w:tr>
        <w:trPr>
          <w:trHeight w:val="6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вор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,0 кв. м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½ дол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,8 кв. м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½ дол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9,2 кв. м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 8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с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ич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040 кв. м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6,8 кв. м.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2,6 кв. м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ccen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 39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 7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ол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ич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,3 кв. м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iid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 5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 51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гиани Нана Автандиов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отдел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,7 кв. м.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2/3 дол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52,9 кв.м индивидуальна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688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рамян Аркадий Валерьевич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отдел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55,4 кв.м индивидуальна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Ваз 2109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865,8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бадаш Елена Иванов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отдел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кв. м. индивидуальна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 100 кв. м индивидуальна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земельный участок для размещения гараж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 кв. м. 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гараж 40,9 кв.м индивидуальна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etz</w:t>
            </w:r>
            <w:r>
              <w:rPr>
                <w:sz w:val="20"/>
                <w:szCs w:val="20"/>
              </w:rPr>
              <w:t xml:space="preserve"> 1.4 </w:t>
            </w:r>
            <w:r>
              <w:rPr>
                <w:sz w:val="20"/>
                <w:szCs w:val="20"/>
                <w:lang w:val="en-US"/>
              </w:rPr>
              <w:t>a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ssan x-trail 2.2 elegan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з</w:t>
            </w:r>
            <w:r>
              <w:rPr>
                <w:sz w:val="20"/>
                <w:szCs w:val="20"/>
                <w:lang w:val="en-US"/>
              </w:rPr>
              <w:t xml:space="preserve"> 32213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68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юк Нина Сергеев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отдел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5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4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00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orient="landscape" w:w="16838" w:h="11906"/>
      <w:pgMar w:left="567" w:right="567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564C6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s-lan.ru/modelling_number/?gid=85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7:47:00Z</dcterms:created>
  <dc:creator>user</dc:creator>
  <dc:description/>
  <cp:keywords/>
  <dc:language>en-US</dc:language>
  <cp:lastModifiedBy>vorobyeva_AS</cp:lastModifiedBy>
  <cp:lastPrinted>2010-07-26T14:30:00Z</cp:lastPrinted>
  <dcterms:modified xsi:type="dcterms:W3CDTF">2013-01-22T07:47:00Z</dcterms:modified>
  <cp:revision>2</cp:revision>
  <dc:subject/>
  <dc:title>Сведения о доходах, об имуществе и обязательствах имущественного характера государственных гражданских служащих Министерства экономического развития Российской Федерации и членов их семей для размещения на официальном сайте Министерства экономического ра</dc:title>
</cp:coreProperties>
</file>