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о доходах, об имуществе и обязательствах имущественного характера государственных гражданских служащих Управления Федеральной службы государственной регистрации, кадастра и картографии по Ставропольскому краю и членов их семей для размещения на официальном сайте Управления Росреестра по Ставропольскому краю в информационно – телекоммуникационной системе общего пользования – Интерне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587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379"/>
        <w:gridCol w:w="1763"/>
        <w:gridCol w:w="2040"/>
        <w:gridCol w:w="2040"/>
        <w:gridCol w:w="2040"/>
        <w:gridCol w:w="1214"/>
        <w:gridCol w:w="1290"/>
        <w:gridCol w:w="861"/>
        <w:gridCol w:w="993"/>
        <w:gridCol w:w="993"/>
        <w:gridCol w:w="883"/>
      </w:tblGrid>
      <w:tr>
        <w:trPr>
          <w:trHeight w:val="678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) центральный аппарат 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собственности или находящихся 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площадь, страна расположения каждого объекта)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098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гражданского служащ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гражданского служа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гражданского служащего</w:t>
            </w:r>
          </w:p>
        </w:tc>
      </w:tr>
      <w:tr>
        <w:trPr>
          <w:trHeight w:val="6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рам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ведения ЕГРП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емельный участок, 1147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, 28,2кв.м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77,1кв.м., общая долевая 3/4 доли в праве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отдел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47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47кв.м., индивидуальная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47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Mondeo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 1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 4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ченко Валентина Дмитри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регистрации прав на земельные участк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усадебный участок, 879кв.м., 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 148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 68кв.м., Индивидуальная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Toyota Au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4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9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енко Олеся Ром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гистрации прав на земельные участ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8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б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истрации прав на объекты недвижимости нежилого назначения и по работе с крупными правообладател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, 278,5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106,2кв.м., Совместная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, 278,5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106,2кв.м., Совместная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под ИЖС, 656,2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3/100 доли в прав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615,5кв.м., 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200 доли в прав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78,5кв.м., 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106,2кв.м., Безвозмездное пользование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278,5кв.м., 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106,2кв.м., Безвозмездное пользование, 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- 212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Тойо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нина Наталья Серге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гистрации прав на объекты недвижимости нежилого назначения и по работе с крупными правообладател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72,7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72,7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Mitsubishi Lancer 1.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Mitsubishi Outlander 2.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5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лин Александр Владими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и прав на объекты недвижимости нежилого назначения и по работе с крупными правообладател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2 доля в праве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2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емлеустройства, мониторинга земель, геодезии и картограф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, 72 кв.м., договор долевого участи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Жилой дом, 45,7 кв.м., безвозмездное пользование, Россия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под ИЖС, 467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 кв.м., индивидуальная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3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Виктор Маркиян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землеустройства, мониторинга земель, геодезии и картограф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под гараж, 19,2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, 48,1 кв.м,  общая долевая ½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раж, 16 кв.м., индивидуальная, Россия;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48,1 кв.м,  общая долевая ½ доли, Росс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 42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го земельного контроял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 жилая индивидуальная застройка, 804 кв.м., 3/100 вправ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2 939,1 кв.м., 3/100 вправе, Росс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Жилой дом, 130 кв.м., безвозмездное пользование, Россия.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, 92 кв.м., безвозмездное пользование, Россия.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те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го земельного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, 57 кв.м., безвозмездное пользование, Россия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онтроля в сфере кадастрового уче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46,8 кв.м., индивидуальная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контроля в сфере кадастрового учет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Квартира, 35,7кв.м., индивидуальная, Росс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50 кв.м., общая долевая ¼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35,7 кв.м., безвозмездное пользование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35,7 кв.м., безвозмездное пользование, Росс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4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елицына Надежда Владими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астровой оценки недвиж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282,8 кв.м., общая долевая 1/3 доли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282,8 кв.м., общая долевая 1/3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кв.м., договор аренды от 07.12.2003г., Росс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ndai Accsen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9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гина Варвара Александ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адастровой оценки недвижим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31,3 кв.м., собственность, обременение-ипотека в силу закона, Росс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апова Елена Юрь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истрации ипотеки и договоров долевого участия в строительств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42 кв.м., индивидуальная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 4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 42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sion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никова Людмила Никола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гистрации ипотеки и договоров долевого участия в строительств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70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109 кв.м., совместная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 7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 70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1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ланова Наталья Ив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регистрации прав на объекты недвижимости жилого назнач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36,8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чный участок, 600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Civic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шнякова Жанна Анатольевн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гистрации прав на объекты недвижимости жилого назна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, 48 кв.м., индивидуальная, 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65,3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 48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onda С</w:t>
            </w:r>
            <w:r>
              <w:rPr>
                <w:sz w:val="20"/>
                <w:szCs w:val="20"/>
                <w:lang w:val="en-US"/>
              </w:rPr>
              <w:t>R-V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чупанов Сиражудин Магомед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регистрации прав граждан на объекты недвижимости, оформленные в упрощенном поряд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 552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 516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835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Жилой дом, 84.60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ое помещение, 438.5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49,1кв.м.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 49,1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49,1кв.м., 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MW 530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АЗ 211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ейля Султ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ыдачи информации о зарегистрированных правах и регистрации арес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Жилой дом, 311,9кв.м., безвозмездное пользование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00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а Елена Виталь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истрации прав граждан на объекты недвижимости, оформленные в упрощенном порядк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 533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91.20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чный домик, 22.3кв.м., индивидуальная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для садовод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жилое строе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в.м., индивидуальная, Россия; - квартира 91,20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el astra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нко Виктория Викто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 - экономическ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48 кв. м., безвозмездное пользование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, 48 кв. м., безвозмездное пользова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Галина Геннади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финансово - экономическ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50.5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½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66.3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вартира, 50.5 кв. м., ½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вартира, 66.3 кв. м., ½ доля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5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84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удаева Любовь Никола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финансово – экономического отдела – главный бухгалте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для ИЖС и ЛПХ, 2600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41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51.3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ната, 11кв.м., индивидуальная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вец Максим Викт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ых закуп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 74,4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 58,1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(под ИЖС), 372кв.м.,  индивидуальная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068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жева Наталья Ким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дминистрирования дохо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108кв.м., безвозмездное пользование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(для ведения личного подсобного хозяйства) 2434 кв. 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56, 1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 , 71,5кв.м., 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 30,9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Жилое здание 242,2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 108кв. м.,  безвозмездное пользование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маз5321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маз5510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маз 5410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аз 5312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прицеп СЗАП – 854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Автоприцеп ОДАЗ - 97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а Николай Иван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атериально-технического обеспеч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 78кв.м., общ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ж 24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 88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емельный участок (дачный), 600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 78кв.м.,  общ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88кв.м., Безвозмездное пользование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ВАЗ 2121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Автоприцеп к легковому автомобил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amry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ugeot 2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ин Юрий Владими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ых закуп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62,7кв.м., Индивидуальная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щенко Татьяна Федо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атериально – технического обеспе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 123 кв.м. Индивидуальная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123кв.м.,  безвозмездное пользование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Cashqa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ьнева Галина Ильинич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материально – технического обеспеч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 31,3кв.м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½ доли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½ доли, 168,4 кв. м., безвозмездное пользование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(под ИЖС), 498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, 31,3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ж, 35,8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168,4кв.м., ½ доли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«Шевроле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ORD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5-0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ынина Елена Никола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администрирования доход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1/3 доли в праве 64 кв. м.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ыхин Сергей Наза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о защите государственной тайны и мобилизационной подготовк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ИЖС, 928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393кв.м., индивидуальная, Росс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98,09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98,09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Черри фо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рий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о защите государственной тайны и мобилизационной подготов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садовый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0 кв.м.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вартира 53,9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53,9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ашакуева Алла Абрек-Зау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тдела государственной службы и кад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Квартира 30,3кв.м., индивидуальная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олова Ирина Анатольевна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 общего обеспе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Квартира 70,9кв.м., ¼ доля, Росс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квартира 37кв.м, социальный найм, Росс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Квартира 37кв.м., социальный найм, 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3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ижева Татьяна Анзо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общего обеспе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Квартира, 70,2кв.м., ¼ доля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Квартира, 70,2кв.м., ¼ доля, Росс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земельный участок, 660кв.м., индивидуальная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 5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лександр Викт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рганизационно-контрольн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96кв.м., безвозмездное пользование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ков Михаил Пет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начальника организационно-контрольн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58.9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48.7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ж 0.0048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7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3 дол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d-Fusio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 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3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екян Анжела Борик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иёма-выдачи докумен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кв.м., 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242, 6 кв.м., безвозмездное пользование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5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Ольга Никола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иёма-выдачи докумен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50кв.м., 1/3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30кв.м., индивидуальная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50кв.м., безвозмездное пользование, 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 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 6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ова Татьяна Семё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иёма-выдачи докумен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 204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га, общая долев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га, общая долев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189.7квм., индивидуальная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 600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45.6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ое помещение, 472.7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ое помещение, 205.2кв.м., индивидуальная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 xml:space="preserve"> С – 18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>5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 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иева Инна Хас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оординации и анализа деятельности в учётно-регистрационной сфер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46.2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52.1кв.м., индивидуальная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Квартира, 52.1кв.м., 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 450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, 72кв.м., индивидуальная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 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5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Сергей Серге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да по контролю и надзору в сфере саморегулируем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Квартира, 52.4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34.2кв.м., индивидуальная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52.4кв.м., безвозмездное пользование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Квартира, 52.4кв.м., 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52.4кв.м., безвозмездное пользование, 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 Николай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контролю и надзору в сфере саморегулируемых организац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 75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, 139.3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79.8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ж, 25.8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ж, 91.8кв.м., индивидуальная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, 50.5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139.3кв.м., безвозмездное пользование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uare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7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Татьяна Ив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авового обеспе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64.9кв.м., индивидуальная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ku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 4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жа Алексей Иван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авового обеспе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, 42.1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Квартира, 42.1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, 42.1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n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6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ько Игорь 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технолог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, 88.5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38.7кв.м., индивидуальная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Жилой дом, 146.2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88.5квм., безвозмездное пользование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, 88.5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88.5кв.м., безвозмездное пользование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З 2107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7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пытов Алексей Борис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ых технолог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Квартира, 60.5кв.м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ое пользование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Квартира, 60.5кв.м., индивидуальная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аванова Елена Михайл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государственной службы и кадр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Квартира 43,8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квартира 81,7кв.м., безвозмездное пользование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 8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Кирилл Вячеслав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нформационных технолог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37,5кв.м., 1/3 доли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37,5кв.м., 1/3 доли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37,5кв.м., 1/3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, 37,5кв.м., безвозмездное пользование, 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1117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4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3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авченко Александр Иван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начальника отдела выдачи информации о зарегистрирован-ных правах и регистрации арестов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артира, 69,7кв. 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б) территориальные отделы Управл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служащего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 государственной гражданской службы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аве собственности или находящихся в польз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площадь, страна расположения каждого объекта)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 и марка)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</w:tr>
      <w:tr>
        <w:trPr>
          <w:trHeight w:val="2099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 гражданского служащег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 гражданского служа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а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и (супруга) гражданского служащ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 гражданского служащего</w:t>
            </w:r>
          </w:p>
        </w:tc>
      </w:tr>
      <w:tr>
        <w:trPr>
          <w:trHeight w:val="6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юк Нина Серге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Советского отдел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кв.м., 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128,6  кв.м., безвозмездное пользование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 кв.м., 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128,6  кв.м., безвозмездное пользование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7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нцов  Олег Антол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Кировск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артира, 35,6кв.м., индивидуальная, 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артира, 62,7кв.м., безвозмездное пользование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емельный участок по ИЖС, 680кв.м., индивидуальная, 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ом, 75,3кв.м., индивидуальная, 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артира, 62,7кв.м., индивидуальная, 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тивное здание, 1/8 доля, 425,4кв.м.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Opel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Astr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64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еоргиевск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емельный участок, 1040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Жилой дом, 166,8кв.м., индивидуальная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кв. 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, 166,8кв.м., безвозмездное пользование, Россия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  <w:r>
              <w:rPr>
                <w:sz w:val="20"/>
                <w:szCs w:val="20"/>
              </w:rPr>
              <w:t xml:space="preserve"> (совместная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7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есова Нателла Амир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Курского отдел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 1002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 9,8га, 1/498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, 9,8га, 1/498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 860кв.м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, 172,0кв.м., безвозмездное пользование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 1002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 1/49 доля, 9,8га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 444кв.м.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, 172кв.м., 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, 172кв.м., 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, 172кв.м., 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D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C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1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 2170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ева Марина Леонид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оветск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 960кв.м., ¼ доля в прав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, 121,2кв.м., ¼ доля в праве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 960кв.м., ¼ доля в прав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 782кв.м.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, 121,2кв.м., ¼ доля в праве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 960кв.м., ¼ доля в прав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, 121,2кв.м., ¼ доля в прав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 960кв.м., ¼ доля в прав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м, 121,2кв.м., ¼ доля в праве, Россия;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кова Марина Александ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еоргиевск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, 324кв.м.,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, 253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250кв.м., безвозмездное пользование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Валентина Михайл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тепновского отдел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 1522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дом, 68кв.м., совмест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92,7кв.м., индивидуальная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емельный участок, 1019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68кв.м., совместная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92,7кв.м., безвозмездное пользование, Россия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КМ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Валентина Александ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еоргиевск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49,2кв.м., индивидуальная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8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ев Сергей Васил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ировск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86,2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, 98кв.м., безвозмездное пользование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 28200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, 3300кв.м., индивидуальная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Гостиница, 213,2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, 98кв.м., безвозмездное пользование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70кв.м., 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, 98кв.м., 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, 98кв.м., безвозмездное пользование, Россия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Mers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2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 21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цковский Альберт Михайл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исловодского отдел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емельный участок, 71кв.м., индивидуальная, Россия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Жилой дом, 269 кв.м., индивидуальная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Квартира 38,8 кв.м., ½ доля;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71 кв.м., 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color w:val="000000"/>
                <w:sz w:val="18"/>
                <w:szCs w:val="18"/>
              </w:rPr>
              <w:t xml:space="preserve">;                  - Жилой дом 269 кв.м., 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71кв.м., 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color w:val="000000"/>
                <w:sz w:val="18"/>
                <w:szCs w:val="18"/>
              </w:rPr>
              <w:t xml:space="preserve">;            - Жилой дом            269 кв.м., </w:t>
            </w:r>
            <w:r>
              <w:rPr>
                <w:sz w:val="20"/>
                <w:szCs w:val="20"/>
              </w:rPr>
              <w:t>безвозмездное пользование</w:t>
            </w:r>
            <w:r>
              <w:rPr>
                <w:color w:val="000000"/>
                <w:sz w:val="18"/>
                <w:szCs w:val="18"/>
              </w:rPr>
              <w:t>; 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tsubishi</w:t>
            </w: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en-US"/>
              </w:rPr>
              <w:t>outland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шева Карина Хас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Кисловодск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емельный участок, под ИЖС, 1244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280,8кв.м., безвозмездное пользование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емельный участок под ИЖС, 1244кв.м., безвозмездное пользов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280,8кв.м., безвозмездное пользование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емельный участок под ИЖС, 1244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½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Жилой до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Литер  А, 280,8кв.м., общая ½ до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Литер  Б, 31,4кв.м., общая ½ дол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Qashq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en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Камаз  353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nz</w:t>
            </w:r>
            <w:r>
              <w:rPr>
                <w:sz w:val="20"/>
                <w:szCs w:val="20"/>
              </w:rPr>
              <w:t xml:space="preserve"> 2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Авто-прицеп ГБК 85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3 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6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нче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Тимофе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истрации прав на объекты недвижимости города Железноводска и туристско-рекреационной особой экономической зо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3кв.м., общая долевая 2/4 доли в праве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Жилой дом, 63,7кв.м., общая долевая 2/4 доли в праве, Россия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емельный участок, 1159кв.м., 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208кв.м., безвозмездное пользование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9кв.м.,  безвозмездное пользов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208кв.м.,  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 635кв.м., 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80кв.м., безвозмездное пользование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</w:t>
            </w:r>
            <w:r>
              <w:rPr>
                <w:sz w:val="20"/>
                <w:szCs w:val="20"/>
                <w:lang w:val="en-US"/>
              </w:rPr>
              <w:t xml:space="preserve"> Mercedes Benz 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320 4Mat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ая</w:t>
            </w:r>
            <w:r>
              <w:rPr>
                <w:sz w:val="20"/>
                <w:szCs w:val="20"/>
                <w:lang w:val="en-US"/>
              </w:rPr>
              <w:t xml:space="preserve"> Mercedes Benz 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320 4Mat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2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чишников Иван Викт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отдела регистрации прав на объекты недвижимости города Железноводска и туристско-рекреационной особой экономической зон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под гараж  30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до 24.09.2012г.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30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16,8кв.м., индивидуальная; 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ов Александр Викто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лександровск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 кв.м., 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155,7 кв.м., безвозмездное пользование;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сельхоз назначения  204180000кв.м., 1/1939 доля в праве, Россия;                           -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кв.м., 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кв.м.,  3/4 доли в праве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кв.м.,  безвозмездное пользование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7кв.м.,  1/4 доля в праве; 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4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8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Людмила Александ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Шпаковского отдел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90,9кв.м., индивидуальная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даш Елена Ив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Шпаковского отдел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для ведения личного подсобного хозяй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100кв.м., индивидуальная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под гараж 52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араж 40,9 кв.м.,   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             100кв.м., безвозмездное пользование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,7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Жилой дом             100кв.м., безвозмездное пользование; Росс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Kia SLS (SPORTAGE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Газ 3221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6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8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ир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панасенковск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под ИЖС, 1650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77,7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2000кв.м., 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73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0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73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емельный участок  2000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 73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, 2000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Жилой дом, 73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;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21099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грузовой </w:t>
            </w:r>
            <w:r>
              <w:rPr>
                <w:sz w:val="20"/>
                <w:szCs w:val="20"/>
                <w:lang w:val="en-US"/>
              </w:rPr>
              <w:t>Freightlin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1200 64</w:t>
            </w:r>
            <w:r>
              <w:rPr>
                <w:sz w:val="20"/>
                <w:szCs w:val="20"/>
                <w:lang w:val="en-US"/>
              </w:rPr>
              <w:t>S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прицеп </w:t>
            </w:r>
            <w:r>
              <w:rPr>
                <w:sz w:val="20"/>
                <w:szCs w:val="20"/>
                <w:lang w:val="en-US"/>
              </w:rPr>
              <w:t>CR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DAM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A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FS</w:t>
            </w:r>
            <w:r>
              <w:rPr>
                <w:sz w:val="20"/>
                <w:szCs w:val="20"/>
              </w:rPr>
              <w:t>/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к легковым автомобилям 8219-000001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 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0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бич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ч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43,2кв.м., безвозмездное пользование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м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чев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78500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778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ля до 1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 кв.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под ИЖС 1100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1/4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8,5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1/4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78,0кв.м., Безвозмездное пользование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000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46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под ИЖС 1100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 37,0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кв.м., Безвозмездное пользование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под ИЖС 1100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под ИЖС 1100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лев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4 доля, 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ВАЗ 21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6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в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етровск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под ИЖС 1585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122,4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под ИЖС, 600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для индивидуальных и кооперативных гаражей, 20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 7700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 48900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27,1кв.м., 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ж 17,3 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122,4кв.м., безвозмездное пользование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122,4кв.м., Безвозмездное пользование, 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Y TUCSON 2.0 GLS M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 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3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да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етровск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под ИЖС, 1743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409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я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 xml:space="preserve">Shevrolet </w:t>
            </w:r>
            <w:r>
              <w:rPr>
                <w:sz w:val="20"/>
                <w:szCs w:val="20"/>
              </w:rPr>
              <w:t xml:space="preserve">Шевроле </w:t>
            </w:r>
            <w:r>
              <w:rPr>
                <w:sz w:val="20"/>
                <w:szCs w:val="20"/>
                <w:lang w:val="en-US"/>
              </w:rPr>
              <w:t>Ave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8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бот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лагодарненск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Земельный участок, 734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101,1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я в прав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, 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5,8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3/14 доли в прав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емельный участок  734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емельный участок  734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R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ЗАЗ 110206 Тавр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6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патовск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под ИЖС 1102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9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менск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дово-огороднически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 39кв.м., безвозмездное пользование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Марина Трофим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зобильненского межрайонн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107 кв.м., общая долевая ½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, 60 кв.м.,  общая долевая ½ доли, Россия;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170 кв.м., 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1100 кв.м., безвозмездное пользование, Россия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107 кв.м., общая долевая ½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60 кв.м.,  общая долевая ½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170 кв.м., безвозмездное пользование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 1100 кв.м., безвозмездное пользование, Россия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VO-S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OLVO-S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94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6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енко Сергей Алексеевич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Изобильненского  межрайонн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76,1 кв.м., общая долевая ½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, 35 кв.м., безвозмездное пользование, Россия.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, 76,1 кв.м., безвозмездное пользование, Россия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4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йнов Александр Леонт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расногвардейск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участок 1481 кв.м., индивидуальная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Жилой дом 126,7 кв.м., индивидуальная, Россия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е доли в участках сельскохозяйственного назначения, 4120000 кв.м., общая долевая собственность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, 54 кв.м.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мещение пилорамы 770 кв.м.,   ½ доли в общей долевой собственности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. 126,7 кв.м., 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, 1481 кв.м., безвозмездное пользование, Россия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-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53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5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ая Людмила Анатоль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уденовск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Квартира, 94,7 кв.м., индивидуальная</w:t>
            </w:r>
            <w:r>
              <w:rPr>
                <w:color w:val="000000"/>
                <w:sz w:val="20"/>
                <w:szCs w:val="20"/>
              </w:rPr>
              <w:t>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емельный участок для ИЖС, 786,8кв.м., 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 237,7кв.м.; безвозмездное пользование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емельный участок для ИЖС, 786,8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 237,7кв.м.;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51,6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с, 57,3кв.м., общая долевая, 1/2доля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емельный участок для ИЖС, 786,8кв.м., 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 237,7кв.м.; безвозмездное пользование, 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 monde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28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376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о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уденовск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под гараж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21,8кв.м.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 62,2кв.м.; 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600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 62,2кв.м.; 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600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iid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лова Ирина Владими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Невинномысского отдел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36,3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  <w:r>
              <w:rPr>
                <w:color w:val="000000"/>
                <w:sz w:val="20"/>
                <w:szCs w:val="20"/>
              </w:rPr>
              <w:t>, Росс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49,7 кв.м., индивидуальная</w:t>
            </w:r>
            <w:r>
              <w:rPr>
                <w:color w:val="000000"/>
                <w:sz w:val="20"/>
                <w:szCs w:val="20"/>
              </w:rPr>
              <w:t>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Wolksvagen Passa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ляев Максим Борис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чубеевск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участок для садоводств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жилое строе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в.м., индивидуальная, Россия; - квартира 91,20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 533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91.20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чный домик, 22.3кв.м., индивидуальная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el astr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нник Олег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евокумск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 93,6кв.м., безвозмездное пользование</w:t>
            </w:r>
            <w:r>
              <w:rPr>
                <w:color w:val="000000"/>
                <w:sz w:val="20"/>
                <w:szCs w:val="20"/>
              </w:rPr>
              <w:t>,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емельный участок для личного подсобного хозяйства 120кв.м., индивидуальная</w:t>
            </w:r>
            <w:r>
              <w:rPr>
                <w:color w:val="000000"/>
                <w:sz w:val="20"/>
                <w:szCs w:val="20"/>
              </w:rPr>
              <w:t>, Росс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емельный участок для с/х использования, 1372,24га, общая долевая,4/419 доля, 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жилой дом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3,6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 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Жилой дом 93,6кв.м., безвозмездное пользование</w:t>
            </w:r>
            <w:r>
              <w:rPr>
                <w:color w:val="000000"/>
                <w:sz w:val="20"/>
                <w:szCs w:val="20"/>
              </w:rPr>
              <w:t>, Росс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olksvagen Passa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ина Елена Юрь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овоселицк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  32,8кв.м.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вартира  36,8кв.м., индивидуаль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6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иш Валентина Иван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рзгирского 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Жилой дом 91кв.м., безвозмездное пользование</w:t>
            </w:r>
            <w:r>
              <w:rPr>
                <w:color w:val="000000"/>
                <w:sz w:val="20"/>
                <w:szCs w:val="20"/>
              </w:rPr>
              <w:t>, 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емельный участок 1890кв.м.;</w:t>
            </w:r>
            <w:r>
              <w:rPr>
                <w:sz w:val="20"/>
                <w:szCs w:val="20"/>
              </w:rPr>
              <w:t xml:space="preserve"> безвозмездное пользование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Жилой дом 91кв.м., индивидуальная</w:t>
            </w:r>
            <w:r>
              <w:rPr>
                <w:color w:val="000000"/>
                <w:sz w:val="20"/>
                <w:szCs w:val="20"/>
              </w:rPr>
              <w:t>, 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емельный участок 1890кв.м.;</w:t>
            </w:r>
            <w:r>
              <w:rPr>
                <w:sz w:val="20"/>
                <w:szCs w:val="20"/>
              </w:rPr>
              <w:t xml:space="preserve"> индивидуальная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2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вченко Людмила Викто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Андроповск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Жилой дом 72кв.м., безвозмездное пользование</w:t>
            </w:r>
            <w:r>
              <w:rPr>
                <w:color w:val="000000"/>
                <w:sz w:val="20"/>
                <w:szCs w:val="20"/>
              </w:rPr>
              <w:t>, 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емельный участок 975кв.м.;</w:t>
            </w:r>
            <w:r>
              <w:rPr>
                <w:sz w:val="20"/>
                <w:szCs w:val="20"/>
              </w:rPr>
              <w:t xml:space="preserve"> безвозмездное пользование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Жилой дом 72кв.м., безвозмездное пользование</w:t>
            </w:r>
            <w:r>
              <w:rPr>
                <w:color w:val="000000"/>
                <w:sz w:val="20"/>
                <w:szCs w:val="20"/>
              </w:rPr>
              <w:t>, 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емельный участок 975кв.м.;</w:t>
            </w:r>
            <w:r>
              <w:rPr>
                <w:sz w:val="20"/>
                <w:szCs w:val="20"/>
              </w:rPr>
              <w:t xml:space="preserve"> безвозмездное пользование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Жилой дом 72кв.м., безвозмездное пользование</w:t>
            </w:r>
            <w:r>
              <w:rPr>
                <w:color w:val="000000"/>
                <w:sz w:val="20"/>
                <w:szCs w:val="20"/>
              </w:rPr>
              <w:t>, 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емельный участок 975кв.м.;</w:t>
            </w:r>
            <w:r>
              <w:rPr>
                <w:sz w:val="20"/>
                <w:szCs w:val="20"/>
              </w:rPr>
              <w:t xml:space="preserve"> безвозмездное пользование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АП8551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няк Наталья Юрь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Нефтекумск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58кв.м.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  <w:r>
              <w:rPr>
                <w:color w:val="000000"/>
                <w:sz w:val="20"/>
                <w:szCs w:val="20"/>
              </w:rPr>
              <w:t>, Росс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емельный участок с/х назначения, 7090000кв.м., общая долевая,1/39 дол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 5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 58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дка моторна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4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1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ортых Эдуард Иван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Невинномысск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,7 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 66,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Земельный участок для садоводства и огородниче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66,5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чный домик, 41,6кв.м., индивидуальная, 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ж 39,6 кв.м. индивидуальная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 66,5 кв.м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cen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88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98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матов Иван Александр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Новоселицк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Жилой дом 34кв.м., безвозмездное пользование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 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39 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Жилой дом 34кв.м., безвозмездное пользование</w:t>
            </w:r>
            <w:r>
              <w:rPr>
                <w:color w:val="000000"/>
                <w:sz w:val="20"/>
                <w:szCs w:val="20"/>
              </w:rPr>
              <w:t>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21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глов Андрей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Заместитель начальника Ессентукского межрайонн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Квартира, 71.3кв.м., безвозмездное пользование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Квартира, 71.3кв.м., 1/2 доля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onda</w:t>
            </w:r>
            <w:r>
              <w:rPr>
                <w:color w:val="000000"/>
                <w:sz w:val="20"/>
                <w:szCs w:val="20"/>
              </w:rPr>
              <w:t xml:space="preserve"> А</w:t>
            </w:r>
            <w:r>
              <w:rPr>
                <w:color w:val="000000"/>
                <w:sz w:val="20"/>
                <w:szCs w:val="20"/>
                <w:lang w:val="en-US"/>
              </w:rPr>
              <w:t>ccor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 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инов Артем Васил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Ессентукского межрайонн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Квартира 69кв.м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араж 27,8 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квартира 35,3кв.м., безвозмездное пользование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Квартира 35,3кв.м.; безвозмездное пользование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4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ьменко Лилия Валерье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Ессентукского межрайонн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Земельный участок 1300кв.м., ½ доля, Росс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жилой дом, 47,1кв.м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я,  Росс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Квартира 31,9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Квартира, 57,7кв.м., безвозмездное пользование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Земельный участок, 25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Земельный участок 33,9кв.м., совмест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квартира, 57,7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гараж 14,4кв.м., совместная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ersedes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4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 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1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рамян Аркадий Валер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Пятигорск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Земельный участок 655,4кв.м., индивидуальная Росс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квартира 59,4кв.м., безвозмездное пользование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иани Нана Автандил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Пятигорск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Квартира 53,7кв.м., 2/3 доли, Росс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квартира 52,9кв.м., индивидуальная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 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дников Иван Михайло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Ессентукского межрайонн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Квартира 187,7кв.м., ½ доля, Росс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Квартира 43кв.м., безвозмезное пользование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Квартира 187,7кв.м., ½ доля, Росс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Квартира 35,7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жилой дом 89,2кв.м., безвозмезное пользование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Жилой дом 89,2кв.м., безвозмезное пользование, 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ad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 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ило Николай Никола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Пятигорск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Земельный участок, 66560000кв.м., общая долевая собственность 25/18844 доля, Росс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жилой дом, 497,9кв.м., безвозмездное пользование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Жилой дом, 497,9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земельный участок, 1222кв.м., индивидуальная, Росс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гараж, 14,34кв.м., индивидуальная Россия;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араж,86кв.м., индивидуальная Росс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араж, 22,8кв.м., индивидуальная Россия;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Жилой дом, 497,9кв.м., безвозмездное пользование, Росс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жилой дом, 497,9кв.м., безвозмездное пользование, 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ersedes</w:t>
            </w:r>
            <w:r>
              <w:rPr>
                <w:color w:val="000000"/>
                <w:sz w:val="20"/>
                <w:szCs w:val="20"/>
              </w:rPr>
              <w:t xml:space="preserve">      Е-1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 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аксаров Олег Анатол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Минераловодск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Земельный участок, 700кв.м., ½ доля, Росс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жилой дом, 138кв.м., ½ доля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Земельный участок, 700кв.м., ½ доля, Россия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жилой дом, 138кв.м., ½ доля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7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 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ова Лариса Викторов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Новоалександровск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 69900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67,20кв.м., индивидуальная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вартира, 44,2кв.м., индивидуальная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4647кв.м., 100/79200 доли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емельный участ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кв.м., безвозмездное пользование, Росс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ой дом, 67,20кв.м., безвозмездное пользование, 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 имеет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3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ак Сергей Анатольеви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Заместитель начальника Минераловодского отде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артира, 50.2кв.м., совместная, Россия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артира, 44,7кв.м., безвозмездное пользование, 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вартира, 50.2кв.м., совместная, 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Квартира, 44,7кв.м., безвозмездное пользование, Росс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 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564C6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49:00Z</dcterms:created>
  <dc:creator>Dzhashakuyeva_AA</dc:creator>
  <dc:description/>
  <cp:keywords/>
  <dc:language>en-US</dc:language>
  <cp:lastModifiedBy>vorobyeva_AS</cp:lastModifiedBy>
  <cp:lastPrinted>2011-05-19T15:03:00Z</cp:lastPrinted>
  <dcterms:modified xsi:type="dcterms:W3CDTF">2013-01-22T07:49:00Z</dcterms:modified>
  <cp:revision>2</cp:revision>
  <dc:subject/>
  <dc:title>СОГЛАСОВАНА</dc:title>
</cp:coreProperties>
</file>