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Ставропольскому краю, а так же их супругов и несовершеннолетних детей за период с 1 января по 31 декабря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3420"/>
        <w:gridCol w:w="1800"/>
        <w:gridCol w:w="2880"/>
        <w:gridCol w:w="900"/>
        <w:gridCol w:w="1440"/>
        <w:gridCol w:w="1952"/>
      </w:tblGrid>
      <w:tr>
        <w:trPr>
          <w:trHeight w:val="11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2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8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2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6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чупанов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объекты недвижимости жил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53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Ж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7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О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прав на 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veric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мпель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«Альмера Классик»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ков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ева И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9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77/750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жева Н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ным магазин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 – центральная конто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ол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Камаз 53212; Камаз 55102; Камаз 5410; ГАЗ 53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 СЗАП 8543; ОДАЗ 9772; КРОНА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ын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а Н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21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– нежилое помещение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Пежо 207; Таета Камри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щенко Т.Ф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ева Г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жилое помещение 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½ доли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Нива Шевроле, Форд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ИЖ 27175-037 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вец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¼ доли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ин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3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20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Шевроле Лачети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дае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¾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939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80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125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145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51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ы: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38136, КМ 28136 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ЗАП 85510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5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одуль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ла В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иида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М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-S80</w:t>
            </w:r>
            <w:r>
              <w:rPr>
                <w:sz w:val="20"/>
                <w:szCs w:val="20"/>
              </w:rPr>
              <w:t xml:space="preserve"> (совместная)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-S80</w:t>
            </w:r>
            <w:r>
              <w:rPr>
                <w:sz w:val="20"/>
                <w:szCs w:val="20"/>
              </w:rPr>
              <w:t xml:space="preserve"> (совместная)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яев М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вартира (аренда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Калина  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9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Mark II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8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39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Nordik 20 C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ркин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5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Freightliner C1200 64ST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CRAY ADAMS GA3FS/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8219-0000010 </w:t>
            </w:r>
            <w:r>
              <w:rPr>
                <w:sz w:val="20"/>
                <w:szCs w:val="20"/>
              </w:rPr>
              <w:t>прицеп к легковым автомобиля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 21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8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14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06 Таврия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ий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К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 Acenta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литер А 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литер Б 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да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6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TUCSON 2.0 GLS MT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дас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¼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А.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АЗ 11183</w:t>
            </w:r>
            <w:r>
              <w:rPr>
                <w:sz w:val="20"/>
                <w:szCs w:val="20"/>
                <w:lang w:val="en-US"/>
              </w:rPr>
              <w:t xml:space="preserve"> LADA KALINA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даш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Е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RAV-4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8/200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8/100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0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юк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Аккорд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саров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–Куга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ани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Круз 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 г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 г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Е-2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– 4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екян А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9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ано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шакуева А.А-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м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 9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auareg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а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8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-60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ыхин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Чери Фора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7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анов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– Супер Б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сканов Б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Фрилэндер 2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едова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8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долевого участ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Mersedes E</w:t>
            </w:r>
            <w:r>
              <w:rPr>
                <w:sz w:val="20"/>
                <w:szCs w:val="20"/>
              </w:rPr>
              <w:t xml:space="preserve"> 290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ева М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98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498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9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едведева В.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8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1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ин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стояночного типа (собственность, 16/3500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-Акцент (совместная)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-Акцент (совместная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5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3/8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н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– 4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долевого участ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7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 И.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елицына Н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– Акцент 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юк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58:00Z</dcterms:created>
  <dc:creator>Kosenko</dc:creator>
  <dc:description/>
  <cp:keywords/>
  <dc:language>en-US</dc:language>
  <cp:lastModifiedBy>Kosenko</cp:lastModifiedBy>
  <cp:lastPrinted>2012-05-12T16:57:00Z</cp:lastPrinted>
  <dcterms:modified xsi:type="dcterms:W3CDTF">2012-05-12T13:55:00Z</dcterms:modified>
  <cp:revision>4</cp:revision>
  <dc:subject/>
  <dc:title>Сведения</dc:title>
</cp:coreProperties>
</file>