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гражданских служащих Управления Федеральной службы государственной регистрации, кадастра и картографии по Ставропольскому краю за период с 1 января 2012 г. по 31 декабря        2012 г., размещаемые на официальном сайте Управления Федеральной службы государственной регистрации, кадастра и картографии по Ставропольскому краю в порядке, утвержденном Указом Президента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 мая 2009 г. № 56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2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440"/>
        <w:gridCol w:w="1620"/>
        <w:gridCol w:w="2700"/>
        <w:gridCol w:w="2340"/>
        <w:gridCol w:w="2610"/>
        <w:gridCol w:w="2610"/>
        <w:gridCol w:w="2208"/>
        <w:gridCol w:w="2208"/>
        <w:gridCol w:w="2208"/>
        <w:gridCol w:w="2208"/>
        <w:gridCol w:w="2208"/>
        <w:gridCol w:w="2208"/>
        <w:gridCol w:w="2208"/>
      </w:tblGrid>
      <w:tr>
        <w:trPr/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-ванного годового дохода за 2012 г. (руб.)</w:t>
            </w:r>
          </w:p>
        </w:tc>
        <w:tc>
          <w:tcPr>
            <w:tcW w:w="76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6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8" w:type="dxa"/>
            <w:gridSpan w:val="8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ство Управления</w:t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Д.В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48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32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Rav 4</w:t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одедова Е.П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851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сканов Б.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925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 доли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энд Ровер Фрилэндер 2</w:t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кова МА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60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ренко Н.В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Руководител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936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786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амри</w:t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68" w:type="dxa"/>
            <w:gridSpan w:val="8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парат Управления</w:t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чупанов С.М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416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МВ 528i</w:t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зерова Е.В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46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60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ьтер Д.С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09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Corona</w:t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ын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енко О.Р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вец М.В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191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0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 И.О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21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4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удаева Л.Н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84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HYUNDAI SOLARIS</w:t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инская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начальника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5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37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ые</w:t>
            </w:r>
            <w:r>
              <w:rPr>
                <w:sz w:val="20"/>
                <w:szCs w:val="20"/>
                <w:lang w:val="en-US"/>
              </w:rPr>
              <w:t>: Hunday accent;                        Lifan breeze</w:t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 С.А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317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0</w:t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ыхин С.Н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6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,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9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Чери Фора</w:t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5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 доли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9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ванова Е.М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39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koda Fabia</w:t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а Н.И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375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ВАЗ 212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 легковому автомобилю</w:t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– нежилое помещение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 Пежо 207; Таёта Камри</w:t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Е.Ю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60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Ford Fus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Xyundai Solaris</w:t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Opel corsa</w:t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жева Н.К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471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- для ведения личного подсобного хозяйств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- под размещение Центральной конторы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о встроенным магазином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здание – центральная конто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 OPEL MOVANO; Газ-32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 Камаз 53212; Камаз 55102; Камаз 5410; ГАЗ 53, INTERNATIONAL 9600,  INTERNATIONAL 9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ы: СЗАП 8543; ОДАЗ 9772; KRONE SDP27; SCHMITZ  SKO – 24L</w:t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 Ф.Г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265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М 2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Nissan Juke</w:t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Л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гайдаков Г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162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81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и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4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Н.Н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35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помещение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Volkswagen Tauareg</w:t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6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гина В.А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13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енко Н.В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 долевого участ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27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7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ова Т.С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47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долев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долев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 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 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7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8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 – A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W – X3</w:t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омпель А.Н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00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31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амонова Н.В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817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3 доли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12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3 доли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Тайота-яр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 КИА-РИО»</w:t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3 доли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бекян А.Б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58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нина Н.С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Volkswagen Passat C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107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Honda CR-V</w:t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56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кова Ж.А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36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Honda CR-V</w:t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9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ынина Е.Н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0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ина С.Г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86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307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vo S-60</w:t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ирова Р.С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72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чиков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5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Xyundai Santafe</w:t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ин В.А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43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5/3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собственность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36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77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3/8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 доли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ева С.М.-Г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541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5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4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4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ков М.П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786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Ford Fusion</w:t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8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иева И.Х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631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5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Nissan Almera</w:t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алова Н.А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325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32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Мондео</w:t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С.С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505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 А.И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875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4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Kia Rio</w:t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юкова О.Н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607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55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itsubishi Carisma 2002</w:t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икова Е.А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84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Mitsubishi Outlander</w:t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0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Ford Maveric</w:t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ин Ю.В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89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Lada Priora 217030</w:t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тевская Н.Н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68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 легковому автомобилю</w:t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никова Л.Н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785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78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ьнева Г.И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52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собственность,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927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 Нива Шевроле, Фор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ИЖ 27175-037, ИЖ 2717</w:t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ка А.А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Е.П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 эксперт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55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2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 217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никова С.А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 эксперт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6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лева И.П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 эксперт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9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93, LADA 211440</w:t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нежилое зд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Kia XM (Sorento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6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ые</w:t>
            </w:r>
            <w:r>
              <w:rPr>
                <w:sz w:val="20"/>
                <w:szCs w:val="20"/>
                <w:lang w:val="en-US"/>
              </w:rPr>
              <w:t>: Hunday accent;     Hunday Elantra</w:t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16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ышкина О.А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 эксперт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86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а К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8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145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Volkswagen 7НС Тransport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ябина Е.А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11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ашенко А.Н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 эксперт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51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2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2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2/5 доли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дугова И.А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 эксперт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94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36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ижева Т.А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 эксперт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185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741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Scoda Fab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цова И.А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 эксперт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32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7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99</w:t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4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Kia R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8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Э.Г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8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кова Н.В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Mitsubishi  Соlt I 300 G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 Сергей Анатольевич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 эксперт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07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Vortex Esti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тых Ю.Г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 эксперт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4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кова А.В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55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фиров С.В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484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а М.Л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95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О.А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 эксперт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101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ивская О.Н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 эксперт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5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М.А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 эксперт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4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41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Opel Astra</w:t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цова И.Н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 эксперт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6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4607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жа А.В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– эксперт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05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905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 доли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NISSAN SUNNI</w:t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ман А.В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 эксперт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71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ченко А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йкоО.А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– эксперт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5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KIA PICAN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51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ванов А.В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– эксперт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35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Е.Н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– эксперт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171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6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ИЖ 2715</w:t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68" w:type="dxa"/>
            <w:gridSpan w:val="8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отдел Управления</w:t>
            </w:r>
          </w:p>
        </w:tc>
        <w:tc>
          <w:tcPr>
            <w:tcW w:w="220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 А.Л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05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83 LADA KALINA</w:t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997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хина Е.Ю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87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«Патфайдер»</w:t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9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лова И.В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49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 Калина</w:t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в С.В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29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sedes E 290</w:t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чева И.С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547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 Е.Ф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917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</w:t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«RAV-4»</w:t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48/20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8/10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саров О.А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80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собственность,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вская О.В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51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собственность, 1/1558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2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2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63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sedes-benz CLK 220</w:t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собственность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8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андкрузер 200</w:t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5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собственность, 1/1558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63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ская Л.А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41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7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99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8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FORD MONDEO</w:t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8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нов А.В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7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3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¾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1939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8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 доли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ников И.М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202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2936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това Г.И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начальника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86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331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Toyota Corol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О.В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7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5</w:t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6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DA 6</w:t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ш В.И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32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05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Л.В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347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14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64100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 38136</w:t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47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Mitsubishi Lancer 1.6</w:t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ов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начальника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5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 Mondeo (совместная с  Лисовой И.Ю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17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 Mondeo (совместная с  Лисовым С.А.)</w:t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8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аева М.Л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737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¼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ult Megane</w:t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5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¼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¼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¼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 доли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В.М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72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8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МЗ</w:t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ляев М.Б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60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46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анесова Н.А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296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98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498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56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9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 217030</w:t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ода И.Н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831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L CORSA</w:t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306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Y TUCSON 2.0 GLS MT</w:t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няк Н.Ю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58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39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Toyota Land Cruiser Prado 1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Nordik 20 C</w:t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61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к С.А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1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оле Круз</w:t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адаш Е.И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0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31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KIA SLS (SPORTAGE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ГАЗ 322132</w:t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юкова Л.В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5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00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иркина Н.С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77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73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Corol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Freightliner C1200 64S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Y ADAMS GA3FS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9-0000010 прицеп к легковым автомобилям</w:t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ина Г.В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56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RY A 21</w:t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33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3/1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 110206 Таврия</w:t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щенко М.Т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445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VOLVO-S80 (совместная), 2008</w:t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757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VOLVO-S80 (совместная), 2008</w:t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ин С.А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3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цковский А.М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45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outlander</w:t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ян А.В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12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</w:t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ашева К.Х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15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2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матов И.А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5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 212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Toyota Mark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юк С.А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25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и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ола В.Г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147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ан Тиида</w:t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Л.В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50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собственность,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65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63</w:t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на Н.В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4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12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т Лачети</w:t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кутова А.Л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8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11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ова О.В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27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3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чев А.О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6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иани Н.А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5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2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икин М.А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89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VA CHEVROLET</w:t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ич А.С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802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шина Е.В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07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енко С.В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6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15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гина Т.Н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97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39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юк Н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ость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7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46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Lans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50</w:t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ико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ьюжен</w:t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93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глов А.Н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06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онда Аккорд</w:t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6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 доли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язюков Р.Г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7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 Focus</w:t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чева Л.А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72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 в праве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36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 в праве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– 211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З  - 81201</w:t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коть С.В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 эксперт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981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1 (собственность)</w:t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В.Н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 эксперт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71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HYUNDAI GETZ GL</w:t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827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214</w:t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нов И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транспортному средств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рин С.А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4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чкин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 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7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61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3492 доли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14100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- 21154</w:t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 Р.Х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0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4</w:t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ьянов И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6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Альмера Класс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винов В.В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95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я в праве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96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я в праве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я в праве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нко В.Г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 эксперт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2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Volkswagen Jetta (собственность)</w:t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71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 О.Д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96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ребко Ю.А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1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ровская Т.В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42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6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6 доля в праве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енко Н.Н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47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47" w:hRule="atLeast"/>
        </w:trPr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1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ухина В.В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 эксперт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6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 доли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321140 (собственность)</w:t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ирова Р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 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6 доля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каема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0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шко О.В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02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a 217030</w:t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86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ешко А.В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1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ан 2,5 xj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 Ямаха-5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2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вцева С.Е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 эксперт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65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 А.Н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 эксперт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65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11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2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ьшев А.Г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 эксперт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9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9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0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 М4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М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но М.Н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 эксперт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37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я в праве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W CA7130 VITA</w:t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я в праве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114</w:t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я в праве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я в праве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рова Ж.Е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0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аета «Камр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«Сузуки»</w:t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 Д.В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 эксперт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96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20</w:t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уйский В.Н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4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даян А.В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0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 в праве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 в праве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 в праве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а Л.М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1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в О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 - Приора</w:t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ой Е.В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1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49" w:hanging="0"/>
        <w:jc w:val="both"/>
        <w:rPr/>
      </w:pPr>
      <w:r>
        <w:rPr/>
      </w:r>
    </w:p>
    <w:sectPr>
      <w:type w:val="nextPage"/>
      <w:pgSz w:orient="landscape" w:w="16838" w:h="11906"/>
      <w:pgMar w:left="851" w:right="45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1:49:00Z</dcterms:created>
  <dc:creator>user</dc:creator>
  <dc:description/>
  <cp:keywords/>
  <dc:language>en-US</dc:language>
  <cp:lastModifiedBy>SHAPKA_AN</cp:lastModifiedBy>
  <cp:lastPrinted>2013-05-23T10:54:00Z</cp:lastPrinted>
  <dcterms:modified xsi:type="dcterms:W3CDTF">2013-06-28T11:49:00Z</dcterms:modified>
  <cp:revision>2</cp:revision>
  <dc:subject/>
  <dc:title>Сведения </dc:title>
</cp:coreProperties>
</file>