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ых гражданских служащих Управления Федеральной службы государстве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, кадастра и картографии по Ставропольскому кра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3 г. по 31 декабр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586"/>
        <w:gridCol w:w="1430"/>
        <w:gridCol w:w="1210"/>
        <w:gridCol w:w="1540"/>
        <w:gridCol w:w="1000"/>
        <w:gridCol w:w="1134"/>
        <w:gridCol w:w="1056"/>
        <w:gridCol w:w="770"/>
        <w:gridCol w:w="1051"/>
        <w:gridCol w:w="1617"/>
        <w:gridCol w:w="1229"/>
        <w:gridCol w:w="1481"/>
      </w:tblGrid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-ность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 Дмитрий Валерьеви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Руководитель Управления</w:t>
              </w:r>
            </w:hyperlink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ходедова Елена Павл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8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рыхин Сергей Назарови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, 1/2 дол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Alm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1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уг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, 1/2 дол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85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гайдаков Геннадий Геннадьеви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55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, 1/2 дол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0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, 1/2 дол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766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вец Максим  Викторови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8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121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53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64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33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33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удаева Любовь Никола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– главный бухгалте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olari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6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33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даванова Елена Михайл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 FABI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9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33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га Николай Иванович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-2121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к легковому автомобил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877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33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 Пежо-207; Таета-Камр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7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33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жева Наталья Ким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2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33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со встроенным магази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здание (центральная конто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vano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32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груз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53212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5510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541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531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tional AL 96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tional AL 9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АП 8543; ОДАЗ 9772; KRONE SDP27; SCHMITZ  SKO-24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е имеет</w:t>
            </w:r>
          </w:p>
        </w:tc>
      </w:tr>
      <w:tr>
        <w:trPr>
          <w:trHeight w:val="33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цов Фёдор Геннадьеви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 Газ М20;Nissan Juk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8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33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гирова Рабия Салавдин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Форд Фоку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4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123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ина Светлана Геннадь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28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123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vo-S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46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123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123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ин Юрий Владимирови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ada Prior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70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06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123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фиренко Наталья Иван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– эксперт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26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123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а Юлия Виктор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– эксперт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общежит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4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123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общежит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123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арьян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ронов Сергей Иванови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1 разряда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111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ченко Сергей Александрови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разряда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- 210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5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5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18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  <w:numRestart w:val="eachSect"/>
      </w:footnotePr>
      <w:type w:val="nextPage"/>
      <w:pgSz w:orient="landscape" w:w="16838" w:h="11906"/>
      <w:pgMar w:left="1134" w:right="1134" w:gutter="0" w:header="720" w:top="1418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/>
  </w:style>
  <w:style w:type="character" w:styleId="3">
    <w:name w:val=" Знак Знак3"/>
    <w:qFormat/>
    <w:rPr/>
  </w:style>
  <w:style w:type="character" w:styleId="2">
    <w:name w:val=" Знак Знак2"/>
    <w:qFormat/>
    <w:rPr>
      <w:rFonts w:ascii="Times New Roman" w:hAnsi="Times New Roman" w:cs="Times New Roman"/>
      <w:sz w:val="2"/>
    </w:rPr>
  </w:style>
  <w:style w:type="character" w:styleId="1">
    <w:name w:val=" Знак Знак1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 Знак Знак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wps/portal/p/cc_ib_ros_reestr/cc_ib_corruption_counteraction/cc_ib_corruption_counteraction_c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40:00Z</dcterms:created>
  <dc:creator>Казьмин Артем Сергеевич</dc:creator>
  <dc:description/>
  <cp:keywords/>
  <dc:language>en-US</dc:language>
  <cp:lastModifiedBy>SHAPKA_AN</cp:lastModifiedBy>
  <cp:lastPrinted>2014-05-21T11:19:00Z</cp:lastPrinted>
  <dcterms:modified xsi:type="dcterms:W3CDTF">2014-05-23T05:35:00Z</dcterms:modified>
  <cp:revision>4</cp:revision>
  <dc:subject/>
  <dc:title>Приложение № 1</dc:title>
</cp:coreProperties>
</file>