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89"/>
        <w:gridCol w:w="1384"/>
        <w:gridCol w:w="1440"/>
        <w:gridCol w:w="1511"/>
        <w:gridCol w:w="900"/>
        <w:gridCol w:w="7"/>
        <w:gridCol w:w="1180"/>
        <w:gridCol w:w="1369"/>
        <w:gridCol w:w="876"/>
        <w:gridCol w:w="1018"/>
        <w:gridCol w:w="1616"/>
        <w:gridCol w:w="1423"/>
        <w:gridCol w:w="1733"/>
      </w:tblGrid>
      <w:tr>
        <w:trPr/>
        <w:tc>
          <w:tcPr>
            <w:tcW w:w="1696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 Тамбовского филиала ФГУП « Ростехинвентаризация – Федеральное БТИ»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8"/>
                <w:szCs w:val="28"/>
              </w:rPr>
              <w:t>за отчетный период с 1 января 2014 года по 31 декабря 2014 год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ид, марк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кларирован-ный годовой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руб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б источниках получения средств, за счет которых соверше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собст-венност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-щад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кв.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-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-щад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кв.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ыков А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ный транспорт: </w:t>
            </w:r>
            <w:r>
              <w:rPr>
                <w:lang w:val="en-US"/>
              </w:rPr>
              <w:t>KMD</w:t>
            </w:r>
            <w:r>
              <w:rPr/>
              <w:t>-350 Р376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47,9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469/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 Lans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Е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26,6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ачева Е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00,4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42,8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Т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23,7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М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2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 Джу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02,0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3303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90,6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вкина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топова О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11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60,7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34,7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оков Д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46,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08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22:00Z</dcterms:created>
  <dc:creator>Saharov</dc:creator>
  <dc:description/>
  <dc:language>en-US</dc:language>
  <cp:lastModifiedBy>Home</cp:lastModifiedBy>
  <cp:lastPrinted>2014-05-15T14:45:00Z</cp:lastPrinted>
  <dcterms:modified xsi:type="dcterms:W3CDTF">2015-10-17T10:22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