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91"/>
        <w:gridCol w:w="1263"/>
        <w:gridCol w:w="1440"/>
        <w:gridCol w:w="1511"/>
        <w:gridCol w:w="900"/>
        <w:gridCol w:w="7"/>
        <w:gridCol w:w="1180"/>
        <w:gridCol w:w="1369"/>
        <w:gridCol w:w="876"/>
        <w:gridCol w:w="1013"/>
        <w:gridCol w:w="1617"/>
        <w:gridCol w:w="1076"/>
        <w:gridCol w:w="1973"/>
      </w:tblGrid>
      <w:tr>
        <w:trPr/>
        <w:tc>
          <w:tcPr>
            <w:tcW w:w="1673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Управления Росреестра по Тамбовской области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8"/>
                <w:szCs w:val="28"/>
              </w:rPr>
              <w:t>за отчетный период с 1 января 2013 года по 31 декабря 2013 года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милия 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ициалы лица, чьи сведения размещаютс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жность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ъекты недвижимости, находящиеся в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бственности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ид, марк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Декларирован-ный годовой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руб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ведения об источниках получения средств, за счет которых совершен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объе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собст-венност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о-щадь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кв.м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ана располо-ж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объ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о-щадь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кв.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ана расположе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</w:t>
            </w:r>
          </w:p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  <w:p>
            <w:pPr>
              <w:pStyle w:val="Normal"/>
              <w:jc w:val="center"/>
              <w:rPr/>
            </w:pPr>
            <w:r>
              <w:rPr/>
              <w:t>Управ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лодка МКМ, дв. «Вихрь 30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6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32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ssat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262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рюлин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111"/>
              <w:jc w:val="center"/>
              <w:rPr/>
            </w:pPr>
            <w:r>
              <w:rPr/>
              <w:t>Замес-титель руково-д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 В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-титель руково-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3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3384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- долевая 1/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. В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-</w:t>
            </w:r>
          </w:p>
          <w:p>
            <w:pPr>
              <w:pStyle w:val="Normal"/>
              <w:jc w:val="center"/>
              <w:rPr/>
            </w:pPr>
            <w:r>
              <w:rPr/>
              <w:t>ник</w:t>
            </w:r>
          </w:p>
          <w:p>
            <w:pPr>
              <w:pStyle w:val="Normal"/>
              <w:jc w:val="center"/>
              <w:rPr/>
            </w:pPr>
            <w:r>
              <w:rPr/>
              <w:t>руково-дителя Управл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9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  <w:r>
              <w:rPr>
                <w:sz w:val="20"/>
              </w:rPr>
              <w:t>1\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Эктова В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-</w:t>
            </w:r>
          </w:p>
          <w:p>
            <w:pPr>
              <w:pStyle w:val="Normal"/>
              <w:jc w:val="center"/>
              <w:rPr/>
            </w:pPr>
            <w:r>
              <w:rPr/>
              <w:t>ник</w:t>
            </w:r>
          </w:p>
          <w:p>
            <w:pPr>
              <w:pStyle w:val="Normal"/>
              <w:jc w:val="center"/>
              <w:rPr/>
            </w:pPr>
            <w:r>
              <w:rPr/>
              <w:t>руково-дителя Управл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KIA JD CEED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500938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ранов Ю.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LADA 2172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60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739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ешина Е.В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олевая </w:t>
            </w:r>
            <w:r>
              <w:rPr>
                <w:color w:val="000000"/>
              </w:rPr>
              <w:t xml:space="preserve">10/14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86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6095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на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М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«</w:t>
            </w:r>
            <w:r>
              <w:rPr>
                <w:lang w:val="en-US"/>
              </w:rPr>
              <w:t>astra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70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рокин А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ALMERA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38493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рийчук И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0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58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това С.О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3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77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3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Ю. 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09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1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Колесникова Е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78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а Н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3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0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iv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80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CS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кушкина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С. 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336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АЗ 1113 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66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явк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. 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завер-шенное строитель-ство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iem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18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Моцеровская Е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/м С</w:t>
            </w:r>
            <w:r>
              <w:rPr>
                <w:color w:val="000000"/>
                <w:lang w:val="en-US"/>
              </w:rPr>
              <w:t>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ptiv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548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center" w:pos="87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тняк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. И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ГАЗ 31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родова Ю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2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K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38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рбина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Т. 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633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Той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мр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848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альнева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Т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4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10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HER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2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78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актор МТЗ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Юрченко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Е. 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30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OG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О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/м  Тойота «</w:t>
            </w:r>
            <w:r>
              <w:rPr>
                <w:color w:val="000000"/>
                <w:lang w:val="en-US"/>
              </w:rPr>
              <w:t>auris</w:t>
            </w:r>
            <w:r>
              <w:rPr>
                <w:color w:val="000000"/>
              </w:rPr>
              <w:t>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57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/м ВАЗ 2105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дова Н. Н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084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ров Н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  <w:r>
              <w:rPr>
                <w:color w:val="000000"/>
                <w:lang w:val="en-US"/>
              </w:rPr>
              <w:t xml:space="preserve"> Volkswagen Bor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С. 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>YER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5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 В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956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ков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/м «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99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Синельников А. 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9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1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ипаторова Н. 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2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ычёва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1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IMBO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6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кова О. 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43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арандина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Н. 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АЗ 210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9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28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 Д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ST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0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арандин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/м С</w:t>
            </w:r>
            <w:r>
              <w:rPr>
                <w:color w:val="000000"/>
                <w:lang w:val="en-US"/>
              </w:rPr>
              <w:t>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L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б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пукин Р.В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8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пкова Е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2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/>
              <w:t>ВАЗ 217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76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чкин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/>
              <w:t>Лада Калина 111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1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упка кварти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ход по основному месту работы супруга и супруги, доход   от  продажи квартиры родителей супруги, кредит</w:t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7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щиков Р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ов Р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02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79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ляко О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-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Ро</w:t>
            </w:r>
            <w:r>
              <w:rPr>
                <w:color w:val="000000"/>
                <w:lang w:val="en-US"/>
              </w:rPr>
              <w:t>l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юпин К.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-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ые отделы Упра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ндарский отдел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ранова Е.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/м ВАЗ 21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9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/>
              <w:t>ГАЗ</w:t>
            </w:r>
            <w:r>
              <w:rPr>
                <w:lang w:val="en-US"/>
              </w:rPr>
              <w:t xml:space="preserve"> 33021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51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«Solaris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ршова В.В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04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sz w:val="20"/>
                <w:lang w:val="en-US"/>
              </w:rPr>
              <w:t>VOLKSWAGEN PASSAT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57711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 Ю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15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 С.М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-лис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раз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OP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meg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/м ВАЗ 2115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00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73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jc w:val="center"/>
              <w:rPr>
                <w:lang w:val="en-US"/>
              </w:rPr>
            </w:pPr>
            <w:r>
              <w:rPr>
                <w:b/>
                <w:color w:val="000000"/>
              </w:rPr>
              <w:t>Жердевский отдел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ечкина Н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прицеп</w:t>
            </w:r>
            <w:r>
              <w:rPr>
                <w:lang w:val="en-US"/>
              </w:rPr>
              <w:t xml:space="preserve"> </w:t>
            </w:r>
            <w:r>
              <w:rPr/>
              <w:t>ГКБ</w:t>
            </w:r>
            <w:r>
              <w:rPr>
                <w:lang w:val="en-US"/>
              </w:rPr>
              <w:t>-818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а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едущи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</w:rPr>
              <w:t>2</w:t>
            </w:r>
            <w:r>
              <w:rPr>
                <w:rStyle w:val="FontStyle16"/>
                <w:sz w:val="24"/>
                <w:lang w:val="en-US"/>
              </w:rPr>
              <w:t>2</w:t>
            </w:r>
            <w:r>
              <w:rPr>
                <w:rStyle w:val="FontStyle16"/>
                <w:sz w:val="24"/>
              </w:rPr>
              <w:t>9</w:t>
            </w:r>
            <w:r>
              <w:rPr>
                <w:rStyle w:val="FontStyle16"/>
                <w:sz w:val="24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rStyle w:val="FontStyle16"/>
                <w:sz w:val="24"/>
                <w:lang w:val="en-US"/>
              </w:rPr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LADA GRAN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FontStyle16"/>
                <w:sz w:val="24"/>
              </w:rPr>
              <w:t>1</w:t>
            </w:r>
            <w:r>
              <w:rPr>
                <w:rStyle w:val="FontStyle16"/>
                <w:sz w:val="24"/>
                <w:lang w:val="en-US"/>
              </w:rPr>
              <w:t>9</w:t>
            </w:r>
            <w:r>
              <w:rPr>
                <w:rStyle w:val="FontStyle16"/>
                <w:sz w:val="24"/>
              </w:rPr>
              <w:t>39</w:t>
            </w:r>
            <w:r>
              <w:rPr>
                <w:rStyle w:val="FontStyle16"/>
                <w:sz w:val="24"/>
                <w:lang w:val="en-US"/>
              </w:rPr>
              <w:t>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7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jc w:val="center"/>
              <w:rPr>
                <w:lang w:val="en-US"/>
              </w:rPr>
            </w:pPr>
            <w:r>
              <w:rPr>
                <w:b/>
                <w:color w:val="000000"/>
              </w:rPr>
              <w:t>Знаменский отдел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ьшин В.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>LANSE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6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56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чев А.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X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щук О.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/м ВАЗ 2103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7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/м ВАЗ 210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7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авинский отде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а Л.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Е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/>
              <w:t>УАЗ 45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7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сановский отдел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ко Н.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40/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1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/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/м ВАЗ 2114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2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В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/>
              <w:t>СЕАЗ</w:t>
            </w:r>
          </w:p>
          <w:p>
            <w:pPr>
              <w:pStyle w:val="Normal"/>
              <w:jc w:val="center"/>
              <w:rPr/>
            </w:pPr>
            <w:r>
              <w:rPr/>
              <w:t>11113-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Е.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/>
              <w:t>ЛАДА 11960</w:t>
            </w:r>
          </w:p>
          <w:p>
            <w:pPr>
              <w:pStyle w:val="Normal"/>
              <w:jc w:val="center"/>
              <w:rPr/>
            </w:pPr>
            <w:r>
              <w:rPr/>
              <w:t>КАЛИ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7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ова О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/>
              <w:t>ЛАДА 111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Л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вский отдел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О.В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ециа-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4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7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7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г. Мичуринску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А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 Е.В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/>
              <w:t>ВАЗ 2109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3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 Р.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-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/>
              <w:t>ВАЗ 21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МЗ 8103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чуринский отдел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ищева Н.И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ALMER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67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ALMER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lang w:val="en-US"/>
              </w:rPr>
              <w:t>MASD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ия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Е.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56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/>
              <w:t>ВАЗ 211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а Т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5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довский отдел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кошанская И.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1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ецких А.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4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/>
              <w:t>ВАЗ 2106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2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3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шанский отдел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итина Е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</w:t>
            </w: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lang w:val="en-US"/>
              </w:rPr>
              <w:t>OPEL ASTR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0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С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lang w:val="en-US"/>
              </w:rPr>
              <w:t>CHERY S18D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0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форовский отдел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х Е.Н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38/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GAN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3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49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лотова Е.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8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/>
              <w:t>КАМАЗ 5510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НЕФАЗ 856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0,</w:t>
            </w:r>
            <w:r>
              <w:rPr>
                <w:lang w:val="en-U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ий отдел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икова Н.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9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0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ое строи-тель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9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LADA 217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1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Е.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29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3253/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/>
              <w:t>ВАЗ 210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даева И.Н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-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3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3253/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ский отдел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О.Н.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1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ютина Т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4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/>
              <w:t>ВАЗ 2107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0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lang w:val="en-US"/>
              </w:rPr>
              <w:t>Ssangyong Actyon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казовский отдел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лова Т.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lang w:val="en-US"/>
              </w:rPr>
              <w:t>KIA SPORTAGE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99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6,</w:t>
            </w:r>
            <w:r>
              <w:rPr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икина С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«GETZ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>
                <w:lang w:val="en-US"/>
              </w:rPr>
              <w:t>PEUGEO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TN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 Р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жаксинский отдел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ков Н.И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2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2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.Е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ВОСХОД 3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86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новский отдел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бкина Е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>
                <w:sz w:val="20"/>
                <w:lang w:val="en-US"/>
              </w:rPr>
              <w:t>VOLKSWAGN POLO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279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ина М.И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2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/>
              <w:t>ВАЗ 2115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4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юрьевский район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зева И.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63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ЗАЗ</w:t>
            </w:r>
            <w:r>
              <w:rPr>
                <w:lang w:val="en-US"/>
              </w:rPr>
              <w:t xml:space="preserve"> CHANCE TF 698K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1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аков Ю.Н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>
                <w:lang w:val="en-US"/>
              </w:rPr>
              <w:t>DAEWO NEXI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3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/>
              <w:t>ВАЗ 2121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516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бовский отдел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чкова Н.Ю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lang w:val="en-US"/>
              </w:rPr>
              <w:t>KIA PIKANTO 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4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 строение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sz w:val="18"/>
                <w:lang w:val="en-US"/>
              </w:rPr>
              <w:t>VOLKSWAGEN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TIGUAN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80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 стро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това Н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88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Казанка»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н С.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/>
              <w:t>ГАЗ 69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9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Н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/>
              <w:t>ВАЗ 2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4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 А.Б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-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32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каревский отдел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а С.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аровский отдел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Т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5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ева Н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/>
              <w:t>КАМАЗ 532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7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ГКБ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макина Н.Г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8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/>
              <w:t>ВАЗ 211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56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/>
              <w:t>ВАЗ 21703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лов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GAN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49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4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 А.В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-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sz w:val="20"/>
                <w:lang w:val="en-US"/>
              </w:rPr>
              <w:t>VOLKSWAGN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ETT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1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ётский отдел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ивятова Н.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19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А.В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MERA CLASSIC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78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/>
              <w:t>ВАЗ 2107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3:00Z</dcterms:created>
  <dc:creator>Saharov</dc:creator>
  <dc:description/>
  <cp:keywords/>
  <dc:language>en-US</dc:language>
  <cp:lastModifiedBy>Saharov</cp:lastModifiedBy>
  <cp:lastPrinted>2014-05-07T12:26:00Z</cp:lastPrinted>
  <dcterms:modified xsi:type="dcterms:W3CDTF">2014-05-22T07:10:00Z</dcterms:modified>
  <cp:revision>59</cp:revision>
  <dc:subject/>
  <dc:title>№</dc:title>
</cp:coreProperties>
</file>