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89"/>
        <w:gridCol w:w="1384"/>
        <w:gridCol w:w="1440"/>
        <w:gridCol w:w="1511"/>
        <w:gridCol w:w="900"/>
        <w:gridCol w:w="7"/>
        <w:gridCol w:w="1180"/>
        <w:gridCol w:w="1369"/>
        <w:gridCol w:w="876"/>
        <w:gridCol w:w="1018"/>
        <w:gridCol w:w="1616"/>
        <w:gridCol w:w="1184"/>
        <w:gridCol w:w="1972"/>
      </w:tblGrid>
      <w:tr>
        <w:trPr/>
        <w:tc>
          <w:tcPr>
            <w:tcW w:w="1696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 Тамбовского филиала ФГУП « Ростехинвентаризация – Федеральное БТИ»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8"/>
                <w:szCs w:val="28"/>
              </w:rPr>
              <w:t>за отчетный период с 1 января 2013 года по 31 декабря 2013 года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ициалы лица, чьи сведения размещают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лжность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кты недвижимости, находящиеся в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нспортные средств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вид, марк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екларирован-ный годовой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оход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руб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ведения об источниках получения средств, за счет которых соверше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делка (вид приобретенного имущества, источники)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собст-венности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-ж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о-щадь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кв.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рана располо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ыков А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Ford Granad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99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469/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Outlander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а/м </w:t>
            </w:r>
            <w:r>
              <w:rPr>
                <w:lang w:val="en-US"/>
              </w:rPr>
              <w:t>Mitsubishi Lans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8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дирек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38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ачева Е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894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20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хлова Т.В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главного бухгал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8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50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0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довый доми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ищева М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0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Ниссан Джук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77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УАЗ 33036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245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довкина О.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8,2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8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топова О.А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11"/>
              <w:jc w:val="center"/>
              <w:rPr/>
            </w:pPr>
            <w:r>
              <w:rPr/>
              <w:t>Началь-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33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39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 летний ребено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локов Д.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-тель началь-ника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3,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м Лада 2172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9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0:00Z</dcterms:created>
  <dc:creator>Saharov</dc:creator>
  <dc:description/>
  <cp:keywords/>
  <dc:language>en-US</dc:language>
  <cp:lastModifiedBy>Saharov</cp:lastModifiedBy>
  <cp:lastPrinted>2014-05-15T14:45:00Z</cp:lastPrinted>
  <dcterms:modified xsi:type="dcterms:W3CDTF">2014-05-21T12:47:00Z</dcterms:modified>
  <cp:revision>5</cp:revision>
  <dc:subject/>
  <dc:title/>
</cp:coreProperties>
</file>