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9"/>
        <w:gridCol w:w="1384"/>
        <w:gridCol w:w="1440"/>
        <w:gridCol w:w="1511"/>
        <w:gridCol w:w="900"/>
        <w:gridCol w:w="7"/>
        <w:gridCol w:w="1180"/>
        <w:gridCol w:w="1369"/>
        <w:gridCol w:w="876"/>
        <w:gridCol w:w="1018"/>
        <w:gridCol w:w="1616"/>
        <w:gridCol w:w="1184"/>
        <w:gridCol w:w="1972"/>
      </w:tblGrid>
      <w:tr>
        <w:trPr/>
        <w:tc>
          <w:tcPr>
            <w:tcW w:w="1696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ников филиала ФГБУ «ФКП Росреестра» по Тамбовской област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8"/>
                <w:szCs w:val="28"/>
              </w:rPr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кларирован-ный годовой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уб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б источниках получения средств, за счет которых соверше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собст-веннос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-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лина В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9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11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«Solaris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9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бина Э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1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Лада 11184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3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ых О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8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taLand Cruis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енкова М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1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стро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-стан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-шенное строитель-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N POL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3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-ст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rok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стро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-шенное строитель-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ая Г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безов А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3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мр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4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MERA CLASSIC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АЗ</w:t>
            </w:r>
          </w:p>
          <w:p>
            <w:pPr>
              <w:pStyle w:val="Normal"/>
              <w:jc w:val="center"/>
              <w:rPr/>
            </w:pPr>
            <w:r>
              <w:rPr/>
              <w:t>2121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ражнев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шкина М.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ПРИ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3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3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МЗ 813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ин А.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 </w:t>
            </w:r>
          </w:p>
          <w:p>
            <w:pPr>
              <w:pStyle w:val="Normal"/>
              <w:rPr/>
            </w:pPr>
            <w:r>
              <w:rPr/>
              <w:t>НИВА  а/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ов С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>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С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iest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5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Suzuki Sx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1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евая 1/</w:t>
            </w:r>
            <w:r>
              <w:rPr>
                <w:lang w:val="en-US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73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И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6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ичкин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ева С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5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/>
            </w:pPr>
            <w:r>
              <w:rPr/>
              <w:t>СПЕКТ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8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214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817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нов Б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ндина И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С</w:t>
            </w:r>
            <w:r>
              <w:rPr>
                <w:color w:val="000000"/>
                <w:lang w:val="en-US"/>
              </w:rPr>
              <w:t>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витина М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ич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нина М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2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нин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3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8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ина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N GOLF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975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вина Т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 Тойота «</w:t>
            </w:r>
            <w:r>
              <w:rPr>
                <w:color w:val="000000"/>
                <w:lang w:val="en-US"/>
              </w:rPr>
              <w:t>RAV4</w:t>
            </w:r>
            <w:r>
              <w:rPr>
                <w:color w:val="000000"/>
              </w:rPr>
              <w:t>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евая 2603/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11193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1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0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PARC</w:t>
            </w:r>
            <w:r>
              <w:rPr/>
              <w:t>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 Р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62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Kia JD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ова Л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Kia Sor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 И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ва Е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88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аева Ю.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Тойота</w:t>
            </w:r>
            <w:r>
              <w:rPr>
                <w:color w:val="000000"/>
                <w:lang w:val="en-US"/>
              </w:rPr>
              <w:t xml:space="preserve"> Land Cruiser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9:00Z</dcterms:created>
  <dc:creator>Saharov</dc:creator>
  <dc:description/>
  <cp:keywords/>
  <dc:language>en-US</dc:language>
  <cp:lastModifiedBy>Saharov</cp:lastModifiedBy>
  <cp:lastPrinted>2014-05-14T11:45:00Z</cp:lastPrinted>
  <dcterms:modified xsi:type="dcterms:W3CDTF">2014-05-22T06:55:00Z</dcterms:modified>
  <cp:revision>13</cp:revision>
  <dc:subject/>
  <dc:title/>
</cp:coreProperties>
</file>