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6"/>
        <w:gridCol w:w="1452"/>
        <w:gridCol w:w="34"/>
        <w:gridCol w:w="1418"/>
        <w:gridCol w:w="1417"/>
        <w:gridCol w:w="1276"/>
        <w:gridCol w:w="1276"/>
        <w:gridCol w:w="1276"/>
        <w:gridCol w:w="1417"/>
        <w:gridCol w:w="1276"/>
        <w:gridCol w:w="1168"/>
      </w:tblGrid>
      <w:tr>
        <w:trPr>
          <w:trHeight w:val="6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государственной гражданской службы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 праве собственности или находящихся в пользовании (инд. площадь, страна расположения каждого объекта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21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 (супруга) гражданск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 (супруга)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 гражданск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 (супруга) гражданского служащ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янов Дмитрий Вале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Управл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2-х комн.квартиры 57,9 кв.м., жилой дом 6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квартира 136,1 кв.м., 3-х комн.квартира 136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, УАЗ 3909 (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БМВ 525А, легковой автомобиль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а Мари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., земельный участок 1500 кв.м., 2-х комн.квартира 53,6 кв.м., 2-х комн.квартира 42,6 кв.м., 2-х комн.квартира 6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11 кв.м., 1/3 жилого дома 26,8 кв.м., 2-х комн.квартира 68 кв.м., хоз.постройка 3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Мицуби-си-Аут-ленд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2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ылева Юлия Вале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квартиры 96 кв.м., ½ 3-х комн.квартиры 56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квартиры 9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Лендро-вер Фри-ланде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 Евгений Васи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74,9 кв.м., ½ 4-х комн.квартиры 149,7 кв.м., дачный дом 19,9 кв.м., гараж 19,4 кв.м., 1/30 автостоянки 1283,5 кв.м., земельный участок 5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Марина Васи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70 кв.м., земельный участок 300 кв.м., садовый дом 72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., земельный участок 1467 кв.м., жилой дом 36,2 кв.м., 1/3 4-х комн.квартиры 124,4 кв.м., нежилое помещение 272 кв.м., нежилое помещение 29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8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Татья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50,8 кв.м., 2-х комн. квартира 51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кишев Владимир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квартира 64 кв.м., квартира 72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рина Вале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, 74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6 5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е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29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ола Еле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469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4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. квартира, 51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Нис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задзе Жанна Таг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3-х комн. квартира, 61,7 кв.м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Ксара Пикас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зова Анна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18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вашев Максим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9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Татья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, 67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тойота-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аталья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525 кв.м., однокомнатная квартира, 4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Юлия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, 46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кова Елена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27,9 кв.м., 2-х комн. квартира, 48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y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Мария Вале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44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 Тимур Арсен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ерова Еле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2-х комн.квартиры, 4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500 кв.м., земельный участок, 1500 кв.м., 1/3 2-х комн. квартиры, 47 кв.м., земельный участок, 14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2-х комн.квартиры, 4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-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енко Михаил Вале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омнаты 17,4 кв.м., квартира, 69 кв.м., квартира, 45 кв.м., комната, 17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, 4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шевроле -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Екатерин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, 48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53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Анна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. квартира, 50 кв.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Наталь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а Наталья Олег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6 кв.м., 2-х комн. квартира, 47,9 кв.м., гараж, 23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557 кв.м., 1/6 2-х комн. квартиры, 54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-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Екатери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70,8 кв.м., ½ однокомнатной квартиры, 34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Фолькс-ва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нова Светла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, 63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тойота -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Ирина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, 47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шина Виктория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2-х комн. квартиры, 43 кв.м., 1/10 однокомнатной квартиры, 34,7 кв.м., ½ 2-х комн. квартиры, 51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 квартиры, 47,1 кв.м., 9/10 однокомнатной квартиры, 34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квартиры, 47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7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чева Ольга Фед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Татьяна Геннад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2-х комн. квартиры, 77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2-х комн. квартиры, 77,1 кв.м., однокомнатная квартира, 50,6 кв.м., 1/3 2-х комн. квартиры, 50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1 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Ан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29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рено симв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и анализа деятельности в учетно-регистрационной сфер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 Артем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7,1 кв.м., однокомнатная квартира, 36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6,9 кв.м., ¼ 3-х комн. квартиры, 66,6 кв.м. однокомнатная квартира, 37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7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0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шкин Александр Ива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164 кв.м., ¼ квартиры, 7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, 70 кв.м., квартира, 46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хундай ту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7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восян Арам Арташес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-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сон Олеся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433,8 кв.м., садовый домик, 22,7 кв.м., 3-х комн. квартира, 70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5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 Денис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. квартира, 92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3-х комн. квартиры, 70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, 70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Ирина Станислав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жилой дом, 2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Еле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473 кв.м., земельный участок, 1500 кв.м., жилой дом, 145,1 кв.м., жилой дом, 48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473 кв.м., жилой дом, 145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киа МВ, автопри-цеп КМ 3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киа МВ, автопри-цеп КМ 3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6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сакова Ирина Вячеслав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7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0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0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2123, легковой, Додж-стр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2123, легковой, Додж-стр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нывалова Ольг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6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7 кв.м., 2-х комн.квартира, 54,4 кв.м., гараж, 22,2 кв.м.,  однокомнатная квартира, 36,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6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ГАЗ 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ГАЗ 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а Светла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, 66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Людмил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4,5 кв.м., ½ 3-х комн. квартиры, 61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нова Наталья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, 95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Юлия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6,9 кв.м., ¼ 3-х комн.квартиры, 66,6 кв.м., однокомнатная квартира, 37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7,1 кв.м., однокомнатная квартира, 36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7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а Юлия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, 60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, 60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шевроле - с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Юлия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, 6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ипова Оксана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2-х комн. квартиры, 50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Наталья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, 99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, 99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ситр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ситр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Марина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5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4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8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Мария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нна Александровна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, 53,9 кв.м., 3-х комн.квартира, 66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3-х комн.квартиры, 66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черри А15, автопри-цеп КМ 3828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3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улина Екатерин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ы в 3-х комн.квартире, 28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210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 Виктор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8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форд «Монде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защите государственной тайны и мобилизационной по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шин Александр Станислав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18 кв.м., гараж, 2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7,9 кв.м., гараж, 24 кв.м., квартира, 1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 Нива - шевроле 21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Борис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квартиры, 6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квар-тиры, 69 кв.м., 2-х комн. квартира, 3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Дэу-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Дэу-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шин Владимир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399 кв.м., жилой дом, 28 кв.м., 2-х комн.квартира, 4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-тира, 4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ков Владимир Васи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30,5 кв.м., 3-х комн.квартира, 69 кв.м., гараж, 21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-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оздева Ири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0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, 1400 кв.м., ½ жилого дома, 76,1 кв.м., 2-х комн.квар-тира, 54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 Владимир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637 кв.м., жилой дом, 37,3 кв.м., ½ 3-х комн.квартиры, 66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квар-тиры, 66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вская Наталья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Ирина Вячеслав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 кв.м., 2-х комн.квартира 43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105 кв.м.. 1/6 жилого дома 62 кв.м., гараж 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Мицуби-с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1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никова Людмил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443,6 кв.м., жилой дом, 30,6 кв.м., 2-х комн.квартира, 56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ова Алла Пав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, 52 кв.м., гараж, 29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Мари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500кв.м., жилой дом, 157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, ГАЗ 33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6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ко Лариса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. квартира, 32,8 кв.м., гараж, 26 кв.м., ½ комнаты, 17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Юлия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квартира, 54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ильченко Виктория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, 577,6 кв.м., 1/3 жилого дома, 50 кв.м., ½ однокомнатной квартиры, 38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, 577,6 кв.м., 1/3 жилого дома, 50 кв.м., ½ однокомнатной квартиры, 38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Киа«спорт-эй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Ирина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2 кв,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500 кв.м., жилой дом, 80 кв.м., квартира, 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чкина Наталия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, 53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едения ЕГР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иков Владимир Ива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3-х комнатной квартиры, 70,3 кв.м., 1-комн. квартира, 30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2-х комнатной квартиры, 42,6 кв.м., 3-х комнатная квартира, 70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7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Ирина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14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Людмил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460 кв.м.,  ½ 3-х комнатн. квартиры, 60,9 кв.м., садовый дом, 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, 699,7 кв.м., ½ жилого дома, 63,3 кв.м., ¼ 3-х комн.квартиры, 60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7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ова Елен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, 48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, 48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енкова Валенти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734,8 кв.м., жилой дом, 133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33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фьева Елена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квартиры, 6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алерия Вячеслав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. квартира, 31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ГАЗ-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а Окса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днокомнатной квартиры, 37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днокомнатной квартиры, 37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ндрова Лилия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7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, 47,7 кв.м., гараж, 2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7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Мицуби-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Ирин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Юлия Геннад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21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кова Вер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7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, 298 кв.м., ½ жилого дома, 7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2121, легковой, Мицубиси Лансер, легковой, Форд Гел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зион Наталия Ива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86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ема-выдачи докумен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 Владислав Игор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2-х комн.квартиры, 91,7 кв.м., однокомнатная квартира, 49,6 кв.м., нежилое помещение, 14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, 91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2-х комн.квартиры, 91,7 кв.м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Маргарит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, 1500 кв.м., ½ жилого дома, 101,8 кв.м., однокомнатная квартира, 30,2 кв.м., 1/3 3-х комн.квартиры, 47,1 кв.м., гараж, 2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659,1 кв.м., 1/3 2-х комн.квартиры, 61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Субару-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Виталий Вячеслав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3 кв.м., 2-х комн.квартира, 54,4 кв.м., ¼ 3-х комн.квартиры, 61,2 кв.м., гараж 19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Ситроен-С-Крос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ова Наталья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4 кв.м., гараж 18 кв.м., 3-х комн.квартира, 67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, 44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, 44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 JL7152V1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Людмила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900 кв.м., жилой дом 106,3 кв.м., 1/3 3-х комн.квартиры 78 кв.м., гараж, 23,3 кв.м., земельный участок 2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400 кв.м., жилой дом 206,3 кв.м., 1/3 3-х комн.квартиры, 7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Киа-Сеф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нина Анна Васи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5 кв.м., нежилое помещение 29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шова Наталия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2-х комн.квартиры, 44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2-х комн.квартиры, 44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, 44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5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бородов Сергей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квартира 70,1 кв.м., гараж 20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 кв.м., однокомн.квартира 45 кв.м., садовый дом 5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Черри А-21, легковой Хендай Матр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Ольг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Маргарита Григо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0,2 кв.м., 2-х комн.квартира 4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Марина Клемент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днокомнатной квартиры 31,2 кв.м., ½ 3-х комн.квартиры 6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2-х комн.квартиры 46,2 кв.м., 3-х комн.квартира 6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ланов Андре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6,6 кв.м., квартира 68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6,6 кв.м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Ни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9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кина Татьяна Борис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8696 кв.м., 2-х комн.квартира 4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аженкова Окса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40 кв.м., 2-х комн.квартира 4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31,3 кв.м., гараж 30,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4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Шевроле-Нива 212300-55, груз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5-430, груз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ightli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uryp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, авто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t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заев Тарлан Аби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3-х комн.квартиры 67,3 кв.м., гараж 23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дачи информации о зарегистрированных прав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а Светла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2-х комн.квартиры 53,5 кв.м., ¼ 3-х комн.квартиры 66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3-х комн.квартиры 66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квартиры 66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5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кина Людмила Евген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950 кв.м., 3-х комн. квартира 70,8 кв.м., садовый дом, 2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4 кв.м., однокомнатная квартира, 35,3 кв.м., гараж 23,5 кв.м., гараж 41,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1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Татьяна Семе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10 кв.м., 5/8 3-х комн.квартиры 69,6 кв.м., садовый дом 3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Марин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40,7 кв.м., комната 1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Шкода Фаб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ева Ири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08 кв.м., ½ 2-х комн.квартиры 54,2 кв.м., садовый дом 62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2-х комн.квартиры 54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54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-21063, легковой ГАЗ-3110, грузовой ВАЗ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9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аева Елена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2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Владислава Владислав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, 47 кв.м., гараж 21 кв.м., земельный участок 2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4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идорова Еле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16,2 кв.м.,квартира 7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8 кв.м., квартира 7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 7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Рено-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6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Татья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 кв.м., хоз.постройка 13 кв.м., жилой дом 34 кв.м., квартира 3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з Мари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0 жилого дома 27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анина Светлана Андр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квартира 69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Ирина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комн.квартира 54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-х комн.квартира 54,4 кв.м.,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Фольксваген-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лова Вер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 кв.м., 3-х комн.квартира 67,3 кв.м., садовый дом 16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а Ксения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40 кв.м., хоз.постройка 16 кв.м., квартира 50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3-х комн.квартиры 69,6 кв.м., квартира 50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Форд-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Еле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инацкая Александр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1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вцова Наталья Олег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Ольг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56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9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олюк Сергей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52,9 кв.м., 3-х комн.квартира 6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квартира 6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0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нывалов Сергей Константино-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., 2-х комн.квартира 49кв.м., гараж 2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50 кв.м., 3-х комн.квартира 6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ГАЗ-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унина Раис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24 кв.м., земельный участок 600 кв.м., ½ 3-х комн.квартиры 63,5 кв.м. , комната 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., ½ 3-х комн.квартиры 63,5 кв.м., комната 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ицын Сергей Ива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2-х комн. квартиры 20,6 кв.м., гараж 2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2-х комн.квартиры 20,6 кв.м., гараж 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Форд Фью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 0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Татья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Екатерина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3-х комн.квартиры 62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ев Юрий Васи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674 кв.м., жилой дом 162 кв.м., 3-х комн. квартира, однокомнатная квартира, гараж 2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3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Черри Т-11, автопри-цеп 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Наталья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, 48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атья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592,4 кв.м., ¾ жилого дома 99,9 кв.м., 2-х комн.квартира 43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явский Анатолий Яковл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3-х комн.квартиры 6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3-х комн.квар-тиры 6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Владимир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квартиры 60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3-х комн.квартиры 60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2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6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Алла Игор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2-х комн.квартиры 49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Федор Васи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600 жилого дома 85,5 кв.м., квартира 34,8 кв.м., 59,2/102,1 квартиры 102,1 кв.м., гараж 24 кв.м., земельный участок 234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 55,7 кв.м., квартира 173,9 кв.м., квартира 36,1 кв.м., гараж 23 кв.м., гараж 27,9 кв.м., автостоянка 20,8 кв.м., ½ нежилого помещения 62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093, легковой 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099. легковой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5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Татья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ый участок 4300 кв.м., 1/3 земельный участок 111600 кв.м., 1/3 жилого дома 47,6 кв.м., ¼ квартиры 6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6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5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ин Владимир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42,3 кв.м., 3-х комн.квартира 68,7 кв.м., 2-х комн.квартира 53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53,8 кв.м., 1/3 3-х комн.квартиры 72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Киа СЕ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ишев Александр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Михаил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ков Андрей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 40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4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 Александр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48,9 кв.м., гараж 19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Рено Меган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0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Ири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квартира 6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йкин Денис Пет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34,7 кв.м., ½ комнаты 12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Светлан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41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41,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рина Митроф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., квартира 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Ан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квартиры 70,6 кв.м., однокомнатная квартира 35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0 земельного участка 4292 кв.м., 18/100 жилого дома 153,9 кв.м., 3-х комн.квартира 70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квартиры 70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Нисан «Кашкай+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4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енко Ольга Васи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2-х комн.квартиры 56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2-х комн.квартиры 56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8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Елена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-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16 кв.м., жилой дом 33,1 кв.м., квартира 48,9 кв.м., 1/3 квартиры 44 кв.м., гараж 28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5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Ольг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квартира 62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Ирин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3-х комн.квартиры 6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99,6 кв.м., земельный участок 600 кв.м., ½ 3-х комн.квартиры 68 кв.м., дачный дом 36 кв.м., гараж 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0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Ольг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онтролю и надзору в сфере саморегулируемых организа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Татья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квартира 62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Мицуби-си Лансер 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Екатери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Форд-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5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овцова Я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Нисан Пульс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нко Ольга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3-х комн.квартиры 4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Тойота Эс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Эллад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 47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Субару-Лег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Субару-Лег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7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 Максим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земе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И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795 кв.м.; 2-х комнатная квартира, 47,7 кв.м.; садовый домик, 37,4 кв.м.; гараж, 19,5 кв.м.; земельный участок, 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еидзе Мурман Шот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4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82000; 2-х комнатная квартира, 4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-биль Фольксваген Голь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7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марцева Наталья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, 1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, 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, 6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491 кв.м.; ½ доля в праве жилого дома, 80 кв.м.; ¼ доля в праве квартиры, 6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8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ина Надежда Олег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583 кв.м.; однокомнатная квартира, 20,9 кв.м.; садовый домик, 27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еся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9,1 кв.м.; металлический гараж, 21 кв.м.; 3-х комнатная квартира, 67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Еле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600 кв.м.; ½ доля в праве квартиры, 85,1 кв.м.; садовый домик, 18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 квартиры, 85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-биль Мицуби-си Спейс Вэ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 3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астровой оценки недвижимости и контроля в сфере кадастровой уч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аталья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13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ва Еле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леустройства и мониторинга зем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е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508 кв.м.; ½ доля 4-х комнатной квартиры, 74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765 кв.м.; земельный участок, 1973 кв.м.; ½ доля 4-х комнатной квартиры, 74,3 кв.м.; гараж; 2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, 74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ёндай Так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ва Зинаида Ег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 5000; земельный участок, 567 кв.м.; ½ доля земельного участка 29225 кв.м.; ½ доля земельного участка, 38331 кв.м.; ½ доля жилого дома, 85,1 кв.м.; 3-х комнатная квартира, 69,4 кв.м.; гараж, 3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500 кв.м.; 3- комнатная квартира, 85,1 кв.м.; гараж, 3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-биль Москвич-412; легковой автомобиль ВАЗ 2107; мототранспортное средство «Днеп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-биль Москвич-412; легковой автомобиль ВАЗ 2107; мототранспортное средство «Днеп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 Ни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6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Юлия Андр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9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328 кв.м.; ½ доля квартиры, 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ёндай Так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-31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рина Вас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600 кв.м.; квартира, 16,58 кв.м.; жилое строение без права регистрации проживания, 6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82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тарадзе Ольга Вале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1,3 кв.м., однокомнатная квартира, 3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ва Елен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2-х комнатной квартиры, 71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1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двухкомнатной квартиры, 71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ёндай Илантра Х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6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еодезии и картограф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ая Ни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2-х комнатной квартиры, 62,4 кв.м.; 3-х комнатная квартира, 5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2-х комнатной квартиры, 622,4 кв.м.; ½ доля 3-х комнатной квартиры, 4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Мари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 квартиры, 44 кв.м.; квартира, 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адежд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00 кв.м.; 2-х комнатная квартира, 46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Ир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, 57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200 кв.м.; квартира, 57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регистрации по г. Твер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енов Алекс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2-х комнатной квартиры, 72,7 кв.м.; однокомнатная квартира, 41,2 кв.м.; гараж, 24 кв.м.; земельный участок, 24 кв.м.; 2-х комнатная квартира, 70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-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ла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600 кв.м.; ½ доля квартиры, 4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Галина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561,9 кв.м.; жилой дом, 24,4 кв.м.; 3-х комнатная квартира, 80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, 80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ё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5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Мари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2-х комнатной квартиры, 51,3 кв.м.; однокомнатная квартира, 34,5 кв.м.; квартира, 4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2-х комнатной квартиры, 51,3 кв.м.; 2-х комнатная квартира, 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ина Ан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3-х комнатной квартиры, 69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3-х комнатной квартиры, 69,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49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вич Галина Альфре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 доли 3-х комнатной квартиры, 89,4 кв.м.; гараж, 2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 доли 3-х комнатной квартиры, 89,4 кв.м.; гараж, 2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ёндай Тусон;  лодка весельная «Роман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ёндай Тусон;  лодка весельная «Роман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 3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ий Андрей Андр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 Ольга Вале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однокомнатной квартиры, 28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однокомнатной квартиры, 28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ена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2-х комнатной квартиры, 53 кв.м.; ½ доля комнаты, 20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2-х комнатной квартиры, 5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2-х комнатной квартиры, 53 кв.м.; ½ доля комнаты, 20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Виктория Вале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9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16,4 кв.м.; квартира, 39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никова Ян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7,1 кв.м.; квартира, 68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, 68,4 кв.м.; гараж, 1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, 68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Елена Вита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52,2 кв.м.; 3-х комнатная квартира, 66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5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Мари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5.2 кв.м.; ½ доля в праве 2-х комнатной квартиры, 44,1 кв.м; жилой дом, 319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57333 кв.м.; жилой дом, 319,8 кв.м.; 2-х комнатная квартира, 65,7 кв.м.; земельный участок, 9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319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ан; легковой автомобиль Пасфаи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ксон Ири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18 кв.м.; квартира; 6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0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Юли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1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к Дмитри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, 62,6 кв.м.; квартира, 5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9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9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Дэу Матиз; легковой автомобиль Киа С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льг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8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Жан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4 кв.м.; земельный участок, 3000 кв.м.; гараж, 2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7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Людмил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, 68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, 68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¼ доля квартиры, 68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 0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Юлия Стани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75,6 кв.м.; 1/3 доля 3-х комнатной квартиры, 74,9 кв.м.; гараж, 23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75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75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ё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ско Юлия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2-х комнатной квартиры, 68,5 кв.м.; ½ доля нежилого помещения, 6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3-х комнатной квартиры, 60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 Алексе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4-х комнатной квартиры, 61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Ольг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4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здина Еле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1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аполь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новкина Любовь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3-х комнатной квартиры, 69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 3-х комнатной квартиры, 69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 Н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500 кв.м.; земельный участок, 1500 кв.м.; ½ доля земельного участка, 39000 кв.м.; 1/3 жилого дома, 7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7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 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Мари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, 72000 кв. м.; жилой дом, 4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600 кв.м., ; жилой дом, 3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4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юбовь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640 кв.м.; ¼ доля жилого дома, 36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400 кв.м., Россия; ¼ доля жилого дома, 36,8 кв.м.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рет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Елена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, 72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Вера Васильевн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 5200 кв.м.; ½ доля жилого дома, 43,5 кв.м.; жилой дом, 6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68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7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985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9858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ц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ле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600 кв.м.; квартира, 40,5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аталь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, 78,9 кв.м.; гараж, 46,9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- 2217; грузовой автомобиль Скания Р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трей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а Людмила Александровна</w:t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00 кв. м.; квартира, 66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2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адежд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36,6 кв. м.; жилой дом, 53,1 кв.м.; земельный участок, 583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им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им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 Николай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603 кв.м.; ½ доля в праве 2-х комнатной квартиры, 42,7 кв.м.; садовый дом, 20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, 5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6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Ири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45,3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кса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 земельного участка, 626; ½ доля в праве жилого дома, 142,7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61,3 кв.м.; квартира, 48,5 кв.м.; жилой дом, 142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 2-х комнатной квартиры, 48,5 кв.м.; жилой дом, 142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 ИЖ Ю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8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 квартиры, 47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 квартиры, 59,7 кв.м.; земельный участок, 45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ые: Вольво ФН-13, Вольво ФН-12, Вольво ФН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арина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0,8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Еле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268 кв.м.,  земельный участок, 100 кв. м.; жилой дом. 135,9 кв.м.; 1/3 доля квартиры, 50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3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7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ина Татьяна Пав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43,6 кв. 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Гали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в праве 3-х комнатной квартиры, 65,9 кв. м.; земельный участок, 784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Светла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304 кв.м.; жилой дом, 74,5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мин Евгени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159 кв.м.; жилой дом, 31,8 кв.м.; 1/3 доля в праве квартиры, 54,2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 квартиры, 54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 квартиры, 54,2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тева Светла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5,4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65,4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5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24, легковой автомобиль ВАЗ 2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Вас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604 кв.м., жилой дом, 69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604 кв.м., земельный участок, 2108 кв.м., жилой дом, 69 кв.м., жилой дом, 4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; автоприцеп легковойКН 3819; мототранспортное средство Н-63 «Урал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ина Татья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32,1 кв.м.; квартира, 47,3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гов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Ни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500 кв.м.; жилой дом, 26,7 кв.м.; квартира, 48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500 кв.м.; жилой дом, 26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3 «Нива»; авто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3 «Нива»; авто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5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 Андрей Вале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, 59,5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6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аталья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800 кв.м.; 1-комнатная квартира, 35,5 кв.м.; 3-х комнатная квартира, 65 кв.м.; жилое строение без права регистрации, 32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4; автоприцеп легковой МАЗ 8162; водный транспорт ВИХРЬ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щак Екатери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3,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Фаб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7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Валенти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00 кв.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 доля жилого дома, 40,3 кв.м.; однокомнатная квартира, 25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, 26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-3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1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егон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Еле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9,2 кв.м.; земельный участок, 1113 кв.м.; жилой дом, 48,1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113 кв.м.; жилой дом, 48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113 кв.м.; жилой дом, 48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и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Додж Калиб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7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Юлия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2-х комнатной квартиры, 48,8 кв.м; жилой дом, 105,9 кв.м.; земельный участок, 1012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12 кв.м.; жилой дом, 105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05,9 кв.м.; земельный участок, 101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1401; легковой автомобиль 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8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а Людмил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330 кв.м.; земельный участок, 1000 кв.м.; 3-х комнатная квартира, 53,8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УТ СР;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 ИЖ-Юпитер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4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 600 кв.м.; ½ доля жилого дома, 63,1 кв.м.; земельный участок, 761 кв.м.; жилой дом, 71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10,371 кв. м.; земельный участок, 5,264 кв.м.; земельный участок, 26,801 кв.м.; земельный участок, 19,306 кв.м.; земельный участок, 44,691 кв.м.; земельный участок, 47,745 кв.м.; земельный участок, 8,230 кв.м.; земельный участок, 58,886 кв.м.; земельный участок, 5,897 кв.м.; земельный участок, 2,707 кв.м.; земельный участок, 2,106 кв.м.; земельный участок, 6,983 кв.м.; земельный участок, 5,347 кв.м.; земельный участок, 803 кв.м.; земельный участок, 15,419 кв.м.; земельный участок 887 кв.м.; земельный участок, 776 кв.м.; земельный участок, 3,311 кв.м.; ½ доля  земельного участка, 600 кв.м.; ½ доля жилого дама, 63 кв.м.; часть жилого дома, 768,8 кв.м.; жилой дом, 58,3 кв.м.; разрушенное строение, 202 кв.м.; земельный участок, 761 кв.м.; жилой дом, 71 кв.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761 кв.м.; жилой дом, 7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СХ-7; легковой автомобиль Рено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волоц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Мари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 жилого дома, 72 кв.м.; ¼ доля квартиры, 70,3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60 кв.м.; жилой дом, 60,3 кв.м.; ¼ доля квартиры, 70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; легковой автомобиль УАЗ- 31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Андр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2-х комнатной квартиры, 41,8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51,3 кв.м.; ½ доля 2-х комнатной квартиры, 41,8 кв.м.; 2-х комнатная квартира, 51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ё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, 48,7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енко Светла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54 кв.м.; 2-х комнатная квартира, 54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нжела Рахимг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1,8 кв.м.; гараж, 6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ина Елена Вита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81,6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598 кв.м.; жилой дом, 85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н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Окса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3-х комнатной квартиры, 58,1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ена Вяче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ков Олег Евген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52,5 кв.м.; ½ доля 2-х комнатной квартиры, 57,2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2-х комнатной квартиры, 57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7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дежд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66,3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ольво ХС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6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Анастасия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393 кв.м.; земельный участок, 2000 кв.м.; садовый дом, 30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580 кв.м.; квартира, 53 кв.м.; дачный дом, 28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Октав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алентина Ефим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00 доля земельного участка, 764 кв.м.; 1/3 доля квартиры, 38,7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, 38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, 38,7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х Анатоли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133 кв.м., ¼ доля квартиры, 53,4 кв.м.; гараж, 21 кв.м.; баня, 18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, 53,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ле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718 кв.м.; 3-х комнатная квартира, 54,6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а Светла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380 кв.м.; 1/3 доля жилого дома, 64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жилого дома, 64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93; легковой автомобиль Фольксваген Пассат В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Ольг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509,7 кв.м.; жилой дом, 62,1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Зо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935 кв.м.; жилой дом, 88,9 кв.м.; однокомнатная квартира, 32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88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-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рина Яковл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372 кв.м.; земельный участок, 1304 кв.м.; земельный участок, 5000 кв.м.; жилой дом, 36 кв.м.; жилой дом, 3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440; автофургон 173440-0000010; грузовой автомобиль ЗИЛ-530160-М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Ольг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3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573 кв.м.; земельный учаток, 1393 кв.м.; жилой дом, 71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Светла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10000; земельный участок, 67500 кв.м.; земельный участок, 2500 кв.м.; 3-х комнатная квартира, 42,7 кв.м.; 2-х комнатная квартира, 44,1 кв.м. ; земельный участок, 24 кв.м.; земельный участок, 1136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юбовь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9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пачева Людмил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6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500 кв.м.; земельный участок, 800 кв.м.; земельный участок, 678 кв.м.; квартира, 4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вартира, 5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Лансер 1.8; легковой автомобиль 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вартира, 4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Вера Ль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13 кв.м.; жилой дом, 70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5000 кв.м.; земельный участок, 30000 кв.м.; жилой дом, 40 кв.м.; квартира, 37,2 кв.м.; жилой дом, 7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-Н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Мария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400 кв.м.; земельный участок, 22 кв.м.; 2-х комнатная квартира, 53 кв.м.; жилой дом, 83,2 кв.м.; гараж, 24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8000 кв.м.; земельный участок, 21 кв.м.; ¼ доля 3-х комнатной квартиры; гараж, 2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ёта Лэ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эндровер; легковой 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Екатери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75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 7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ов Сергей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19,3 кв.м.; 3-х комнатная квартира, 72 кв.м.; однокомнатная квартира, 30,1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30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5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аталья Вяче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 доля 2-х комнатной квартиры, 44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/100 доля 2-х комнатной квартиры, 44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 доля 2-х комнатной квартиры, 4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Гольф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9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7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Ольг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59,4 кв.м.; 2-х комнатная квартира, 42,1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12 кв.м.; гараж, 12 кв.м.; гараж, 12 кв.м.; гараж, 12 кв.м.; гараж. 12 кв.м.; земельный участок, 1500 кв.м.; земельный участок, 1500 кв.м.; земельный участок, 1500 кв.м.; земельный участок, 1500 кв.м.; земельный участок, 15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Ан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Ирина Игор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, 42,8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2,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итроен 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3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аталья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2 кв.м.; 4-х комнатная квартира, 75 кв.м.; гараж, 2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Каризма; мототранспортное средство Кабас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ова Людмила Никит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944 кв.м.; земельный участок 1799 кв.м.; 1/3 доля в праве квартиры, 50 кв.м.; квартира, 93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нько Зоя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200 кв.м.; ½ доля в праве квартиры, 32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Юлия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5,4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Андрей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1,2 кв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зинский отдел</w:t>
            </w:r>
          </w:p>
        </w:tc>
      </w:tr>
      <w:tr>
        <w:trPr>
          <w:trHeight w:val="2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ский Серг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67 кв.м, 3-х комн. квартира 61,5 кв.м, жилой дом 3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 61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Татьяна Вале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1000, 1000 и 1000 кв.м, ¼ доли в 3-х комн. квартире 63,3 кв.м,  незавершенное строительство жилой дом 147,3 кв.м совместная собственность, жилой дом 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 кв.м совместная собственность, незавершенное строительство жилой дом 147,3 кв.м совместная собственность, жилой дом 3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нт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1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71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ьев Николай Константи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1000 и 6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 кв.м, 1 комн. квартира 32,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з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7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ветлан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2174 и 1827 кв.м, жилой дом 72,3 кв.м, ½ доли в 2-х комн. квартире 4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800 и 22 кв.м, 2-х комн. квартира 44,1 кв.м, гараж 2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8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аталь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1 комн. квартире 32,4 кв. м, 1 комн. квартира 32,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БМВ-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Наталь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9,5 кв.м 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784 кв.м, квартира 79,5 кв.м, квартира 48,3 кв.м,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ижко Светла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0 кв.м, жилой дом 92,3 кв.м, ½ доли 3-х комн. квартиры 47,4 кв.м, земельный участок 145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ого участка 426 000 кв.м, ½ доли земельного участка 90476 кв.м, Земельные участки 5000, 9543, 9912, 9856, 9993, 9770, 9799, 9938, 9931, 9836, 9754, 9397 кв.м, жилой дом 91,3 кв.м, жилой дом 9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3-х комн. квартиры 47,4 кв.м, 3-х комн. квартира 76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ц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ина Ири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2-х комн. квартире 58,8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 58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Тойота Рав 4 и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ндре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2-х комн. квартиры 48,6 кв.м, гараж 21,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2-х комн. квартиры 48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2-х комн. квартиры 48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Додж Караван, автомобиль грузовой ГАЗ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вина Татьяна Вяче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25 кв.м, 58/100 доли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628 доли земельного участка 628 кв.м, земельный участок 66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мовская Наталь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4 кв.м, 3-х комн. квартира 61,9 кв.м, гараж 2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 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ри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ого участка 1072 кв.м, ½ доли в жилом доме 80,2 кв.м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ого участка 1072 кв.м, земельные участки 4000 и 40000 кв.м,½ доли в жилом доме 80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Гольф, Грузовой автомобиль ГАЗ 33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7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Евгени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3,2 кв.м, квартира 78,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Икс-Трей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По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9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Ольг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 2-х комн. квартиры 51,8 кв.м, жилой дом 8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 2-х комн. квартиры 51,8 кв.м, жилой дом 107,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8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щикова Еле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 64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им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анов Олег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00 кв.м, квартира 59,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59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евроле Нива 212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Нива 2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2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рский отдел</w:t>
            </w:r>
          </w:p>
        </w:tc>
      </w:tr>
      <w:tr>
        <w:trPr>
          <w:trHeight w:val="1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ова Юли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, 1 комн. квартира 36,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цкий Алексей Тихо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62 кв.м, 1/148 доли земельного участка 10645800 кв.м, жилой дом 240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Спек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Инг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лова Ири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, 1/3 доли в праве 2-х комн. квартиры 42 кв.м, ½ доли в праве 2-х комн. квартиры 56,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 2-х комн. квартиры 40,4 кв.м, ½ доли в праве 2-х комн. квартиры 56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ц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 9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 Ольг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Татья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51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кате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, 1 комн. квартира 33,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онова Юлия Игор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,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Юлия Вяче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8,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8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8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катер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 48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, ¼ доли в квартире 78,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Раис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42,3 кв.м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9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04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 Сергей Евген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75 кв.м, квартира 72,5 кв.м,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3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цева Юли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51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Ни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67 кв.м, ½ доли земельного участка 1680 кв.м, 1/3 доли жилого дома 92 кв.м, 1/3 доли квартиры 31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2-х комн. квартире 31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тихин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Жанна Вяче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50,2 кв.м, незерш. строительством дом 104,6 кв.м, земельный участок 8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, грузовой автомобиль ГАЗ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 Евгени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1250 и 1500 кв.м, доля земельного участка 57000 кв.м, жилой дом 44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64 кв.м, жилой дом 5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5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Ири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ого участка 500 кв.м, ½ доли жилого дома 55,9 кв.м, ½ доли квартиры 67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ого участка 500 кв.м, ½ доли жилого дома 55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ВАЗ-21074, УАЗ 96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2500 и 600 кв.м, жилой дом 84,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ская Надежда Вале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15 кв.м, ½ доли 2-х комн. квартиры 58,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,3 кв.м, ½ доли 2-х комн. квартиры 58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довский отдел</w:t>
            </w:r>
          </w:p>
        </w:tc>
      </w:tr>
      <w:tr>
        <w:trPr>
          <w:trHeight w:val="1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атья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, объект незавершенного строительства 72 кв.м, жилой дом 7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20 кв.м, жилой дом 7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2-х комн. квартира 49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14 000</w:t>
            </w:r>
          </w:p>
        </w:tc>
      </w:tr>
      <w:tr>
        <w:trPr>
          <w:trHeight w:val="3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53,36 и 357 кв.м, 3-х комн. квартира 58 кв.м, гаражные боксы 33 и 36 кв.м, сарай 69 кв.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вартира 58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с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8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Валент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 кв.м, 1/3 доли земельного участка 22 кв.м,1/3 доли квартиры 65 кв.м, комната 10,8 кв.м, дачный домик 60 кв.м, 1/3  доли гаражного бокса 22 кв.м, земельный участок 5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Ольг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54 кв.м, жилой дом 50 кв.м, квартира 46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1 кв.м, ½ доли квартиры 43,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 7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Ири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600 и 400 кв.м, квартира 5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4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ова Юлия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вартира 46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Джетта, грузовой автомобиль ВАЗ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2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тья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00кв.м, земельный участок 7,1 га общая долевая собственность, ½ доли квартиры 46,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 46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кина Наталья Вита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53 кв.м, квартира 4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ого участка 3476 кв.м, земельный участок 22 кв.м, ½ доли жилого дома 42,2 кв.м, квартира 44 кв.м, гаражный бокс 2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ЗАЗ СЕ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алентина Пет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_х комн. квартира 41 кв.м совместная собственность, земельный участок 2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в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нова Светла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8 кв.м, ½ доли 2-х комн. квартиры 31 кв.м, 2/3 доли 3-х комн. квартиры 67 кв.м, гараж 28 кв.м, земельный участок 15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000 кв.м, жилой дом 4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ВАЗ-31112 и Форд Фокус,  грузовой автомобиль УАЗ-33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Юлия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46 кв.м, квартира 5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е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3000, 27 и 1092 кв.м, 2-х комн. квартира 48,6 кв.м, гараж 27 кв.м, хозяйственная постройка 1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>
          <w:trHeight w:val="3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00 кв.м, 2-х комн. квартира 51,9 кв.м совместная собственность, хозяйственная постройка 1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 в 2-х комн. квартире 41,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-31519, экскаватор – погрузчик Фиат Кобел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0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Екатери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, 1/3 доли в праве 4-х комн. квартиры 75,3 кв.м, земельный участок 15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в праве 4-х комн. квартиры 75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на Надежд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7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50 кв.м, жилой дом 11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4-р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 кв.м, 2-х комн. квартира 59,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Светла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1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1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оль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ий отдел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 Андре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000 кв.м, квартира 5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3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нов Сергей Тав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. квартира 37,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76 кв.м, жилой дом 86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9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а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2-х комн. квартире 39,6 кв.м, 1 комн. квартира 36,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 2-х комн. квартире 46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праве 4-х комн. квартиры 83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8 кв.м, ¼ доли в праве 4-х комн. квартиры 83,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Пасс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5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юдмил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01 кв.м, земельный участок 150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2 кв.м, жилой дом 101 кв.м, объект незавершенного строительства 116,4 кв.м, земельный участок 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01 кв.м, земельный участок 150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8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Надежда Конста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земельного участка 393 кв.м, 1/3 доли квартиры 42,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54 кв.м, жилой дом 36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земельного участка 393 кв.м, 1/3 доли квартиры 42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Газель грузопассажи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 75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Оксана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39,3 кв.м, земельный участок 15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, жилой дом 139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39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аталья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, 2-х комн. квартира 39,9 кв.м совместная собственность, жилой дом 79,4 кв.м, земельный участок 114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 кв.м, жилой дом 79,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56 кв.м, жилой дом 79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ьюжн, грузовые автомобили ГАЗ 2747-0000010-35 и ГАЗ 27731-02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ладимир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75 кв.м, 3-х комн. квартира 63 кв.м 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 63 кв.м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Тамара Вале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сова Ольг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5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вартира 5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ничева Валентина Леони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вартира 7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Калина 11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ева Наталья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52,4 кв.м, 2-х комн. квартира 54,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2-х комн. квартира 52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7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Светла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3-х комн. квартире 62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46,9 кв.м, квартира 10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. квартира 105 кв.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вартира 10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5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лова Лир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47,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2-х комн. квартира 47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кова Любовь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 земельного участка 5400 кв.м, 1/3 доли в праве жилого дома 47,3 кв.м, 3-х комн квартира 62,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 Светла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 59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Ири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 84,6 кв.м совместная собственность, дача 477 кв.м, гараж 2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участки 1800 и 12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ВАЗ 21013 и Лэнд Ровер Деф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5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ок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аталь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 82,1 кв.м, гараж 19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53,7 кв.м, 1 комн. квартира 32,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ле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 многоквартирного дома, доя в праве 1010 кв.м, 1/3 доли в праве 2-х комн. квартиры 36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 многоквартирного дома, доя в праве 1010 кв.м, 1/3 доли в праве 2-х комн. квартиры 36,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 многоквартирного дома, доя в праве 1010 кв.м, 1/3 доли в праве 2-х комн. квартиры 36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Альмера Класс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9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Гали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, 3-х комн. квартира 69,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7 000 кв.м, ½ доли в праве 2-х комн. квартиры 30,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ёндай Терра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ва Екатер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атья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968 600 кв.м, хозяйственное строение 8 кв.м, земельный участок 11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221, 102059 и 54037 кв.м, жилой дом 201,1 кв.м, 3-х комн. квартира 77,7 кв.м, гараж 22,8 кв.м, объект незавершенного строительства 136,7 кв.м, земельный участок 105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Черри С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ГАЗ 2705, Газ 33021 и 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алерия Вяче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 3-х комн. квартиры 74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0022 кв.м, 3-х комн. квартира 71,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 3-х комн. квартиры 74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8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Ири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53,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53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-3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с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лександр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1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праве 3-х комн. квартиры 5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атья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1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а Ольга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, 1 комн. квартира 36,6 кв.м, жилой дом 73,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аталь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45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Фольксваген Пассат и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Екатери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отдел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иди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 75,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923 кв.м, незавершенное строительство жилого дома 74% гото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субиси 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2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ья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 62 кв.м, гараж 28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, гараж 31,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арис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50,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ого участка 1397 кв.м, ½ доли жилого дома 49,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2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1500 и 448 кв.м совместная собственность, Жилые дома 51,2 и 38,2 кв.м 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1500 и 448 кв.м совместная собственность, Жилые дома 51,2 и 38,2 кв.м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ёндай Терракан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ёндай Терракан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0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кате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25 кв.м, жилой дом 52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25 кв.м, жилой дом 52,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земельный участок 725 кв.м, жилой дом 52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0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мель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лова Татьяна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1500 и 600 кв.м, ½ доли земельного участка 94 кв.м, квартира 6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64 кв.м, жилой дом 94 кв.м, квартира 6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 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Галина Дмитри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41 кв.м, жилой дом 54,2кв.м, 3-х комн. квартира 63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ц Наталь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 65,5 кв.м общая долев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зенко Екатерина Вас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1000,1000 и 1000 кв.м, ¼ доли в 3-х комн. квартире 70,7 кв.м, 2-х комн. квартира 50,2 кв.м, хозяйственные 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тус Елена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0 кв.м, 3-х комн.квартира 56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 56,3 кв.м долев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ВАЗ 21104 и 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4-х комн. квартире 76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Еле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4-х комн. квартире 76,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Тверской области за 2010 год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7:00Z</dcterms:created>
  <dc:creator>lse</dc:creator>
  <dc:description/>
  <cp:keywords/>
  <dc:language>en-US</dc:language>
  <cp:lastModifiedBy>mim</cp:lastModifiedBy>
  <cp:lastPrinted>2011-05-10T12:33:00Z</cp:lastPrinted>
  <dcterms:modified xsi:type="dcterms:W3CDTF">2011-05-20T11:04:00Z</dcterms:modified>
  <cp:revision>5</cp:revision>
  <dc:subject/>
  <dc:title/>
</cp:coreProperties>
</file>