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/>
      </w:pPr>
      <w:r>
        <w:rPr/>
        <w:t>о доходах, об имуществе и обязательствах имущественного характера федеральных государственных служащих Управления Росреестра по Тверской области, а также их супругов и несовершеннолетних детей за период с 1 января по 31 декабря 2011 г., размещаемые на официальном сайте (интернет-сайте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50"/>
        <w:gridCol w:w="2927"/>
        <w:gridCol w:w="1559"/>
        <w:gridCol w:w="2127"/>
        <w:gridCol w:w="283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1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4 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 6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Аутленде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14 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6 4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Пасс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2 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18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орол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ов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8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ёта ЛС 150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регистрации пра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 4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мё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0 5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ол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 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мофе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9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бственность,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з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3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-Н/ </w:t>
            </w:r>
            <w:r>
              <w:rPr>
                <w:rFonts w:cs="Times New Roman" w:ascii="Times New Roman" w:hAnsi="Times New Roman"/>
                <w:lang w:val="en-US"/>
              </w:rPr>
              <w:t>N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ваше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4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 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7 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Тук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ме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есс-4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ева 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1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шин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6 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9 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Ц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 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4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ё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0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имбо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унов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иема-выдачи докумен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8 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5%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%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4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4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Р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6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Ц-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ли М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7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шова Н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Матрик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ё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6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0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л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Аль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4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 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38384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ажен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и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ор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reightlin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ntu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c</w:t>
            </w:r>
            <w:r>
              <w:rPr>
                <w:rFonts w:cs="Times New Roman" w:ascii="Times New Roman" w:hAnsi="Times New Roman"/>
              </w:rPr>
              <w:t xml:space="preserve">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-95-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тон 313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ин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4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7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едоставления информации о зарегистрированных правах на объекты недвижим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и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 3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5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кин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2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4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ё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8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1117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а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3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 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до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9 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з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, 25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, 25/10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ан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8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Икс-Треи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8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1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чинская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ьюж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вцова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едения ЕГР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ик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 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5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4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4 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6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0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8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ен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9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3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ндр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-Лансе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 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Цикс 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 «Нива»; Форд «Телакси»; Опель «Мерив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зион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нтроля и координации деятельности в учетно-регистрационной сфер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3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Но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сон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8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6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контролю и надзору в сфере саморегулируемых организац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3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ши Лансе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бед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 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ан Жу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7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Лег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м)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авого обеспе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 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 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3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ый с супругом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а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ш Страту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ныва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1 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Спар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ипо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8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Ц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м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ул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8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.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контрольны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9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ши Спор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 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8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8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Кашкай +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 Ри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1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4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3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6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информационных технолог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Ф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; 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9; Тойота Рав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6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4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5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нц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7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инженерно-технического обеспечения и телекоммуникац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ише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5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йкин Д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0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 4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ильч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3 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 Спортад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9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33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ина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302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ко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8 59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4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юк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ту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9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к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й службы и кадр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 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 Т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З-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5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5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¾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¾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вский А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6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ы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олю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 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2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С-мак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 5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ивро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унина Р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 0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4 6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ью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ивро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6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хин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2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защите государственной тайны и мобилизационной подготов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9 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9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-Нива 21300-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ш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0 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4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39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5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9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 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,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регистрации по г. Твер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взадзе Ж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6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итроен Ксара Пикас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7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6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ёта Камр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43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43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СХ-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8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евский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пек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А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вич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 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7 0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3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3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ёндай Тус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3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 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0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ни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4 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 2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6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ый склад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Нисан Пасфаиндер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иксон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4 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7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1640 Патри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2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Ж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А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Хёндай </w:t>
            </w:r>
            <w:r>
              <w:rPr>
                <w:rFonts w:cs="Times New Roman" w:ascii="Times New Roman" w:hAnsi="Times New Roman"/>
                <w:lang w:val="en-US"/>
              </w:rPr>
              <w:t>I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с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8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Кашка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узд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8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земельного надзо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9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ифан-1133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уш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6 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4 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 0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ина Н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9 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 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0 4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Спейс Вэг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рашин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1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ёта Витц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дастровой оценки недвижимости, землеустройства и мониторинга зем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1 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3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ёндай Такс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1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151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3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9 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8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ёндай Элантр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н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цваг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5 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7 9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еодезии и картограф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ц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 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3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андер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 6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 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HR-V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аполь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нов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8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¾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 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8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1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жип Пик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 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жец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7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4 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8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3 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8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А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имбо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8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Ю-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 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 Вольво ФХ-13, Вольво ФХ-12, Вольво ФХ-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9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ин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1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2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2 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5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99, Форд Фоку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ми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 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т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5 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4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с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ж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 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5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НЗ 819 (легк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Н-63 «Урал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егон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4 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2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Ю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5 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 4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Ю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1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ьц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 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6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ьц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0 5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иш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5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-Нива 2123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ова М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5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4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ВАЗ-2121, УАЗ-315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5 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 8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ёта Рав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214; Шкода Фелиция Комби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АЗ ; водный транспорт Вихрь-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1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4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ща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Фаби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7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а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 2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6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9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1519; ВАЗ-21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-Анта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 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Окта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7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ан Ноу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7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х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4 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3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45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24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одвин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5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Е.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л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 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л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-62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53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 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И.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440; ВАЗ-2105; автофургон ГАЗ173440-000010; трактор колесный МТЗ-82; прицеп тракторный 2 ПТС-4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 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 7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.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ан Мик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ёта Корола; Пежо 3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ло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6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7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4 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2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5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90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5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цваген Гольф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ёта Аури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4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ан Кашка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5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оц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1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4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язин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ский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9 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6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3 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собственность,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Опель Антар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ьев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9 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8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Сузуки СХ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8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3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500/178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БМВ-520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н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иж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1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9 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ц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Икс-Треи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8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РАВ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8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одж Кара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-33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в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1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 0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, 58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313/62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58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имовская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 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 7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7 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3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Голь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 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2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Икс-Треи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9 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 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70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щ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 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9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1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имбол АУ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5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анов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2 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 212300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р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окова Ж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1 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 4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, лит. Г,Г1 с ГРП и подвал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Прио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цкий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9 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14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пек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4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Аве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 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3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орол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1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1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 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1 5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ов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 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ВАЗ 21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ыше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8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373/74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обственность, 43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43/100 доли,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Аве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7 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Лачет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ярного цех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ва Шевро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56/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56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Прогре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Казан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39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яя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6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5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атихин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Ж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302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УАЗ 969 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8 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8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н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лидов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4 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3 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8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тсубиси Лансе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1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/3 доли) 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итроен Ц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 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0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5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р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-33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 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5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3 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1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ЗАЗ СЕН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3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шков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5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3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УАЗ-3303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7 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Монде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 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5 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7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вартира (пользов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ейт В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-погрузчик Фиат Кобелк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 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111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4-Ранне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 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6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ольво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жев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7 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  <w:br/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Лог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 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2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энд Ровер Дефенде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5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1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Кор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9 8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2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ас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3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1 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8 7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ничева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3 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 0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Кру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85 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2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ицких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6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пач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 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тс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А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5 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3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л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5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3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2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уханя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2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ц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пк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9 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 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анов С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8 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8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4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7 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0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7 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андер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 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 6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андер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ая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 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7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ок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Лано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7 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3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, доля в прав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Ниссан Альмер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0 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2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70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8 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0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ёндай Терра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лодк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 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5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Черри С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30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9 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 9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иногина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3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3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1211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1 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7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854/168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ец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8 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7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тсубиси Паджер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 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 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3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ендай Терра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льный трактор «Муравей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3 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2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осквич-2141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мельский 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ил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 7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Окта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ец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рз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5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¾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тус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 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онда Аккор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2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6:00Z</dcterms:created>
  <dc:creator>lse</dc:creator>
  <dc:description/>
  <cp:keywords/>
  <dc:language>en-US</dc:language>
  <cp:lastModifiedBy>lse</cp:lastModifiedBy>
  <cp:lastPrinted>2012-04-24T17:41:00Z</cp:lastPrinted>
  <dcterms:modified xsi:type="dcterms:W3CDTF">2012-05-14T06:35:00Z</dcterms:modified>
  <cp:revision>35</cp:revision>
  <dc:subject/>
  <dc:title/>
</cp:coreProperties>
</file>