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ских служащих Управления Федеральной службы государственной регистрации, кадастра и картографии по Тверской области, а также их супругов и несовершеннолетних детей за период с 1 января 2012 г.по 31 декабря 2012 г., размещаемые на официальном сайте Управления Федеральной службы государственной регистрации, кадастра и картографии по Тверской области в порядке, утвержденном Указом Президента Российской Федерации  от  18 мая 2009 г. №561</w:t>
      </w:r>
    </w:p>
    <w:tbl>
      <w:tblPr>
        <w:tblW w:w="15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3"/>
        <w:gridCol w:w="2067"/>
        <w:gridCol w:w="26"/>
        <w:gridCol w:w="33"/>
        <w:gridCol w:w="1507"/>
        <w:gridCol w:w="52"/>
        <w:gridCol w:w="31"/>
        <w:gridCol w:w="26"/>
        <w:gridCol w:w="2911"/>
        <w:gridCol w:w="8"/>
        <w:gridCol w:w="17"/>
        <w:gridCol w:w="1514"/>
        <w:gridCol w:w="28"/>
        <w:gridCol w:w="2099"/>
        <w:gridCol w:w="15"/>
        <w:gridCol w:w="13"/>
        <w:gridCol w:w="7"/>
        <w:gridCol w:w="2760"/>
        <w:gridCol w:w="67"/>
        <w:gridCol w:w="8"/>
        <w:gridCol w:w="27"/>
      </w:tblGrid>
      <w:tr>
        <w:trPr/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2 г. (руб.)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22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В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54,98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58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54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оролла</w:t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регистрации прав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50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865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 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Т.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2,12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ол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1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28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кулиева Ж.Т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50,00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03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вр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зова А.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68,43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-Н/ </w:t>
            </w:r>
            <w:r>
              <w:rPr>
                <w:rFonts w:cs="Times New Roman" w:ascii="Times New Roman" w:hAnsi="Times New Roman"/>
                <w:lang w:val="en-US"/>
              </w:rPr>
              <w:t>NB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вашев М.В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33,87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65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59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8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Тук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ме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есс-4»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18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5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унов А.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93,90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шин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877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Ц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л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65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51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56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 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8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92,87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3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42,47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А.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52,96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шко Е.В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747,76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а Ю.В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64,14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ирёва А.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98,65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имбол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иема-выдачи документов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1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5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до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6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9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2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23,3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а А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1944</w:t>
            </w:r>
            <w:r>
              <w:rPr>
                <w:rFonts w:cs="Times New Roman" w:ascii="Times New Roman" w:hAnsi="Times New Roman"/>
              </w:rPr>
              <w:t>,6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81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515,9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 b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ва Я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03,4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шова Н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8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4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68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 5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Матрик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ё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4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ук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9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69,6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ив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-Д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-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8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и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ажен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и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ор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reightlin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ntu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c</w:t>
            </w:r>
            <w:r>
              <w:rPr>
                <w:rFonts w:cs="Times New Roman" w:ascii="Times New Roman" w:hAnsi="Times New Roman"/>
              </w:rPr>
              <w:t xml:space="preserve">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 -95-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-95хр 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-95хр/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-х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с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тон  3139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фоломее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7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едоставления информации о зарегистрированных правах на объекты недвижимости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6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8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11,9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5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кин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81,7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М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76,2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ц.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ё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75,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93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а Е.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13,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0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9768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А.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88,7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юз М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33,1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, 25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, 25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 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ан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1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Икс-Треи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1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чинская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4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95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ьюже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000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пкин Е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1,3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ыденко А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63,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вцова Н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4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52,8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(49/100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едения ЕГРП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ик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2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7233,6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230,1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70,9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 2107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83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3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ен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77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4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 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8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64,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110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7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40,3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ндр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47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-Лансе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0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14,8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 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70,6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 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66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1144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нтроля и координации деятельности в учетно-регистрационной сфер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0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липп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7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94,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И.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1,0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  <w:br/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4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97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цх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чева Т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34,1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контролю и надзору в сфере саморегулируемых организаций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Т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52,3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ши Лансе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2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0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6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173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 М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09,0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5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319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Лега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м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йце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13,4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22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авого обеспечения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7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 М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3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ый с супругом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а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5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ныва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0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 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й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Ю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28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3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Микр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В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90,2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 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улина Е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19,5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.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3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92,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мерческий най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0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Ц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м)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2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6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5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77,9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стоя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0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Хайленде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68,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2,8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Рав 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03,9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контрольны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12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035,8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2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94,8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2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34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5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61,5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639,2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2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42,7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а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Ф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98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9188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40/6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; 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ку-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5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42,2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М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69,5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4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6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03,5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90,5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нцов В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09,5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2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0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инженерно-технического обеспечения и телекоммуникаций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ише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5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гет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йкин Д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66,5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1/2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67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68,5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96,7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14,6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61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ильч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6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и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и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н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а Л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71,4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33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5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66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ко Л.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852,6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57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159,3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25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юк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9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96,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тук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9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82,4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к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 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й службы и кадров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0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74,9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ри Т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З-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46,0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В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93,8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¾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¾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 9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вский А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1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71,3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82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56,8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3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97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имб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рол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олю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148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С-мак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119,2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унина Р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7,5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91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 178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иврол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9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1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хина Н.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354,3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дин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9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яш М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10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3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з 813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41,4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36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защите государственной тайны и мобилизационной подготовки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8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5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-Нива 21300-5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ш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6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7,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 В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54,4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5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2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00,5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й регистрации по г. Твери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24,7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63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2024,3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43,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СХ-7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48,8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22,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эу Матиз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евский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83,6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ейт Вол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51,9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вич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44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877,5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3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3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ёндай Тус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41,5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3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93,2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ник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07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505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3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09,6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ый склад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стро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Нисан Пасфаиндер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иксон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1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73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1640 Патрио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Ж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1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13,2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9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35,6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цваген Голь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А6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1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9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Астр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51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59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Мега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48,8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узд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6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62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Дасте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ё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ан Х-Треи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27,8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сударственного земельного надзор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И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81,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ифан-1133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ушк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498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Шум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954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440,1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8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ина Н.О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26,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86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ан Ноу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стьян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34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46,3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8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98,5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Ри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астровой оценки недвижимости, землеустройства и мониторинга земель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7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тарадзе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33,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7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70,3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ан Кашкай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3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15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5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0,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а И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69,7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1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82,0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3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2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996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еодезии и картографии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ц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90,7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97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0,5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12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андер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Н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52,4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74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7,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lang w:val="en-US"/>
              </w:rPr>
              <w:t>HR-V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аполь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нов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17,7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¾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5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18,1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0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99,3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2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50,1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па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па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4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жип Пикап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рез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1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1,1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1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27,5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Астр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жец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Е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53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0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84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6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01,7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Лано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2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999,6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Флюен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45,3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6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78,9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Ю-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3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 Вольво ФХ-13, Вольво ФХ-12, Вольво ФХ-12, Вольво ФХ-1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М.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2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с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64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72,4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2190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ина Т.П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50,8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Г.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6,9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ми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4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25,6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т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7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61,2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9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67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276,7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НЗ 819 (легк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Н-63 «Урал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егон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531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33,7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Ю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4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93,1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В.Ю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00,1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2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ьц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3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54,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9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94,2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СХ-7, Рено-1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неволоц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киш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54,0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-Нива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ова М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5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72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ВАЗ-2121, УАЗ-31530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2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993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ёта Рав 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Д.П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43,6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66,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енко С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95,3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67,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6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04,6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Антар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4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25,3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4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68,1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3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1519; ВАЗ-2199; Фольцваген Транспорте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87,5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ща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1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6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, Шкода Фаби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8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82,3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8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4,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4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90,0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7/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ан Ноу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х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69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89,7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45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2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одвин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Е.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79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л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6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9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Пассат В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69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ид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И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36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, ВАЗ-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ГАЗ 173440-00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ПТС-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8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308, Тоёта Корол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65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ан Жук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237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5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90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5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цваген Гольф 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67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ёта Аури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1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30,9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итроен С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9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тсубиси Каризм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ова Л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38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Ю.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61,3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вцова Т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16,9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язин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ский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1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9,4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37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92,8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итроен-с-кроссе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ьев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47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32,9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Сузуки СХ4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3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17,2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: Форд фокус тюрнер,Дэу матиз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74,6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500/178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6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,0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БМВ-52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3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11173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н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ижко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15,3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ц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Икс-Треи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ен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639,9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РАВ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7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22,9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Маве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-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Маверик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в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9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63,6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58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313/628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58/100 дол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:Шевроле Нива,Форд Фоку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имовская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87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304,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Дасте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9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Гольф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1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43,2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: Ниссан Х- Трайл, 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Икс-Треи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0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: ВАЗ-2121, ВАЗ-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ВАЗ-2121,ВАЗ-2121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щ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9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815,2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1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имбол АУ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ВАЗ 21053,ВАЗ 21150,Рено Симбол АУ 1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анов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8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18,8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индивидуального жилищного строительств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жилищного строительств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 Нива 2123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 Нива 212300                            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р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бокова Ж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, лит. Г,Г1 с ГРП и подвал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илов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1/3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 собственность,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1/2 дол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цваген Пассат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7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оролл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72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Лога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ков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7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Т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2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с хозпостройками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83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911,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мов А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7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долева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9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ов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я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5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42,6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1/4 дол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 Субару-Трибэка, Грейт-Вол, Ма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-Селик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58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-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эо- Нексия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ыше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44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4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373/74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 собственность, 43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5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7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Лачетти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М.П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8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,3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городняя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51,4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6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56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56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Прогре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Казанка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олярного цех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(собственность,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ва Шеврол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атихин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Ж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01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3302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ов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05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08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9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4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451 М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ат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7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16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-8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9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8,7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на С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35,9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идов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39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45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48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19,0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тсваген Тоура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В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49,3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/3 доли) 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и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итроен Ц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5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70,7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5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0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59,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ров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4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5,0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-330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5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8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7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собственность)квартира (собственность,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29,3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ЗАЗ СЕН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.П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08,2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шков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о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8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12,3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3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УАЗ-33030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78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8,8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Монде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45,3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7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остройк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ейт В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-погрузчик Фиат Кобелко, прицеп для перевозки техники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1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2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1118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51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4-Ранне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8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4,3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в общежитии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ольво-44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ёва Елена Сергеев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50,6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жев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33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  <w:br/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Дасте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д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9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3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энд Ровер Дефенде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6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48,4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Опель Корса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а С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77,5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ва Т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17,7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ас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38,2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97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60,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ничева В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55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740,0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Круз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65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44,6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771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33,3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-Октавия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8,1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0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Актавия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пач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А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А4 Мотоцикл Кавас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0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768,7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ло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94,4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23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5,5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Ока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уханя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77,0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ц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пк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2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09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анов С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23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08,1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4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021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37,0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57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37,2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андер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260,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портэг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ок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5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389,3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 Лано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56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55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Кашкай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29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Икс –Трайл 2.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69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66,5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ёндай Санта ФЕ 2,2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лодка 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3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840,8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биногина О.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45,8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8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а 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33,8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хотко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7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3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2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ых Л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90,9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93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95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1/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406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ина И.С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29,2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.Н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432,0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ар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1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3,3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854/168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ец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2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47,2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итсубиси Паджеро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7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9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18,9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ендай Террак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 Террака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77,6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осквич-2141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мельский отдел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ило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6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33,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Актавия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ец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1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8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Логан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рзенко Е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261,6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¾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Е.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67,1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тус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4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онда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онда Актавия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71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эу Матис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2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обственность, дол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2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8:00Z</dcterms:created>
  <dc:creator>lse</dc:creator>
  <dc:description/>
  <cp:keywords/>
  <dc:language>en-US</dc:language>
  <cp:lastModifiedBy>psm</cp:lastModifiedBy>
  <cp:lastPrinted>2012-04-24T17:41:00Z</cp:lastPrinted>
  <dcterms:modified xsi:type="dcterms:W3CDTF">2013-07-12T10:34:00Z</dcterms:modified>
  <cp:revision>5</cp:revision>
  <dc:subject/>
  <dc:title>Сведения </dc:title>
</cp:coreProperties>
</file>