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ражданских служащи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вления Федеральной службы государственной регистрации, кадастра и картографии по Том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Управления Росреестра по Томской обла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0 год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</w:rPr>
        <w:t>(территориальный орган)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533"/>
        <w:gridCol w:w="2107"/>
        <w:gridCol w:w="1790"/>
        <w:gridCol w:w="1400"/>
        <w:gridCol w:w="1381"/>
        <w:gridCol w:w="1231"/>
        <w:gridCol w:w="934"/>
        <w:gridCol w:w="934"/>
        <w:gridCol w:w="980"/>
        <w:gridCol w:w="843"/>
      </w:tblGrid>
      <w:tr>
        <w:trPr>
          <w:trHeight w:val="98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  <w:sz w:val="20"/>
                <w:szCs w:val="20"/>
              </w:rPr>
              <w:footnoteReference w:customMarkFollows="1" w:id="2"/>
              <w:t>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праве собственности или находящихся в пользовани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площадь, страна расположения каждого объекта)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52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ог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ог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ог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нки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.В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правления Росреестра по Томской области – главный государственный регистратор Томской обла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ц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ощник руководителя Управлен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уткина Л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руководителя Управлен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3009/9028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,0 кв.м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1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30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че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руководителя Управлен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дное пользов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3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5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ст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Ю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руководителя Управлен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 0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де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верского отдел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5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нет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иновского отдел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7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rona Premi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9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28 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ш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чановского отдел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7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4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шен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П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ежевского отдел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5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550,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ови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бель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 2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6 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льг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пашев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585,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65,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а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о. начальника Шегарского отдел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764,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8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 6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к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Hond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R-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ыв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1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пун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 кв.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12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rk 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ва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V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6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 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490,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616,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R-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4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х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Паджер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8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 1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533"/>
        <w:gridCol w:w="2107"/>
        <w:gridCol w:w="1790"/>
        <w:gridCol w:w="1400"/>
        <w:gridCol w:w="1381"/>
        <w:gridCol w:w="1231"/>
        <w:gridCol w:w="934"/>
        <w:gridCol w:w="934"/>
        <w:gridCol w:w="980"/>
        <w:gridCol w:w="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 кв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4</w:t>
            </w:r>
            <w:r>
              <w:rPr>
                <w:sz w:val="20"/>
                <w:szCs w:val="20"/>
              </w:rPr>
              <w:t>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vi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tba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89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 3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Ю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48 2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4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чкан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24 «Волг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да Октави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7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0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д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Жигули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920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36,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чен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е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ое средство ЮМ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188,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9 8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срочно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срочно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срочно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u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v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6 5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1 3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ашев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5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7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Р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ет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0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9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чкас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ьюже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ьюже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8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5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щен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О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591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лоб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9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н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Р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exus R 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1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К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Север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vensi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0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1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фен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Север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V-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exus RX 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1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а Н.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Асинов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8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евар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Ф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Асинов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и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elder</w:t>
            </w:r>
            <w:r>
              <w:rPr>
                <w:color w:val="000000"/>
                <w:sz w:val="20"/>
                <w:szCs w:val="20"/>
              </w:rPr>
              <w:t xml:space="preserve"> Прицеп для легкового автомобил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д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заместителя начальника Шегар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7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ьки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Парабель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jer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0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1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ец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Молчанов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15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оприцеп 82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ая лодка «Воронеж» с мотором «Вихрь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2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1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и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Стрежев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a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2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олодка «Крым» двигатель </w:t>
            </w:r>
            <w:r>
              <w:rPr>
                <w:color w:val="000000"/>
                <w:sz w:val="20"/>
                <w:szCs w:val="20"/>
                <w:lang w:val="en-US"/>
              </w:rPr>
              <w:t>YAMAHA</w:t>
            </w:r>
            <w:r>
              <w:rPr>
                <w:color w:val="000000"/>
                <w:sz w:val="20"/>
                <w:szCs w:val="20"/>
              </w:rPr>
              <w:t xml:space="preserve"> 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ход бура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9 1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7 1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ул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Стрежев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ая мастер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 кв.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0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хале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Колпашев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142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93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Ф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Колпашев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Familia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205,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823,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а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1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emi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2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3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к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1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5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1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дее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eld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eld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7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311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311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3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9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ин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s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5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497,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рамен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cu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1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8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ипун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Ф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1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9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5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.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и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167,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274,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р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до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1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4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уляс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-3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9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4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ен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яла обязанности заместителя начальника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ем жилого пом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2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357" w:right="53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55:00Z</dcterms:created>
  <dc:creator>adamova</dc:creator>
  <dc:description/>
  <cp:keywords/>
  <dc:language>en-US</dc:language>
  <cp:lastModifiedBy>Oboskalova</cp:lastModifiedBy>
  <cp:lastPrinted>2011-05-10T09:07:00Z</cp:lastPrinted>
  <dcterms:modified xsi:type="dcterms:W3CDTF">2014-04-28T05:42:00Z</dcterms:modified>
  <cp:revision>6</cp:revision>
  <dc:subject/>
  <dc:title>И</dc:title>
</cp:coreProperties>
</file>